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ВНУТРЕННИХ ДЕЛ РОССИЙСКОЙ ФЕДЕРАЦИ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АЯ ПРОТИВОПОЖАРНАЯ СЛУЖБ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Ы ПОЖАРНОЙ БЕЗОПАС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ЕСТНИЦЫ РУЧНЫЕ ПОЖАРНЫЕ. ОБЩИЕ ТЕХНИЧЕСКИЕ ТРЕБОВАНИЯ. МЕТОДЫ ИСПЫТ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FIRЕ DЕРАRТАМЕNТ НАND ОРЕRАТЕD LАDDЕRS. GENERAL ТЕСНNIСАL RЕQUIRЕМЕNТS. МЕТНODS ОF ТЕSТ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ПБ 171-98 </w:t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FR1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01.10.9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Всероссийским научно-исследовательским институтом противопожарной обороны (ВНИИПО) МВД России (Н.П. Копылов, С.Г. Цариченко, П.А. Катрасов, В.Н. Леванов, С.А. Заворуе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отделом 2.6 ВНИИПО МВД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отделом пожарной техники и вооружения Главного управления Государственной противопожарной службы (ГУГПС) МВД России (Д.П. Игнатье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и введены в действие приказом ГУГПС МВД России от 10 июля 1998 г. № 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Изменения № 1, № 2, утвержденные приказами ГУГПС МВД России от 5 октября 1999 № 73, от 25 декабря 1999 г. № 101, 17 апреля 2000 г. № 2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I.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е нормы определяют общие технические требования, методы испытаний, правила и порядок оценки качества лестниц ручных пожарных и распространяются на лестницы ручные пожарные всех тип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астоящие нормы могут применяться при сертификационных испытаниях в Системе сертификации в области пожарно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II.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 настоящих нормах использованы следующие термины и определе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естница ручная пожарная -</w:t>
      </w:r>
      <w:r>
        <w:rPr>
          <w:rFonts w:eastAsia="Times New Roman Cyr" w:cs="Times New Roman Cyr" w:ascii="Times New Roman Cyr" w:hAnsi="Times New Roman Cyr"/>
        </w:rPr>
        <w:t xml:space="preserve"> переносная конструкция, входящая в состав пожарно-технического вооружения пожарного автомобиля и предназначенная для обеспечения боевых действий при тушении пожаров и проведения связанных с ними первоочередных аварийно-спасательных работ на высот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естница выдвижная -</w:t>
      </w:r>
      <w:r>
        <w:rPr>
          <w:rFonts w:eastAsia="Times New Roman Cyr" w:cs="Times New Roman Cyr" w:ascii="Times New Roman Cyr" w:hAnsi="Times New Roman Cyr"/>
        </w:rPr>
        <w:t xml:space="preserve"> лестница ручная пожарная, конструктивно состоящая из нескольких параллельно связанных колен и оборудованная механическим устройством перемещения их относительно друг друга в осевом направлении с целью регулирования ее длины. Отсчет колен ведется с верхне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естница штурмовая -</w:t>
      </w:r>
      <w:r>
        <w:rPr>
          <w:rFonts w:eastAsia="Times New Roman Cyr" w:cs="Times New Roman Cyr" w:ascii="Times New Roman Cyr" w:hAnsi="Times New Roman Cyr"/>
        </w:rPr>
        <w:t xml:space="preserve"> лестница ручная пожарная, конструктивно состоящая из двух параллельных тетив, жестко соединенных поперечными опорными ступеньками, и оборудованная крюком для подвески на опорную поверхнос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естница-палка -</w:t>
      </w:r>
      <w:r>
        <w:rPr>
          <w:rFonts w:eastAsia="Times New Roman Cyr" w:cs="Times New Roman Cyr" w:ascii="Times New Roman Cyr" w:hAnsi="Times New Roman Cyr"/>
        </w:rPr>
        <w:t xml:space="preserve"> лестница ручная пожарная складная, конструктивно состоящая из двух параллельных тетив, шарнирно соединенных опорными ступеньк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5. </w:t>
      </w:r>
      <w:r>
        <w:rPr>
          <w:rFonts w:eastAsia="Times New Roman Cyr" w:cs="Times New Roman Cyr" w:ascii="Times New Roman Cyr" w:hAnsi="Times New Roman Cyr"/>
          <w:b/>
          <w:bCs/>
        </w:rPr>
        <w:t>Длина лестницы ручной пожарной -</w:t>
      </w:r>
      <w:r>
        <w:rPr>
          <w:rFonts w:eastAsia="Times New Roman Cyr" w:cs="Times New Roman Cyr" w:ascii="Times New Roman Cyr" w:hAnsi="Times New Roman Cyr"/>
        </w:rPr>
        <w:t xml:space="preserve"> максимальное расстояние от нижнего до верхнего конца тетивы лестницы ручной пожарной, приведенной в рабочее состояние (выдвинутой на полную длину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лено -</w:t>
      </w:r>
      <w:r>
        <w:rPr>
          <w:rFonts w:eastAsia="Times New Roman Cyr" w:cs="Times New Roman Cyr" w:ascii="Times New Roman Cyr" w:hAnsi="Times New Roman Cyr"/>
        </w:rPr>
        <w:t xml:space="preserve"> элемент конструкции выдвижной лестницы, состоящий из двух параллельных тетив, жестко соединенных поперечными опорными ступенькам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Ширина лестницы в свету -</w:t>
      </w:r>
      <w:r>
        <w:rPr>
          <w:rFonts w:eastAsia="Times New Roman Cyr" w:cs="Times New Roman Cyr" w:ascii="Times New Roman Cyr" w:hAnsi="Times New Roman Cyr"/>
        </w:rPr>
        <w:t xml:space="preserve"> минимальное расстояние между внутренними поверхностями тетив лестниц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Шаг ступенек -</w:t>
      </w:r>
      <w:r>
        <w:rPr>
          <w:rFonts w:eastAsia="Times New Roman Cyr" w:cs="Times New Roman Cyr" w:ascii="Times New Roman Cyr" w:hAnsi="Times New Roman Cyr"/>
        </w:rPr>
        <w:t xml:space="preserve"> расстояние между осевыми линиями двух соседних ступенек лестниц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татическая нагрузка -</w:t>
      </w:r>
      <w:r>
        <w:rPr>
          <w:rFonts w:eastAsia="Times New Roman Cyr" w:cs="Times New Roman Cyr" w:ascii="Times New Roman Cyr" w:hAnsi="Times New Roman Cyr"/>
        </w:rPr>
        <w:t xml:space="preserve"> внешнее воздействие, которое не вызывает ускорений деформируемых масс и сил инер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0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статочная деформация -</w:t>
      </w:r>
      <w:r>
        <w:rPr>
          <w:rFonts w:eastAsia="Times New Roman Cyr" w:cs="Times New Roman Cyr" w:ascii="Times New Roman Cyr" w:hAnsi="Times New Roman Cyr"/>
        </w:rPr>
        <w:t xml:space="preserve"> расстояние между контрольной точкой на испытываемом образце, находящемся в исходном состоянии, и этой же точкой на том же образце после снятия нагруз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Контрольная точка -</w:t>
      </w:r>
      <w:r>
        <w:rPr>
          <w:rFonts w:eastAsia="Times New Roman Cyr" w:cs="Times New Roman Cyr" w:ascii="Times New Roman Cyr" w:hAnsi="Times New Roman Cyr"/>
        </w:rPr>
        <w:t xml:space="preserve"> начало координат, образованное пересечением плоскости поверхности лестницы с осью действия нагруз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1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азовая горизонтальная поверхность -</w:t>
      </w:r>
      <w:r>
        <w:rPr>
          <w:rFonts w:eastAsia="Times New Roman Cyr" w:cs="Times New Roman Cyr" w:ascii="Times New Roman Cyr" w:hAnsi="Times New Roman Cyr"/>
        </w:rPr>
        <w:t xml:space="preserve"> плоскость, относительно которой производятся замеры для определения остаточной деформации лестниц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еречень использованных в настоящих НПБ стандартов и других нормативных документов приведен в прилож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II. ТЕХНИЧЕСК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.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Продукция, изготавливаемая отечественными предприятиями, допускается к проведе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ртификационных испытаний в области пожарной безопасности, если она в установленном порядке прошла все стадии и этапы разработки, предусмотренные ГОСТ 15.001, ГОСТ 2.103, все виды испытаний (включая межведомственные приемочные), имеет полный комплект конструкторской документации на серийное производство с присвоенной в установленном порядке литерой “А”, согласованной с Государственным заказчиком пожарно-технической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укция, импортируемая Российским потребителям, допускается к проведению сертификационных испытаний в области пожарной безопасности, если она сопровождается эксплуатационной документацией, которая должна быть оформлена на русском языке по ГОСТ 2.601 и одобрена Государственным заказчиком пожарно-технической продук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ертиза конструкторской документации обязательна при организации и проведении сертификационных испытаний в области пожарной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Предприятия, изготавливающие лестницы ручные пожарные, должны иметь лицензию на их производство, выданную ГУГПС МВД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Шаг ступенек лестницы должен быть не более 35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Отношение массы лестницы к ее длине не должно превыш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ыдвижных лестниц - 4,5 кг/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лестниц-палок - 3,1 кг/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штурмовых лестниц - 2,65 кг/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Ширина лестниц в свету должна быть не менее 2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Нижние торцы тетив лестниц, за исключением штурмовых лестниц, должны быть оборудованы заостренными шпорами или накладками для предотвращения скольжения лестниц по опор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7. Каждая лестница на внешней стороне тетивы должна иметь маркировку, содержащую следующие данны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варный знак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лестниц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ковый номер по системе нумерации предприятия-изготовител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яц и год изгото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ировка должна сохраняться в течение всего срока эксплуатации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 продукции, отражаемые на изделии и поясняющие порядок его применения, правила безопасности и назначение функциональных деталей, должны быть исполнены на русском язы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8. В конструкции лестниц не должны применяться металлы, взаимодействие которых приводит к контактной корроз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9. Лестницы должны изготавливаться в климатическом исполнении УХЛ для категории размещения 1 по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. Требования к выдвижным лестниц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. Выдвигание колен выдвижной лестницы должно быть плавным, без рывков и заеданий. Усилие выдвигания колен не должно превышать 400 Н. Сдвигание колен лестницы должно происходить под действием собственного ве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В конструкции выдвижной лестницы должны быть предусмотрены ограничители выдвигания коле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Конструкция выдвижной лестницы должна обеспечивать совпадение шага ступенек в местах перехода с одного колена на друго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Выдвижная лестница должна быть оборудована механизмом останова и фиксации выдвигаемых колен по всей рабочей длине лестницы с шагом, равным расстоянию между ступень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 Остаточная деформация тетив горизонтально установленной выдвижной лестницы после воздействия посредине ее длины предварительной статической нагрузки 490,5 Н (50 кгс) и контрольной статической нагрузки 1569,6 Н (160 кгс) не должна превышать 1 % от длины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6. Остаточная деформация тетив выдвижной лестницы, установленной на ребро, после воздействия посредине длины нижней тетивы статической нагрузки 588,6 Н (60 кгс) не должна превышать 1 % от длины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7. Остаточная деформация неопертого конца одной из тетив горизонтально установленной выдвижной лестницы после воздействия посредине длины неопертой тетивы статической нагрузки 294,3 Н (30 кгс) не должна превышать 1 % от длины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8. Остаточная деформация середины ступеньки выдвижной лестницы после воздействия на нее статической нагрузки 3531,6 Н (360 кгс) не должна превышать 2 % от ширины лестницы (колена) в свет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9. Ступенька выдвижной лестницы должна выдерживать без деформации статическую нагрузку не менее 3531,6 Н (360 кгс), приложенную вплотную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</w:rPr>
        <w:t xml:space="preserve"> одной из тети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0. Ступенька выдвижной лестницы должна выдерживать циклический крутящий момент не менее 50 Н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1. Выдвижная лестница в рабочем положении должна без деформации выдерживать комбинированную статическую нагрузку не менее 4708,8 Н (480 кгс), создаваемую тремя грузами массой не менее 160 кг, подвешенными к тетивам каждого колена на уровне верхних ступене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2. Вероятность безотказной работы выдвижной лестницы должна быть не менее 0,9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3. Назначенный ресурс выдвижной лестницы должен составлять не менее 3000 циклов выдвигания и сдвиг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7. Требования к штурмовым лестниц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1. Остаточная деформация тетив горизонтально установленной штурмовой лестницы после воздействия посредине ее длины предварительной статической нагрузки 490,5 Н (50 кгс) и контрольной статической нагрузки 1569,6 Н (160 кгс) не должна превышать 1 % от длины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2. Остаточная деформация тетив штурмовой лестницы, установленной на ребро, после воздействия посредине длины нижней тетивы статической нагрузки 588,6 Н (60 кгс) не должна превышать 1 % от длины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3. Остаточная деформация неопертого конца одной из тетив горизонтально установленной штурмовой лестницы после воздействия посредине длины неопертой тетивы статической нагрузки 294,3 Н (30 кгс) не должна превышать 1 % от длины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4. Остаточная деформация середины ступеньки штурмовой лестницы после воздействия на нее статической нагрузки 3531,6 Н (360 кгс) не должна превышать 2 % от ширины лестницы (колена) в све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5. Ступенька штурмовой лестницы должна выдерживать без деформации статическую нагрузку не менее 3531,6 Н (360 кгс), приложенную вплотную к одной из тети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6. Ступенька штурмовой лестницы должна выдерживать циклический крутящий момент не менее 50 Н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7. Штурмовая лестница в рабочем положении должна выдерживать без деформации статическую нагрузку не менее 3531,6 Н (360 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8. Штурмовая лестница, подвешенная за концевой зуб крюка, должна без деформации выдерживать статическую нагрузку не менее 1569,6 Н (160 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8. Требования к лестницам-палк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1. Конструкция лестницы-палки в рабочем положении должна обеспечивать прямой угол между ступеньками и тетив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2. Усилие раскладывания лестницы-палки в рабочее положение не должно превышать 80 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3. Остаточная деформация тетив горизонтально установленной лестницы-палки после воздействия посредине ее длины предварительной статической нагрузки 490,5 Н (50 кгс) и контрольной статической нагрузки 1176 Н (120 кгс) не должна превышать 1 % от длины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4. Остаточная деформация середины ступеньки лестницы-палки после воздействия на нее статической нагрузки 1569,6 Н (160 кгс) не должна превышать 2 % от ширины лестницы (колена) в све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5. Ступенька лестницы-палки должна выдерживать без деформации статическую нагрузку не менее 1569,6 Н (160 кгс), приложенную вплотную к одной из тети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6. Лестница-палка в рабочем положении должна без деформации выдерживать статическую нагрузку не менее 1962 Н (200 кг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V. МЕТОДЫ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9. Общие требования к проведению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1. Испытания должны проводиться при нормальных климатических условиях по ГОСТ 1515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2. Нагрузки, прикладываемые к испытываемым изделиям, должны быть статически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3. Приборы и оборудование, применяемые при испытаниях, должны быть поверены и иметь действующие технические паспо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4. Допускается использование других приборов и оборудования, обеспечивающих заданную точность измер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5. Осмотр лестницы и проведение необходимых измерений по результатам испытания должны осуществляться не ранее чем через 60 с после снятия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0. Отбор образц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образцов производят методом случайного отбора на предприятии-изготовителе из партии лестниц, равной их месячному выпуску (но не менее 20 шт.), в количестве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цы выдвижные - пяти образц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цы штурмовые - трех образц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цы-палки - трех образц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1. Проверка документации по пп. 5.1, 5.2, 5.8, 5.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е подвергают весь комплект научно-технической документации на издел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делие допускают к дальнейшим испытаниям, ес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но прошло все стадии и этапы разработки, предусмотренные ГОСТ 2.103, ГОСТ 15.001, и предприятие-изготовитель имеет лицензию на производство данного вида прод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струкция изделия удовлетворяет требованиям пп. 5.8, 5.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2. Проверка комплектации, качества сборки и маркировки лестницы по пп. 5.6, 5.7, 6.2 - 6.4, 8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е подвергают все образцы изделия, представленные на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2.1.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.1. Проверку производят внешним осмотром и сличением с документ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1.2. Изделие считают выдержавшим проверку, если не обнаружено несоответствия комплектации, маркировки и паспортных данных требованиям настоящих норм и конструкторск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3. Проверка линейных размеров по пп. 5.3 - 5.5, 6.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е подвергают все образцы изделия, представленные на испыт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3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летка измерительная металлическая по ГОСТ 750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инейка измерительная металлическая по ГОСТ 427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3.2.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2.1. Длину лестницы в сложенном и в рабочем состоянии измеряют рулеткой с погрешностью не более ±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у, толщину и ширину лестницы в свету измеряют линейкой с погрешностью не более ±1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г ступенек измеряют между нижними или верхними кромками двух соседних ступенек линейкой с погрешностью не более ±1 мм. При проверке выдвижных лестниц дополнительно измеряют шаг ступенек в местах перехода с одного колена на друго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аметр ступеньки измеряют штангенциркулем с погрешностью не более ±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2.2. Изделие считают выдержавшим проверку, ес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го линейные размеры соответствуют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г ступенек не превышает 355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ирина лестницы в свету составляет не менее 25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4. Проверка массы по п. 5.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е подвергают все образцы изделия, представленные на испытания.</w:t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сы для статического взвешивания по ГОСТ 29329 среднего класса точности или динамометр пружинный типа ДПУ второго класса точности по ГОСТ 13837 с наибольшим пределом взвешивания 100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4.2.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2.1. Лестницу взвешивают на весах или с помощью динамометра с погрешностью не более ±0,1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2.2. Изделие считают выдержавшим проверку, если его масса соответствует документации и отношение массы лестницы к ее длине не превыша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ыдвижных лестниц - 4,5 кг/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лестниц-палок - 3,1 кг/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штурмовых лестниц - 2,1 кг/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5. Испытание горизонтально установленной лестницы на прочность по пп. 6.5, 7.1, 8.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ин образец изделия, прошедший проверки по пп. 12 -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5.1. Аппаратур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оры, обеспечивающие установку лестницы в горизонтальной плоскости, с цилиндрической поверхностью радиусом не менее 15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м, находящейся в контакте с испытываемым издел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ые грузы массой (50 ±1) кг и (160 ±1) кг (для испытания лестницы-палки - грузы массой (50 ±1) кг и (120 ±1) кг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летка измерительная металлическая по ГОСТ 75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а измерительная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 по ГОСТ 50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адка - стальная пластина длиной не менее ширины лестницы, шириной от 80 до 100 мм и толщиной не менее 1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5.2. 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2.1. Лестницу приводят в рабочее состояние (выдвижную лестницу выдвигают на полную длину, лестницу-палку раскладывают) и устанавливают горизонтально на опоры. Опоры должны быть расположены под первой и последней ступеньками лестницы в соответствии с рис. 1.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108" w:dyaOrig="2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4pt;height:112.45pt" filled="f" o:ole="">
            <v:imagedata r:id="rId3" o:title=""/>
          </v:shape>
          <o:OLEObject Type="Embed" ProgID="" ShapeID="ole_rId2" DrawAspect="Content" ObjectID="_2026495816" r:id="rId2"/>
        </w:object>
      </w:r>
    </w:p>
    <w:p>
      <w:pPr>
        <w:pStyle w:val="FR1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</w:t>
      </w:r>
    </w:p>
    <w:p>
      <w:pPr>
        <w:pStyle w:val="FR1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2.2. Во избежание смещения колен выдвижной лестницы или тетив лестницы-палки во время испытания допускается использовать дополнительные фиксирующие приспособ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5.3.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3.1. Отмечают середину длины лестницы и на обе ее тетивы посредине длины укладывают подкладку с погрешностью не более ±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3.2. Лестницу нагружают путем установки груза массой (50 ±1) кг на подкладку. Время воздействия нагрузки должно составлять (60 ±1)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снятия нагрузки измеряют расстояние от контрольной точки до базовой горизонта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3.3. Испытание лестницы повторяют в соответствии с п. 15.3.2 при нагружении ее грузом массой (160 ±1) кг (при испытании лестницы-палки используют груз массой (120 ±1) кг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3.4. Изделие считают выдержавшим испытание, если остаточная деформация лестницы, равная разнице измерений, проведенных по пп. 15.3.2 и 15.3.3, не превысила 0,01 длины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6. Испытание лестницы, установленной на ребро, на прочность по пп. 6.6, 7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ин образец изделия, прошедший проверку по п.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16.1. Аппарату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оры в соответствии с п. 15.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ый груз массой (60 ±1) к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летка измерительная металлическая по ГОСТ 750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инейка измерительная металлическая по ГОСТ 427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 по ГОСТ 50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адка - стальная пластина длиной от 80 до 100 мм, шириной не менее ширины тетивы лестницы и толщиной не менее 10 мм.</w:t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2. 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цу приводят в рабочее состояние по п. 15.2.1 и устанавливают ребром на опоры. Опоры должны быть расположены под первой и последней ступеньками лестницы (рис.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7964" w:dyaOrig="1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2pt;height:99.75pt" filled="f" o:ole="">
            <v:imagedata r:id="rId5" o:title=""/>
          </v:shape>
          <o:OLEObject Type="Embed" ProgID="" ShapeID="ole_rId4" DrawAspect="Content" ObjectID="_1248323181" r:id="rId4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ис.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6.3.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3.1. Отмечают середину длины лестницы и на ее нижнюю тетиву посредине длины укладывают подкладку с погрешностью не более ±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3.2. Измеряют расстояние от контрольной точки на нижней тетиве лестницы до базовой горизонта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3.3. Лестницу нагружают путем установки или подвески контрольного груза на подкладку в соответствии с рис. 2. Время воздействия нагрузки должно составлять (60 ±1)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3.4. После снятия нагрузки измеряют расстояние от контрольной точки на нижней тетиве лестницы до базовой горизонта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3.5. Изделие считают выдержавшим испытание, если остаточная деформация лестницы, равная разнице измерений, проведенных по пп. 16.3.2 и 16.3.4, не превысила 0,01 длины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7. Испытание лестницы на кручение по пп. 6.7, 7.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ин образец изделия, прошедший проверку поп. 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17.1. Аппаратур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оры в соответствии с п. 15.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ый груз массой (30,0 ±0,5) к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летка измерительная металлическая по ГОСТ 750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инейка измерительная металлическая по ГОСТ 427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кундомер по ГОСТ 507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бцина по ГОСТ 31.2031.0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адка - стальная пластина длиной от 80 до 100 мм, шириной не менее ширины тетивы лестницы и толщиной (10 ±2)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7.2. 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цу приводят в рабочее положение по п. 15.2.1 и устанавливают горизонтально на опоры в соответствии с рис. 3. Одна опора должна быть установлена под первой (нижней) ступенькой и прикреплена к тетивам лестницы с помощью струбцин. Вторая опора должна быть установлена под одной из тетив на расстоянии (250 ±5) мм от противоположного конца лестницы и прикреплена к этой тетиве струбци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77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3.1. Отмечают середину длины лестницы и на ее незакрепленную тетиву посредине длины укладывают подкладку с погрешностью не более ±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3.2. Измеряют расстояние от произвольно выбранной точки на краю незакрепленного конца свободной тетивы до базовой горизонта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3.3. Лестницу нагружают путем установки или подвески контрольного груза на подкладку (рис. 3). Время воздействия нагрузки должно составлять (60 ±1) с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8239" w:dyaOrig="44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95pt;height:220.8pt" filled="f" o:ole="">
            <v:imagedata r:id="rId7" o:title=""/>
          </v:shape>
          <o:OLEObject Type="Embed" ProgID="" ShapeID="ole_rId6" DrawAspect="Content" ObjectID="_925306899" r:id="rId6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ис.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273" w:dyaOrig="28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3.65pt;height:143.5pt" filled="f" o:ole="">
                  <v:imagedata r:id="rId9" o:title=""/>
                </v:shape>
                <o:OLEObject Type="Embed" ProgID="" ShapeID="ole_rId8" DrawAspect="Content" ObjectID="_275834352" r:id="rId8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02130" cy="325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. 4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- ступенька; 2 - резиновая пластина;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- металлическая пласти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. 5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Измененная редакция, Изм. № 3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3.4. После снятия нагрузки измеряют расстояние выбранной точки по п. 17.3.2 до базовой горизонтальной поверх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3.5. Изделие считают выдержавшим испытание, если остаточная деформация, равная разнице измерений, проведенных по пп. 17.3.2 и 17.3.4, не превысила 0,01 длины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3.6. Испытание лестницы повторяют по пп. 17.3.1 -17.3.5 после перестановки второй опоры под другую тетив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8. Испытание ступеньки лестницы на изгиб по пп. 6.8, 7.4, 8.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ин образец изделия, прошедший проверку по п. 17. Испытываемая ступенька не должна быть усилен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8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а измерительная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тангенциркуль по ГОСТ 16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ый груз массой (360 ±2) кг (для испытания ступеньки лестницы-палки - контрольный груз массой (160 ±1) кг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 по ГОСТ 50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адка - стальная пластина (или скоба) с амортизирующим резиновым слоем шириной от 80 до 100 мм, толщиной (10 ±2) мм; ширина подкладки на (25 ±2) мм больше диаметра ступень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блон - металлический стержень круглого сечения диаметром, равным диаметру ступеньки. Длина стержня должна равняться ширине в свету испытываемой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8.2. 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2.1. Выдвижную лестницу демонтируют и испытание проводят на ее нижнем коле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2.2. Лестницу (колено) устанавливают с опорой на стену под углом (75 ±5)° к горизонту. Тетивы штурмовой лестницы должны иметь дополнительную опору на уровне испытываемой ступень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8.3.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3.1. На ступеньку сверху накладывают шаблон и производят измерение их суммарной толщины с помощью штангенцирку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3.2. Отмечают середину длины ступеньки и на нее с погрешностью не более ±1 мм устанавливают подкладку (скобу) резиновой поверхностью к ступеньке (рис. 4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3.3. Нагружение производят путем установки или подвески на подкладку (скобу) контрольного груза в соответствии с рис. 5. Время воздействия нагрузки должно составлять (120 ±1)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3.4. После снятия нагрузки на испытываемую ступеньку сверху накладывают шаблон и измеряют их суммарную толщину в месте приложения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3.5. Изделие считают выдержавшим испытание, если остаточная деформация, равная разнице измерений, проведенных по пп. 18.3.1 и 18.3.4, не превысила 0,02 ширины в свету испытываемой лестницы (колен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9. Испытание ступеньки лестницы на срез по пп. 6.9, 7.5, 8.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ин образец изделия, прошедший проверку по п. 18. Испытываемая ступенька не должна быть усиленной и не должна быть подвергнута испытанию по п. 18.</w:t>
      </w:r>
    </w:p>
    <w:p>
      <w:pPr>
        <w:pStyle w:val="FR1"/>
        <w:ind w:left="0"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ый груз, секундомер, штангенциркуль, подкладка (скоба) и шаблон по п. 18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9.2. 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ку к испытанию проводят в соответствии с п. 18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9.3.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3.1. На ступеньку сверху накладывают шаблон и производят измерение их суммарной толщ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3.2. Нагружение производят через подкладку (скобу), установленную на ступеньке вплотную с одной из тетив (резиновой поверхностью к ступеньке) путем установки или подвески контрольного груза в соответствии с рис. 6. Время воздействия нагрузки должно составлять (120 ±1)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3.3. После снятия нагрузки на испытываемую ступеньку сверху накладывают шаблон и измеряют их суммарную толщину в месте приложения нагруз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3.4. Изделие считают выдержавшим испытание, если результаты измерений, проведенных по пп. 19.3.1 и 19.3.2, совп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0. Испытание ступеньки лестницы на кручение по пп. 6.10, 7.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ин образец лестницы, прошедший проверку по п. 19. При этом ступенька не должна быть подвергнута испытанию по п. 19 и не должна быть усиленн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0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ый груз массой (10,0 ±0,1)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инейка измерительная металлическая по ГОСТ 4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 по ГОСТ 50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848485" cy="337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4570" w:dyaOrig="35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8.5pt;height:176.6pt" filled="f" o:ole="">
                  <v:imagedata r:id="rId13" o:title=""/>
                </v:shape>
                <o:OLEObject Type="Embed" ProgID="" ShapeID="ole_rId12" DrawAspect="Content" ObjectID="_1546609497" r:id="rId12"/>
              </w:objec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. 6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(Измененная редакция, Изм. № 3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ис. 7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способление для испытания ступеньки лестницы на кручение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ычаг двуплечий длиной (1000 ±5) мм с крюками на концах. Посредине рычага - зажим для крепления рычага на ступеньке. Ширина зажима (90 ±5)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0.2. </w:t>
      </w:r>
      <w:r>
        <w:rPr>
          <w:rFonts w:eastAsia="Times New Roman Cyr" w:cs="Times New Roman Cyr" w:ascii="Times New Roman Cyr" w:hAnsi="Times New Roman Cyr"/>
          <w:i/>
          <w:iCs/>
        </w:rPr>
        <w:t>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2.1. Лестницу (колено) устанавливают с опорой на стену под углом (75 ±5)° к горизо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2.2. Отмечают середину длины ступеньки и на нее с погрешностью не более ±5 мм закрепляют двуплечий рычаг в соответствии с рис. 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ние ступеньки относительно тетив отмечают рис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0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3.1. Производят поочередное нагружение концов рычага контрольным грузом в течение 20 циклов. Циклом считают нагружение одного конца рычага в течение (30 ±1)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0.3.2. Изделие считают выдержавшим испытание, если в процессе нагружений не произошло смещения ступеньки относительно тети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1. Проверка усилия выдвигания колен выдвижной лестницы по п. 6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верке подвергают четыре образца изделия, прошедшие проверки по пп. 12 -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1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способление для установки нижнего колена лестниц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намометр пружинный ДПУ-0,05-2 по ГОСТ 13837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ойство для фиксации динамометра на синтетическом канате механизма выдвиг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1.2. Подготовка к проверк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1.2.1. Лестницу в сложенном состоянии устанавливают в приспособление (рис. 8, поз. </w:t>
      </w:r>
      <w:r>
        <w:rPr>
          <w:rFonts w:eastAsia="Times New Roman Cyr" w:cs="Times New Roman Cyr" w:ascii="Times New Roman Cyr" w:hAnsi="Times New Roman Cyr"/>
          <w:i/>
          <w:iCs/>
        </w:rPr>
        <w:t>1)</w:t>
      </w:r>
      <w:r>
        <w:rPr>
          <w:rFonts w:eastAsia="Times New Roman Cyr" w:cs="Times New Roman Cyr" w:ascii="Times New Roman Cyr" w:hAnsi="Times New Roman Cyr"/>
        </w:rPr>
        <w:t xml:space="preserve"> под углом (85 ±5)° к горизо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2.2. Соединяют верхнюю скобу динамометра с синтетическим канатом механизма выдвигания колен с помощью одного из устройств в соответствии с рис. 9, 10. Допускается соединять динамометр с канатом механизма выдвигания с помощью синтетического шнура диаметром от 4 до 6 мм, завязанного одним из узлов в соответствии с рис. 11, 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1.3. Проведение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3.1. Выдвигание колен производят до максимальной длины лестницы путем натяжения свободной скобы динамометра вертикально вниз. По мере выдвигания колен устройство для фиксации вместе с динамометром необходимо периодически перемещать вверх по канату. Усилие выдвигания контролируют по показанию динамо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3.2. Отсоединяют фиксирующее устройство от канате механизма выдвигания колен и складывают лестниц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3.3. Изделие считают выдержавшим проверку, если усилие выдвигания колен не превысило 400 Н и складывание колен лестницы произошло под действием их собственного ве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22. Испытание выдвижной лестницы в рабочем положении на прочность по п. 6.1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но изделие, прошедшее проверку по п. 2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</w:t>
      </w:r>
      <w:r>
        <w:rPr>
          <w:rFonts w:eastAsia="Times New Roman Cyr" w:cs="Times New Roman Cyr" w:ascii="Times New Roman Cyr" w:hAnsi="Times New Roman Cyr"/>
          <w:i/>
          <w:iCs/>
        </w:rPr>
        <w:t>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пособление по 2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т контрольных грузов массой по (160 ±1)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 по ГОСТ 50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овая скоба шириной от 80 до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2.2. </w:t>
      </w:r>
      <w:r>
        <w:rPr>
          <w:rFonts w:eastAsia="Times New Roman Cyr" w:cs="Times New Roman Cyr" w:ascii="Times New Roman Cyr" w:hAnsi="Times New Roman Cyr"/>
          <w:i/>
          <w:iCs/>
        </w:rPr>
        <w:t>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цу устанавливают в приспособление, выдвигают на полную длину и опирают на стену под углом (75 ±5)° к горизо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35"/>
        <w:gridCol w:w="225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689" w:dyaOrig="42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4.45pt;height:214.5pt" filled="f" o:ole="">
                  <v:imagedata r:id="rId15" o:title=""/>
                </v:shape>
                <o:OLEObject Type="Embed" ProgID="" ShapeID="ole_rId14" DrawAspect="Content" ObjectID="_593845189" r:id="rId14"/>
              </w:objec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388110" cy="234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drawing>
                <wp:inline distT="0" distB="0" distL="0" distR="0">
                  <wp:extent cx="1285240" cy="231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. 8: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- приспособление для установки лестницы; 2 - силоизмерительный датчик; 3 - лестница    выдвижная трехколенная; 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- канат механизма выдвигания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ис. 9. Зажим Хиблвра</w:t>
            </w:r>
          </w:p>
        </w:tc>
        <w:tc>
          <w:tcPr>
            <w:tcW w:w="2258" w:type="dxa"/>
            <w:tcBorders/>
          </w:tcPr>
          <w:p>
            <w:pPr>
              <w:pStyle w:val="FR1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с. 10. Жумар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3093720" cy="193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11. Узел Бахмана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450465" cy="172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FR1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2. Карабинный узел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4143" w:dyaOrig="84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7.15pt;height:420.4pt" filled="f" o:ole="">
            <v:imagedata r:id="rId21" o:title=""/>
          </v:shape>
          <o:OLEObject Type="Embed" ProgID="" ShapeID="ole_rId20" DrawAspect="Content" ObjectID="_1139200891" r:id="rId20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ис. 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2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3.1. Производят нагружение лестницы путем подвески контрольных грузов по одному на верхнюю ступеньку каждого колена с помощью скоб, размещенных на ступеньках вплотную с тетивами в соответствии с рис. 13. Время воздействия нагрузки должно составлять (120 ±1)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3.2. После снятия нагрузки производят проверку по п. 2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3.3. Изделие считают выдержавшим проверку, если усилие выдвигания колен не превысило 400 Н и складывание колен лестницы произошло под действием их собственного ве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3. Проверка вероятности безотказной работы выдвижной лестницы по п. 6.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три образца изделия, прошедшие проверку по п. 2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3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пособление по п. 21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яговый механиз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ый груз массой (200 ±2)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овая скоба шириной от 80 до 10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намометр пружинный ДПУ-0,1-2 по ГОСТ 1383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3.2. </w:t>
      </w:r>
      <w:r>
        <w:rPr>
          <w:rFonts w:eastAsia="Times New Roman Cyr" w:cs="Times New Roman Cyr" w:ascii="Times New Roman Cyr" w:hAnsi="Times New Roman Cyr"/>
          <w:i/>
          <w:iCs/>
        </w:rPr>
        <w:t>Подготовка к испытан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2.1. Нижнее колено лестницы фиксируют в приспособлении под углом (85 ±5)° к горизо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2.2. Тяговый механизм соединяют через динамометр с канатом механизма выдвигания колен лестницы в соответствии с рис.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е. Допускается проводить испытание путем выдвигания и складывания молен вручную в соответствии с Правилами по охране труда в подразделениях ГПС МВД России и Нормативами по пожарно-строевой подготовк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object w:dxaOrig="4981" w:dyaOrig="68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.05pt;height:341.85pt" filled="f" o:ole="">
            <v:imagedata r:id="rId23" o:title=""/>
          </v:shape>
          <o:OLEObject Type="Embed" ProgID="" ShapeID="ole_rId22" DrawAspect="Content" ObjectID="_984333879" r:id="rId22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ис. 1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3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3.1. Испытание проводят в соответствии с ГОСТ 27.410 одноступенчатым методом в течение одного расчетного цикла применения дл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N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114; Р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0,999; Р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0,98;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</w:rPr>
        <w:t xml:space="preserve"> = 0,1, </w:t>
      </w: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N -</w:t>
      </w:r>
      <w:r>
        <w:rPr>
          <w:rFonts w:eastAsia="Times New Roman Cyr" w:cs="Times New Roman Cyr" w:ascii="Times New Roman Cyr" w:hAnsi="Times New Roman Cyr"/>
        </w:rPr>
        <w:t xml:space="preserve"> суммарное количество независимых наблюдений на трех образцах;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приемочный уровень вероятности безотказной работы;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Symbol" w:cs="Symbol" w:ascii="Symbol" w:hAnsi="Symbol"/>
          <w:vertAlign w:val="subscript"/>
        </w:rPr>
        <w:t>b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</w:rPr>
        <w:t xml:space="preserve"> браковочный уровень вероятности безотказной работ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 Cyr" w:cs="Times New Roman Cyr" w:ascii="Times New Roman Cyr" w:hAnsi="Times New Roman Cyr"/>
          <w:i/>
          <w:iC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иск изготовителя;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иск потреб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кл включает в себя ряд последовательных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вигание лестницы на полную длину (с замером усилия выдвигания) и установку ее к опорной стене под углом (75 ± 5)° к горизон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гружение лестницы путем подвески контрольного груза с помощью скобы в центре ступеньки посредине второго колена в течение 30 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ие нагру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ладывание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ь испытаний должна составлять 38 циклов для каждого образца издел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3.2. Вероятность безотказной работы изделия за один цикл применения равна 0,98, если в процессе испытания не произошло ни одного отказа в работе образцов выдвижной лестницы. Отказами следует счит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срабатывание механизма останова лестниц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вышение усилия выдвигания колен 400 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линивание колен при складывании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4. Проверка назначенного ресурса выдвижной лестницы по п. 6.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ин образец изделия, выдержавший проверку по п. 2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4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пособление, тяговый механизм и динамометр по п. 23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4.2. </w:t>
      </w:r>
      <w:r>
        <w:rPr>
          <w:rFonts w:eastAsia="Times New Roman Cyr" w:cs="Times New Roman Cyr" w:ascii="Times New Roman Cyr" w:hAnsi="Times New Roman Cyr"/>
          <w:i/>
          <w:iCs/>
        </w:rPr>
        <w:t>Подготовка к испытанию по п. 23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4.3. 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3.1. Испытание проводят в соответствии с ГОСТ 27.410 одноступенчатым методом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ах</w:t>
      </w:r>
      <w:r>
        <w:rPr>
          <w:rFonts w:eastAsia="Times New Roman Cyr" w:cs="Times New Roman Cyr" w:ascii="Times New Roman Cyr" w:hAnsi="Times New Roman Cyr"/>
          <w:i/>
          <w:iCs/>
        </w:rPr>
        <w:t xml:space="preserve"> =3000;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</w:rPr>
        <w:t xml:space="preserve"> =0,1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тах</w:t>
      </w:r>
      <w:r>
        <w:rPr>
          <w:rFonts w:eastAsia="Times New Roman Cyr" w:cs="Times New Roman Cyr" w:ascii="Times New Roman Cyr" w:hAnsi="Times New Roman Cyr"/>
        </w:rPr>
        <w:t xml:space="preserve"> - требуемая суммарная наработка в циклах;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иск изготовителя;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- риск потреб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икл включает в себя ряд последовательных операц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двигание коле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у любой из ступенек выдвигаемого колена на рычаги механизма остано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ятие выдвигаемого колена с рычагов механизма остано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ладывание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ь испытаний должна составлять 3000 циклов с учетом наработки по пп. 21 и 2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ссе испытания на рычаг механизма останова должны быть поочередно установлены все ступеньки выдвигаемого кол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3.2. Изделие считают выдержавшим проверку назначенного ресурса, если в процессе испытания не произошло ни одного отказа по п. 23.3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5. Испытание штурмовой лестницы в рабочем положении на прочность по п. 7.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ин образец изделия, прошедший проверки по пп. 12 -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5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ый груз массой (360 ±2) к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кундомер по ГОСТ 507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овая скоба шириной от 80 до 100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5.2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одготовка к испытанию </w:t>
      </w:r>
      <w:r>
        <w:rPr>
          <w:rFonts w:eastAsia="Times New Roman Cyr" w:cs="Times New Roman Cyr" w:ascii="Times New Roman Cyr" w:hAnsi="Times New Roman Cyr"/>
        </w:rPr>
        <w:t>Лестницу подвешивают на опорной поверхности вплотную к вертикальной стене в соответствии с рис. 1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5.3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роведение испытания </w:t>
      </w:r>
    </w:p>
    <w:p>
      <w:pPr>
        <w:pStyle w:val="Normal"/>
        <w:ind w:firstLine="284"/>
        <w:rPr/>
      </w:pPr>
      <w:r>
        <w:rPr/>
        <w:t>25.3.1. Производят нагружение лестницы путем подвески контрольного груза ко второй снизу ступеньке с помощью скоб, установленных вплотную к тетивам лестницы. Время воздействия нагрузки должно составлять (120 ± 1) с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3631" w:dyaOrig="761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1.55pt;height:380.65pt" filled="f" o:ole="">
                  <v:imagedata r:id="rId25" o:title=""/>
                </v:shape>
                <o:OLEObject Type="Embed" ProgID="" ShapeID="ole_rId24" DrawAspect="Content" ObjectID="_143971026" r:id="rId24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object w:dxaOrig="2714" w:dyaOrig="56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.7pt;height:283.8pt" filled="f" o:ole="">
                  <v:imagedata r:id="rId27" o:title=""/>
                </v:shape>
                <o:OLEObject Type="Embed" ProgID="" ShapeID="ole_rId26" DrawAspect="Content" ObjectID="_31936224" r:id="rId26"/>
              </w:objec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. 15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ис. 1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.3.2. Изделие считают выдержавшим испытание, если после снятия нагрузки не наблюдалось остаточной деформации или разрушения элементов конструкции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6. Испытание крюка штурмовой лестницы на прочность по п. 7.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ин образец изделия, прошедший проверки по пп.12-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6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ый груз массой (160 ±1) к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екундомер по ГОСТ 507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овая скоба шириной от 80 до 10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6.2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одготовка к испытан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цу подвешивают на опорной поверхности за большой концевой зуб крюк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6.3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роведение испыта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.3.1. Производят нагружение лестницы путем подвески контрольного груза ко второй снизу ступеньке с помощью скоб, установленных вплотную к тетивам лестницы, в соответствии с рис. 15. Время воздействия нагрузки должно составлять (120 ±1)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.3.2. Изделие считают выдержавшим испытание, если после снятия нагрузки не наблюдалось остаточной деформации или разрушения элементов конструкции лестниц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7. Проверка усилия раскладывания лестницы-палки по п. 8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оверке подвергают один образец изделия, прошедший проверки по пп. 12 -14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7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намометр пружинный ДПУ-0,02-2 по ГОСТ 13837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рубцина по ГОСТ 31.2031.0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летка измерительная металлическая по ГОСТ 7502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ологический стол с закрепленным осно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7.2. </w:t>
      </w:r>
      <w:r>
        <w:rPr>
          <w:rFonts w:eastAsia="Times New Roman Cyr" w:cs="Times New Roman Cyr" w:ascii="Times New Roman Cyr" w:hAnsi="Times New Roman Cyr"/>
          <w:i/>
          <w:iCs/>
        </w:rPr>
        <w:t>Подготовка к проверк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7.2.1. Лестницу закрепляют с помощью струбцин за одну из тетив к поверхности стола. Тетивы лестницы должны находиться в горизонтальной плоск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7.2.2. Отмечают середину длины незакрепленной тетивы и устанавливают на ней струбцину с погрешностью не более ±0,5 мм. К струбцине присоединяют проушину динамо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7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провер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7.3.1. Раздвигают лестницу в рабочее состояние путем натяжения свободной проушины динамометра с одновременным замером усилия расклады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7.3.2. Изделие считают выдержавшим проверку, если величина усилия раскладывания лестницы не превысила 80 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8. Испытание лестницы-палки в рабочем положении на прочность по п. 8.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ытанию подвергают один образец изделия, прошедший проверку по п. 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28.1. Аппаратур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ный груз массой (200 ±2)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ундомер по ГОСТ 507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ловая скоба шириной от 80 до 10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8.2. </w:t>
      </w:r>
      <w:r>
        <w:rPr>
          <w:rFonts w:eastAsia="Times New Roman Cyr" w:cs="Times New Roman Cyr" w:ascii="Times New Roman Cyr" w:hAnsi="Times New Roman Cyr"/>
          <w:i/>
          <w:iCs/>
        </w:rPr>
        <w:t xml:space="preserve">Подготовка к испытанию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стницу раскладывают в рабочее состояние и устанавливают с опорой на стену под углом (75 ±5)° к горизонт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8.3. </w:t>
      </w:r>
      <w:r>
        <w:rPr>
          <w:rFonts w:eastAsia="Times New Roman Cyr" w:cs="Times New Roman Cyr" w:ascii="Times New Roman Cyr" w:hAnsi="Times New Roman Cyr"/>
          <w:i/>
          <w:iCs/>
        </w:rPr>
        <w:t>Проведение испыт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8.3.1. Производят нагружение лестницы путем подвески контрольного груза к средней ступеньке лестницы с помощью скоб, расположенных вплотную к тетивам, в соответствии с рис. 16. Время воздействия нагрузки должно составлять (120 ±1) 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8.3.2. Проводят проверку лестницы по п.2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8.3.3. Изделие считают выдержавшим испытание, если не наблюдалось остаточной деформации или разрушения элементов конструкции лестницы, а усилие раскладывания лестницы не превысило 80 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. ОБЪЕМ РАЗЛИЧНЫХ ВИДОВ ИСПЫТ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9. В зависимости от вида испытаний их объем должен отвечать соответствующим требованиям и методам (см. таблицу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1276"/>
        <w:gridCol w:w="1134"/>
        <w:gridCol w:w="992"/>
        <w:gridCol w:w="965"/>
        <w:gridCol w:w="1020"/>
      </w:tblGrid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ун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ункт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испытаний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хнических требова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ов испыт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емо-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даточны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и-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ск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ртифи-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ционные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докумен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1, 5.2, 5.8, 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комплектации, качества сборки и маркир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6, 5.7, 6.2 - 6.4, 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линейных разм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3 - 5.5, 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м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 горизонтально установленной лестницы на проч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5, 7.1, 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 лестницы, установленной на ребро, на проч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6, 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 лестницы на кр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7, 7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 ступеньки лестницы на изги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8, 7.4, 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 ступеньки лестницы на сре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9, 7.5, 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 ступеньки лестницы на кру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0, 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усилия выдвигания колен выдвижной лест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вероятности безотказной работы выдвижной лест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назначенного ресурса выдвижной лест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 лестницы в рабочем положении на проч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11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7,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ытание крюка штурмовой лестницы на проч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а усилия раскладывания лестницы-па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+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) проверка вероятности безотказной работы выдвижной лестницы и проверка назначенного ресурса выдвижной лестницы при проведении сертификационных испытаний предусмотрены только для импорт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) проверка вероятности безотказной работы выдвижной лестницы и проверка назначенного ресурса выдвижной лестницы отечественного производства должны осуществляться при проведении периодических испытаний один раз в три год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1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FR1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РЕЧЕНЬ ИСПОЛЬЗОВАННЫХ В НПБ СТАНДАРТОВ И ДРУГИХ НОРМАТИВНЫХ ДОКУ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.103-88 ЕСКД. Стадии разрабо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.001-88. Система разработки и постановки продукции на производство. Продукция производственно-техническ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7.410-87 Надежность в технике. Методы контроля показателей надежности и планы контрольных испытаний на надежно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31.2031.02-91 Приспособления сборно-разборные переналаживаемые для сборки деталей под сварку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66-89 Штангенциркули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427-75 Линейки измерительные металлические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5072-79Е Секундомеры механические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7502-89 Рулетки измерительные металлические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3837-79 Динамометры общего назначения. Технические усло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Т 29329-92 Весы для статического взвешивания. Общие технические треб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 МВД России от 25.05.96 г. № 285: Правила по. охране труда в подразделениях ГПС МВД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азание ГУГПС МВД России от 30.12.94 г. № 20/3.1/2188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ы по пожарно-строевой подготов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каз МВД России от 05.07.95 г. № 257: Боевой устав пожарной охран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60" w:hanging="4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oleObject" Target="embeddings/oleObject5.bin"/><Relationship Id="rId13" Type="http://schemas.openxmlformats.org/officeDocument/2006/relationships/image" Target="media/image7.emf"/><Relationship Id="rId14" Type="http://schemas.openxmlformats.org/officeDocument/2006/relationships/oleObject" Target="embeddings/oleObject6.bin"/><Relationship Id="rId15" Type="http://schemas.openxmlformats.org/officeDocument/2006/relationships/image" Target="media/image8.emf"/><Relationship Id="rId16" Type="http://schemas.openxmlformats.org/officeDocument/2006/relationships/image" Target="media/image9.emf"/><Relationship Id="rId17" Type="http://schemas.openxmlformats.org/officeDocument/2006/relationships/image" Target="media/image10.emf"/><Relationship Id="rId18" Type="http://schemas.openxmlformats.org/officeDocument/2006/relationships/image" Target="media/image11.emf"/><Relationship Id="rId19" Type="http://schemas.openxmlformats.org/officeDocument/2006/relationships/image" Target="media/image12.emf"/><Relationship Id="rId20" Type="http://schemas.openxmlformats.org/officeDocument/2006/relationships/oleObject" Target="embeddings/oleObject7.bin"/><Relationship Id="rId21" Type="http://schemas.openxmlformats.org/officeDocument/2006/relationships/image" Target="media/image13.emf"/><Relationship Id="rId22" Type="http://schemas.openxmlformats.org/officeDocument/2006/relationships/oleObject" Target="embeddings/oleObject8.bin"/><Relationship Id="rId23" Type="http://schemas.openxmlformats.org/officeDocument/2006/relationships/image" Target="media/image14.emf"/><Relationship Id="rId24" Type="http://schemas.openxmlformats.org/officeDocument/2006/relationships/oleObject" Target="embeddings/oleObject9.bin"/><Relationship Id="rId25" Type="http://schemas.openxmlformats.org/officeDocument/2006/relationships/image" Target="media/image15.e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e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0:16:00Z</dcterms:created>
  <dc:creator/>
  <dc:description/>
  <dc:language>en-US</dc:language>
  <cp:lastModifiedBy>CNTI</cp:lastModifiedBy>
  <dcterms:modified xsi:type="dcterms:W3CDTF">2001-06-27T09:28:00Z</dcterms:modified>
  <cp:revision>5</cp:revision>
  <dc:subject/>
  <dc:title>НПБ 171-98 </dc:title>
</cp:coreProperties>
</file>