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ВНУТРЕННИХ ДЕЛ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АЯ ПРОТИВОПОЖАРНАЯ СЛУЖБ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ОЖАРНОЙ БЕЗОПАСНО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ЯСА ПОЖАРНЫЕ СПАСАТЕЛЬНЫЕ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ЕХНИЧЕСКИЕ ТРЕБОВАНИЯ. МЕТОДЫ ИСПЫТА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FIRE SAFETY BELT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GENERAL TECHNICAL REQUIREMENTS. ТЕSТ МЕТНODS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ПБ 172-98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01.10.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Всероссийским научно-исследовательским институтом противопожарной обороны (ВНИИПО) МВД России (Н.П. Копылов, В.И. Логинов, М.А. Мотин, С.Ю. Семенов, С.М. Ртище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отделом 2.4 ВНИИПО МВД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отделом пожарной техники и вооружения Главного управления Государственной противопожарной службы (ГУГПС) МВД России (А.И. Жук, Д.П. Игнатьев, В.И. Степан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и введены в действие приказом ГУГПС МВД России от 10 июля 1998 г. № 5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приказом ГУГПС МВД России от 25.12 1999 г. № 1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.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определяют общие технические требования, методы испытаний, правила и порядок оценки качества поясов пожарных спасательных (далее по тексту - поясов), а также материалов, применяемых для их изгото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стоящие нормы распространяются на выпускаемые, вновь разрабатываемые и приобретаемые за рубежом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стоящие нормы могут применяться при сертификационных испытаниях в Системе сертификации в области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I.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яс пожарный спасательный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дивидуальное приспособление, предназначенное для страховки при работе на высоте, спасания людей и самоспасания пожарных во время тушения пожаров, первоочередных аварийно-спасательных работ, а также для ношения топора пожарного и караби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ясной ремень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пояса, непосредственно охватывающий тело человека по тал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яжка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пояса, предназначенный для его фиксации на теле человека и регулирования по длин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арабинодержатель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пояса, предназначенный для закрепления за него пожарного караби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траховочное кольцо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пояса, предназначенный для закрепления за него амортизатора с фал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Хомути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нструктивный элемент пояса, предназначенный для запасовки свободного конца поясного ремн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Шлевка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пояса, предназначенный для фиксации на поясе пожарного карабина в горизонтальном положе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траховочная система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ппа конструктивных элементов, размещенных на поясе и предназначенных для обеспечения страховки пожарного при работе на высоте и снижения динамических нагрузок, возникающих в момент случайного падения челове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Фа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нструктивный элемент страховочной системы, связывающий человека при помощи карабина с местом закрепл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оуш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фала, предназначенный для заделки его конца с целью образования пет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Амортизатор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й элемент страховочной системы, снижающий нагрузку, возникающую в момент случайного падения челове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дсум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нструктивный элемент страховочной системы, предназначенный для хранения, переноски и защиты амортизатора и фала от внешних воздейств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Назначенный ресурс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ммарная наработка, при достижении которой эксплуатация пояса должна быть прекращена независимо от его технического состоя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ботоспособность (работоспособное состояние)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ояние пояса, при котором значения всех параметров, характеризующих способность выполнять заданные функции, соответствуют требованиям нормативно-технической и конструкторской докумен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тка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бытие, заключающееся в нарушении работоспособности пояс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ритерий отказа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знак или совокупность признаков нарушения работоспособного состояния пояса, установленные в нормативно-технической и конструктор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II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Технические параметры поясов и материалов, применяемых для их изготовления, должны соответствовать требованиям, изложенным в настоящих норма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Продукция, изготавливаемая отечественными предприятиями, допускается к проведению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тификационных испытаний в области пожарной безопасности, если она в установленном порядке прошла все стадии и этапы разработки, предусмотренные ГОСТ 15.001, ГОСТ 2.103, все виды испытаний (включая межведомственные приемочные), имеет полный комплект конструкторской документации на серийное производство, согласованной с Государственным заказчиком пожарно-технической продук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кция, импортируемая Российским потребителям, допускается к проведению сертификационных испытаний в области пожарной безопасности, если она сопровождается эксплуатационной документацией, удовлетворяющей требованиям Государственного заказч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тиза конструкторской документации обязательна при организации и проведении сертификационных испытаний в области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Конструкторская документация на отечественную продукцию должна быть оформлена в соответствии с требованиями ЕСКД и откорректирована по результатам испытаний установочной серии с присвоением в установленном порядке литеры “А”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онная документация на продукцию, импортируемую Российским потребителям, должна быть оформлена на русском языке по ГОСТ 2.601 и одобрена Государственным заказчиком пожарно-техническ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Перечень использованных в настоящих нормах стандартов, технических условий и других нормативных документов приведен в приложении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Пояса пожарные спасательные по конструктивному исполнению подразделяются на два тип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яса пожарные спасательные без страховочной системы (тип 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яса пожарные спасательные со страховочной системой (тип 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V. 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5. Требования к конструк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. В конструкцию пояса должны в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ясной ремен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яж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арабинодержател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хомути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шлев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страховочная система (для поясов типа Б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2. В страховочную систему должны в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траховочное кольц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фа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амортизато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одсу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3. Пояса должны выпускаться по типоразмерам, обеспечивающим обхват талии в пределах от 800 до 13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4. Масса пояса должна бы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типа А не более 1 кг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типа Б не более 1,4 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5. Конструкция шлевки должна обеспечивать фиксацию карабина на поясе в горизонтальном полож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6. Страховочное кольцо должно располагаться на поясе со стороны спины пожарного при застегнутой пряж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7. Ширина поясного ремня (далее по тексту - ремня) должна быть не менее 8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8. Края деталей из тканевых материалов и отверстия в них, а также концы сшивных ниток должны быть заделаны так, чтобы исключить их расплет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9. Все детали пояса не должны иметь дефектов, ухудшающих внешний вид пояса, наличие острых кромок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0. Диаметр отверстия карабинодержателя и страховочного кольца для закрепления карабина или страховочного фала должен быть не менее 2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1. Пряжка должна позволять регулировать длину пояса в соответствии с п. 25.3 без применения каких-либо вспомогательных приспособ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2. Хомутик должен обеспечивать удержание свободного конца поясного ремня при застегнутой пряж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3. Свободный конец поясного ремня не должен перекрывать карабинодержате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4. Длина фала должна быть в пределах от 800 до 1500 мм. Допускается использование приспособления, регулирующего длину ф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5. Свободный конец фала должен быть заделан в коуш, линейные размеры которого должны соответствовать ГОСТ 1903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6. Пояс. не должен создавать неудобств при надевании боевой одежды пожарных и снаря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17. Конструкция пояса должна позволять пожарному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существлять операцию по самоспасанию в соответствии с Наставлением по пожарно-строевой подготов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полнять при тушении пожаров все виды работ, в том числе первоочередные аварийно-спасательн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6. Требования стойкости к внешним воздейств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1. Статическая разрывная нагрузка ленты, используемой для изготовления поясного ремня (далее по тексту - ленты), после воздействия на нее в течение не менее 30 с металлического стержня, нагретого до температуры 450 °С, должна быть не менее 11,25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2. Продолжительность остаточного горения и тления материала ленты не должна превышать 2 с после воздействия на него в течение 15с открытого пламен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3. Поперечная жесткость ленты должна быть в пределах от 30 до 60 гра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4. Статическая разрывная нагрузка фала должна быть не менее 11,25 кН после воздействия на нег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емпературы окружающей среды 600 °С в течение не менее 10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еталлического стержня, нагретого до температуры 450 °С, в течение не менее 30 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ткрытого пламени в течение не менее 30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5. Жесткость фала должна быть не более 0,25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6. Пояс в сборе (при наличии страховочной системы, включая фал и амортизатор) должен выдерживать статическую нагрузку 11,25 кН в течение не менее 60 с после воздействия на нег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емпературы окружающей среды 50 °С в течение не менее 6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емпературы окружающей среды минус 40 °С в течение не менее 6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температуры окружающей среды 200 °С в течение не менее 3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оды в течение не менее 1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6 % раствора пенообразователя в течение не менее 1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7. Пояс должен сохранять работоспособность после приложения статической нагрузки 4 кН в течение не менее 5 мин, при этом перемещение поясного ремня в пряжке не должно превышать 5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8. Пояс должен выдерживать динамическую нагрузку, возникающую при падении груза массой 100 кг с высоты 2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9. Максимальное усилие, возникающее в поясе в момент динамического рывка при падении груза массой 100 кг с высоты, равной двум длинам фала, должно быть не более 4 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7. Требования надеж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1. Вероятность безотказной работы пояса при проведении операции самоспасания с высоты при помощи пожарной спасательной веревки и пожарного карабина должна быть не менее 0,9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2. Назначенный ресурс работы пояса при проведении операции самоспасания с высоты при помощи пожарной спасательной веревки и пожарного карабина должен быть не менее 100 циклов приме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8. Требования к материал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1. Все материалы, используемые для изготовления пояса и его комплектующих, должны соответствовать нормативным документам на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2. Металлические детали должны быть изготовлены из коррозионно-стойкого материала или иметь антикоррозионное покрытие, по внешнему виду соответствующее п. 2.1 ГОСТ 9.3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3. Материал амортизатора должен иметь показатель по огнестойкости не ниже, чем у материалов, используемых для изготовления боевой одежды пожарных (НПБ 157, разд. 4, п. 4.5), или иметь защитный чехол, отвечающий вышеназва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4. Материал подсумка должен иметь показатель по огнестойкости не ниже, чем у материалов, используемых для изготовления боевой одежды пожарных (НПБ 157, разд. 4, п. 4.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9. Требования к комплектности и маркировк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1. В комплект поставки пояса должны в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яс в сборе (в соответствии с п. 25.1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аспорт-инструкц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2. Каждый пояс должен иметь маркировку, содержащую следующие данны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(условное обозначение) издел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условного разме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выпуска (месяц, год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должна быть четкой и сохраняться в течение всего срока служ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3. Сведения о продукции, отражаемые на изделии и поясняющие порядок его применения, правила безопасности и назначение функциональных деталей, должны быть исполнены на русском язы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V. НОМЕНКЛАТУРА ПОКАЗАТЕ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пояса, которые подлежат проверке в процессе испытаний, приведена в табл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1"/>
        <w:gridCol w:w="1516"/>
        <w:gridCol w:w="8"/>
        <w:gridCol w:w="1038"/>
      </w:tblGrid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видов испытаний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ы настоящих норм</w:t>
            </w:r>
          </w:p>
        </w:tc>
      </w:tr>
      <w:tr>
        <w:trPr/>
        <w:tc>
          <w:tcPr>
            <w:tcW w:w="5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требование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 испытаний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комплектности, внешнего вида и маркиров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, 26.2, 25.8, 25.9, 28.2, 2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регулировки пояса по длине и величины обхвата тал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3, 25.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масс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линейных размер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0, 25.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ширины ремн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длины фал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-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очности ленты после воздействия нагретого металлического стержн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устойчивости материала ленты к воздействию открытого пламен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оперечной жесткости лент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очности фала после воздействия температуры окружающей среды 600 °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4 а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*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очности фала после воздействия нагретого металлического стержн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4 б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*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очности фала после воздействия открытого пламен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4 в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*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жесткости фал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*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устойчивости материала подсумка и материала амортизатора к воздействию открытого пламен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3, 28.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*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есущей способности пояса после воздействия температуры окружающей среды 50 °С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6 а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есущей способности пояса после воздействия температуры окружающей среды минус 40 °С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6 б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есущей способности пояса после воздействия температуры окружающей среды 200 °С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6 в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есущей способности пояса после воздействия вод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6 г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есущей способности пояса после воздействия пенообразовател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6 д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очности пояса статической нагрузко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очности пояса динамической нагрузко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максимального усилия, возникающего в поясе в момент динамического рывк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*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эксплуатационных характеристик пояса при надевании боевой одежды и снаряже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5, 25.6, 25.12, 25.13, 25.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вероятности безотказной работы пояса при проведении операции самоспасания с высо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7 а,. 27.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азначенного ресурса работы пояса при проведении операции самоспасания с высо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7 а), 27.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испытания издел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7 б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 данным пунктам пояса типа А испытаниям не подверг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VI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1. Все испытания должны проводиться в нормальных климатических условиях по ГОСТ 1515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2. Перед испытаниями образцы выдерживают в нормальных условиях в течение 24 ч, если не оговорено другое требова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3. При проведении испытаний допускается использование других измерительных средств, по точности не уступающих указанным в разд. VI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4. Для проведения испытаний в объеме разд. VI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менее 14 образцов для поясов типа 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менее 21 образца для поясов типа 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менее 5 пог. м л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5. Образцы для проведения испытаний выбирают из испытываемой партии методом случайного отб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1. Проверка комплектности, внешнего вида и маркиров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.1. Комплектность, маркировку и внешний вид пояса проверяют на соответствие требованиям пп. 25.1, 25.2, 25.8, 25.9, 28.2, 29, а также требованиям нормативной документации на конкретную продукцию внешним осмотром трех образц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.2. Пояс считается выдержавшим испытание, если образцы соответствуют требованиям настоящих нор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2. Метод проверки регулировки пояса по длине и величины обхвата тал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2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три образца наименьшего и три наибольшего условного размера (если по конструктивному исполнению пояса не разделяются на условные типоразмеры, то из испытываемой партии отбирают три образц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2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Испытательное оборудование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с ценой деления 1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2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жки поясов застегивают при максимально и минимально возможных обхватах талии. При этом проверяют возможность регулировки пояса по длине. Измеряют длину окружности пояса с его внутренней стороны с точностью до 5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2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отобранная группа образцов соответствует требованиям пп. 25.3, 25.1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3. Метод проверки массы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три образца пояса максимального размера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3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настольные с погрешностью взвешивания не более ±5 г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3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взвешивают на весах с точностью до 5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3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каждый из трех образцов соответствует требованию п. 25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4. Метод проверки линейных размеров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4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три образца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4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штангенциркуль с погрешностью измерения не более ±0,1 м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шаблон - стальной пруток диаметром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мм и длиной (200 ±5)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4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ные размеры, указанные в п. 25.15, измеряют при помощи штангенциркуля с точностью до 0,1 мм. Диаметр отверстий, указанный в п. 25.10, проверяют при помощи шаблона, который должен свободно проходить через отверстия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4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каждый из трех образцов соответствует требованиям пп. 25.10, 25.1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5. Метод проверки ширины ремня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5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три образца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5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с погрешностью измерения не более ±0,1 мм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5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ремня определяют под продольной нагрузкой (500 ±10) Н в пяти различных местах с точностью до 0,1 мм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5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ширина ремня во всех измерениях составила не менее 8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6. Метод проверки длины фа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.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три образца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6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линейка металлическая с ценой деления 1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инамометр по ГОСТ 13837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екундомер с погрешностью не более ±1,8 с за 60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6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ываемые образцы растягивают в продольном направлении с усилием (50 ±0,5) Н и выдерживают под нагрузкой в течение не менее 1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снятия нагрузки образцы расправляют на ровной поверхности. Измерение длины образцов проводится не позднее 10 мин после снятия нагрузки с точностью до 1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6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длина каждого из образцов фала находится в пределах от 800 до 15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7. Метод проверки прочности ленты после воздействия нагретого металлического стержн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7.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на трех образцах л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7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ермопечь, позволяющая поддерживать температуру (450 ±10) °С в течение не менее 2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тержень из стали марки Ст3 по ГОСТ 380 размером 10х10х200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екундомер с погрешностью не более ±1,8 с за 6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установка для испытаний на растяжение - должна обеспечивать измерение усилия с относительной погрешностью не более 1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линейка металлическая с ценой деления 1 мм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7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к испытан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ой стержень прогревают при температуре (450 ±10) °С в течение не менее 20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7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раскладывают по всей длине на горизонтальной поверх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зднее чем через 5 с после прогрева накладывают стержень посередине образца перпендикулярно его продольному размер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с стержень убирают с образц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дуру повторяют для остальных образцов. Далее проводят поочередное нагружение трех образцов до их разру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е расстояние между зажимами 300 мм. Скорость движения подвижного зажима не более 200 мм/мин. В случае, если разрыв происходит на расстоянии менее 10 мм от края зажима, результат не засчитывается и испытание повторяется на другом образц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7.5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та считается выдержавшей испытание, если минимальное значение разрывного усилия, полученное на трех образцах, составило не менее 11,25 кН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8. Метод проверки устойчивости материала ленты к воздействию открытого пламен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ойчивость к воздействию открытого пламени проверяется по 130 6941, в который внесены следующие допол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8.1. Ширина образцов принимается равной ширине ленты для конкретного издел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8.2. При поверхностном зажигании испытания проводят на наружной стороне л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Испытания при кромочном зажигании не проводят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38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цен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та считается выдержавшей испытание, ес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ремя остаточного горения и тления составило не более 2 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произошло разрушения наружной поверхности (обугливания, прогара, стекания расплавленного материала в виде капел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9. Метод проверки поперечной жесткости лен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9.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испытания Используют три образца длиной 100 мм и шириной, равной ширине л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из образцов в передней и задней части снабжен различительными знаками (рис. 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3616" w:dyaOrig="3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pt;height:154.4pt" filled="f" o:ole="">
            <v:imagedata r:id="rId3" o:title=""/>
          </v:shape>
          <o:OLEObject Type="Embed" ProgID="" ShapeID="ole_rId2" DrawAspect="Content" ObjectID="_405159687" r:id="rId2"/>
        </w:object>
      </w:r>
    </w:p>
    <w:p>
      <w:pPr>
        <w:pStyle w:val="FR1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Вид образца ленты:</w:t>
      </w:r>
    </w:p>
    <w:p>
      <w:pPr>
        <w:pStyle w:val="FR1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размер, равный ширине ленты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9.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линейка металлическая с ценой деления 1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екундомер с погрешностью измерения не более ±1,8 с за 6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угломер с ценой деления 1 гра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ермометр с погрешностью измерения не более ±1 °С в диапазоне от 0 до 100 °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термокамера должна иметь принудительную циркуляцию воздуха и позволять поддерживать температуру (60 ±2) °С в течение не менее 2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9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длинной стороной вставляется в зажим так, чтобы оставался незажатым край 70 мм от ширины ленты (рис. 2, а)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5906" w:dyaOrig="5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3pt;height:258.8pt" filled="f" o:ole="">
            <v:imagedata r:id="rId5" o:title=""/>
          </v:shape>
          <o:OLEObject Type="Embed" ProgID="" ShapeID="ole_rId4" DrawAspect="Content" ObjectID="_1684475317" r:id="rId4"/>
        </w:objec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Положения зажима образца ленты. Размеры в м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 массой (510 ±10) г прилагают в 5 мм от края образца так, чтобы он был равномерно распределен по всей его длине. После стабилизации измеряют угол сгиба 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зажимом и образцом (рис. 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10" w:dyaOrig="2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pt;height:105.35pt" filled="f" o:ole="">
            <v:imagedata r:id="rId7" o:title=""/>
          </v:shape>
          <o:OLEObject Type="Embed" ProgID="" ShapeID="ole_rId6" DrawAspect="Content" ObjectID="_1046948094" r:id="rId6"/>
        </w:object>
      </w:r>
    </w:p>
    <w:p>
      <w:pPr>
        <w:pStyle w:val="FR1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Схема измерения угла сгиба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то испытание выполняют в положениях, представленных на рис. 2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-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, описанное в 39.3 а), повторяют после того, как образцы промыты в водном растворе и просушены в соответствии с нижеописанной методикой, а затем выдержаны в течение 24 ч в нормальных климатических условиях по ГОСТ 15150, п. 3.15.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араметры раствор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раствора 90 °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ремя выдержки 3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ношение объема образцов к объему раствора не более 1/20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бавки: 5 г/л хозяйственного мыла и 2 г/л кальцинированной со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омывки образцы высушивают в термокамере при температуре (60 ±2) °С в течение не менее 2 ч. Образцы при этом не должны касаться стенок ка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9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та считается выдержавшей испытание, если величина угла для всех образцов до и после промывки находится в пределах от 30 до 60 гра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0. Метод проверки прочности фала после воздействия температуры окружающей среды 600 °С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0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на трех образцах фала, имеющих хотя бы один заделанный заводским способом конец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ина образца определяется в зависимости от вида установки или стенда, позволяющих провести данное испыта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ермопечь, позволяющая поддерживать температуру (600 ±10) °С в течение не менее 1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установка для испытаний на растяжение - должна обеспечивать измерение усилия с относительной погрешностью не более 1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линейка металлическая с ценой деления 1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екундомер с погрешностью не более ±1,8 с за 60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готовка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фалов, скрученные в спираль (клубок), перед испытанием помещают в термопечь с температурой (600 ±10) °С таким образом, чтобы они не касались стенок печ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выдерживают в печи в теч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зднее чем через 30 мин после выдержки в печи образцы должны быть подвергнуты нагружению до разрушения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40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ся поочередное нагружение образцов до их разру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е расстояние между зажимами 300 мм. Скорость движения подвижного зажима не более 200 мм/мин. В случае, если разрыв происходит на расстоянии менее 10 мм от края зажима или в узле закрепления второго конца (нештатная заделка), результат не засчитывается и испытание повторяется на другом образц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.5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л считается выдержавшим испытание, если минимальное значение разрывного усилия, полученное на трех образцах составило не менее 11,25 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1. Метод проверки прочности фала после воздействия нагретого металлического стержн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в соответствии с п. 40 со следующими дополн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1.1. Перед испытанием на прочность образцы подготавливают следующим образом: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складывают образец по всей длине на горизонтальной поверхнос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стержень из стали марки Ст3 по ГОСТ 380 размером 10х10х200 мм прогревают в термопечи при температуре (450 ±10)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 течение не менее 2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е позднее чем через 5 с после прогрева накладывают стержень посередине образца перпендикулярно его продольному направлению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через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с стержень убирают с образц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овторяют данную процедуру для остальных образц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проводят поочередное нагружение трех образцов до разру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1.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л считается выдержавшим испытание, если минимальное значение разрывного усилия, полученное на трех образцах, составило не менее 11,25 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2. Метод проверки прочности фала после воздействия открытого пламен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2.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на трех образцах фала, имеющих хотя бы один заделанный заводским способом конец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2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инейка металлическая с ценой деления 1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екундомер с погрешностью не более ±1,8 с за 6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этиловый спирт по ГОСТ 18300 или ГОСТ 17299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цилиндрическая емкость для горючего диаметром 67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2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фала устанавливают на приспособление для проведения огневых испытаний в соответствии с рис.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помещают между двумя опорами, расположенными на расстоянии 0,3 м друг от друга (рис. 4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каждому краю образца прикладывают груз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ой (510±10)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располагается на расстоянии 0,1 м над емкостью, которая наполняется этиловым спиртом в количестве (10 ±1) мл при температуре (20 ±5)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7" w:dyaOrig="3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5pt;height:194.3pt" filled="f" o:ole="">
            <v:imagedata r:id="rId9" o:title=""/>
          </v:shape>
          <o:OLEObject Type="Embed" ProgID="" ShapeID="ole_rId8" DrawAspect="Content" ObjectID="_603265382" r:id="rId8"/>
        </w:objec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. Приспособление для огневых испытаний фала:</w:t>
      </w:r>
    </w:p>
    <w:p>
      <w:pPr>
        <w:pStyle w:val="FR1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 фала; 2 - опоры; 3 - емкость для горючего. Размеры в мм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ловый спирт поджигают, и в теч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с образец выдерживают под действием открытого пламен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ую процедуру повторяют с остальными образц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проводят поочередное нагружение трех образцов до разрушения в соответствии с п. 40.4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42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л считается выдержавшим испытание, если значение разрывного усилия, полученное на каждом из трех образцов, составило не менее 11,25 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3. Метод проверки жесткости фала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3.1.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оказателя жесткости фала проводится на шнуре фала без заделанных концов. Испытание проводится на трех образцах длиной (0,50 ±0,01)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3.2. Испытательное оборудование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с ценой деления 1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3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укладывают на горизонтальной и плоской поверхности в соответствии со схемой, изображенной на рис. 5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аким образом, чтобы один конец образца находился в точке А, а другой в точке В. Груз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ой (0,023 ±0,001) кг крепят к концу образца в точке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101" w:dyaOrig="49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05pt;height:246.65pt" filled="f" o:ole="">
            <v:imagedata r:id="rId11" o:title=""/>
          </v:shape>
          <o:OLEObject Type="Embed" ProgID="" ShapeID="ole_rId10" DrawAspect="Content" ObjectID="_441892225" r:id="rId10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5 Схема определения жесткости фал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медленно перемещают в направлении точки В до тех пор, пока его край не достигнет прямой ВС (рис. 5, б), образующей с прямой АВ угол (41 ±1) гра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есткость шнура фала характеризуется величиной отрез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L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ина которого измеряется с точностью до 1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3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л считается выдержавшим испытание, если значение жесткости шнура фала для всех образцов составило не более 0,25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4. Метод проверки устойчивости к воздействию открытого пламени материала подсумка, амортизатора (для амортизатора, не имеющего защитного чехла) и защитного чехла (для амортизатора, имеющего защитный чехол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4.1. Устойчивость к воздействию открытого пламени определяется в соответствии с НПБ 157, п. 7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4.2. Подсумок и амортизатор считаются выдержавшими испытание по данному показателю, если материалы этих конструктивных элементов пояса соответствуют требованиям пп. 28.3, 28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5. Метод проверки несущей способности пояса после воздействия температуры окружающей среды 50 °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5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один образец пояса типа А (два образца пояса типа 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5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становка для испытаний на растяжение - должна обеспечивать измерение усилия с относительной погрешностью не более 1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линейка металлическая с ценой деления 1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екундомер с погрешностью не более ±1,8 с за 6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олик из стали диаметром (300 ±50)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термокамера с принудительной циркуляцией воздуха, позволяющая поддерживать температуру (50 ±2) °С в течение не менее 6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размеры термокамеры должны позволять разместить образец таким образом, чтобы он не касался стенок ка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5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готовка к испытан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еред испытанием выдерживают в термокамере при температуре (50 ±2) °С в течение не менее 6 ч. Образцы при этом не должны касаться стенок ка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зднее чем через 10 мин после выдержки в термокамере образцы должны быть подвергнуты испытанию на проч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5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жение пояса проводят в соответствии со схемой (рис. 6) в следующей последователь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олик через датчик силы (динамометр) закрепляют в жесткую задел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яс надевают на ролик и застегивают на пряжку;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6019" w:dyaOrig="6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.95pt;height:315.65pt" filled="f" o:ole="">
            <v:imagedata r:id="rId13" o:title=""/>
          </v:shape>
          <o:OLEObject Type="Embed" ProgID="" ShapeID="ole_rId12" DrawAspect="Content" ObjectID="_639790969" r:id="rId12"/>
        </w:objec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6. Схема нагружения пояса: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есто приложения нагрузки; 2 - датчик сипы (динамометр); 3 - ролик; 4-пояс;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карабинодержатель; 6 - карабин пожарны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 карабинодержателю подвешивают пожарный карабин, к которому прикладывают равномерно возрастающую со скоростью не более 100 Н/с нагруз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наличии страховочной системы нагрузку на одном образце прикладывают к карабинодержателю, а на другом - к свободному концу фала (испытание проводят при полностью раскрытом амортизатор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агрузку увеличивают до значения 11,25 кН и выдерживают в теч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5.5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и один конструктивный элемент пояса на всех образцах не разрушился за время проведения испытания (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6. Метод проверки несущей способности пояса после воздействия температуры окружающей среды минус 40 °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в соответствии с п. 45 со следующими измен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6.1. Образцы перед испытанием выдерживают в криокамере при температуре минус (40 ±2) °С в течение не менее 6 ч. При этом образцы не должны касаться стенок ка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6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и один конструктивный элемент пояса на всех образцах не разрушился за время проведения испытания (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7. Метод проверки несущей способности пояса после воздействия температуры окружающей среды 200 °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в соответствии с п. 45 со следующими измен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.1. Термокамера с принудительной циркуляцией воздуха, позволяющая поддерживать температуру (200 ±5) °С в течение не менее 3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размеры термокамеры должны позволять разместить образец ленты таким образом, чтобы он не касался стенок камеры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47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к испытан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камера предварительно должна быть нагрета до температуры (200 ±5)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в сборе (при наличии страховочной системы подсумок должен быть открыт, амортизатор с фалом должны быть вынуты из подсумка) помещают в термокамеру так, чтобы он не касался стенок камеры, и выдерживают в ней в теч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мин. После выдержки в термокамере образец выдерживают в нормальных климатических условиях по ГОСТ 15150 в течение не менее 24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и один его конструктивный элемент на всех образцах не разрушился за время проведения испытания (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8. Метод проверки несущей способности пояса после воздействия вод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в соответствии с п. 45 со следующими измен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8.1. Образцы перед испытанием помещают в емкость, которая заполняется водопроводной водой до полного погружения образцов. Образцы выдерживают в воде в течение не менее 1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8.2. По истечении указанного времени образцы извлекают из воды и не позднее чем через 30 мин проводят испытания нагружением до 11,25 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8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и один его конструктивный элемент на всех образцах не разрушился за время проведения испытания (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9. Метод проверки несущей способности пояса после воздействия пенообразовате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в соответствии с п. 45 со следующими измен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9.1. Образцы перед испытанием помещают в емкость, которая заполняется 6 % раствором пенообразователя по ГОСТ Р 50588 до полного погружения образцов. Образцы выдерживают в пенообразователе в течение не менее 1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9.2. По истечении указанного времени образцы извлекают из пенообразователя, и не позднее чем через 30 мин проводят испытания нагружением до 11,25 к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9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и один его конструктивный элемент на всех образцах не разрушился за время проведения испытания (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0. Метод проверки прочности пояса статической нагрузкой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.1.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три образца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0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становка для испытаний на растяжение - должна обеспечивать измерение усилия с относительной погрешностью не более 1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штангенциркуль с погрешностью измерения не более ±0,1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екундомер с погрешностью не более ±1,8 с за 60 ми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ролик из стали диаметром (300 ±50) м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0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жение пояса проводят в соответствии со схемой, изображенной на рис. 6, в следующей последователь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олик через датчик силы (динамометр) закрепляют в жесткую задел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яс надевают на ролик и застегивают на пряжк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 карабинодержателю подвешивают пожарный карабин, к которому прикладывают равномерно возрастающую нагрузку со скоростью не более 100 Н/с до значения 4 кН и выдерживают под этой нагрузкой в теч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мин. Во время выдержки пояса под нагрузкой 4 кН фиксируют перемещение поясного ремня в пряжке с точностью до 0,1 мм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50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а всех его конструктивных элементах отсутствуют видимые следы разрушения и деформаций, при этом перемещение поясного ремня в пряжке не превысило 5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1. Метод проверки прочности пояса динамической нагрузко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1.1.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один образец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1.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груз массой (100 ±5) кг с длиной по окружности в месте закрепления пояса в пределах от 900 до 1100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рос из стали длиной (2,0 ±0,02) м и диаметром (14 ±1) мм, имеющий заделанные конц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установка (стенд), включающая расцепляющее устройство, схема которой изображена на рис. 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одить испытание на установке по схеме, изображенной на рис. 8, с условием, что точка соединения троса со штангой должна располагаться на одном уровне с точкой закрепления груза в расцепляющем устройстве, при этом расстояние между ними должно быть не более 200 мм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719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. Схема испытания пояса динамической нагрузкой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 - груз; 2 - пояс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- расцепляюще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ройство; 4 - трос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1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надевают на груз посередине его продольного размера и плотно застегивают пряжку. Груз подвешивают к расцепляющему устройству, прикрепленному к жесткой опо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конец троса через пожарный карабин закрепляют за карабинодержатель, а другой конец прикрепляют к жесткой опо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ка соединения троса с жесткой опорой должна располагаться на одном уровне с точкой закрепления груза в расцепляющем устройстве, при этом расстояние между ними должно быть не более 2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рабатывании расцепляющего устройства груз свободно пада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1.4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ни один его конструктивный элемент не разрушился в результате испытания, а также если не произошло самопроизвольного раскрытия пряжки (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2. Метод проверки максимального усилия, возникающего в поясе в момент динамического ры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2.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бор образц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спытываемой партии отбирают два образца поя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2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ыт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становка (стенд), включающая расцепляющее устройство, схема которой изображена на рис. 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груз массой (100 ±5) кг с длиной по окружности в месте закрепления пояса в пределах от 900 до 1100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измерительное устройство для регистрации пикового значения силы с относительной погрешностью не более ±10 %.</w:t>
      </w:r>
    </w:p>
    <w:p>
      <w:pPr>
        <w:pStyle w:val="FR1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52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надевают на груз 2, который подвешивают к расцепляющему устройству 5, прикрепленному к жесткой опоре 6. За штангу 7 через датчик измерительного устройства 10 с помощью пожарного карабина 8 закрепляют свободный конец ф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точки закрепления груза в расцепляющем устройстве относительно точки закрепления пожарного карабина с датчиком должна быть такой, чтобы груз мог свободно падать с высоты, равной двум длинам фала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78200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8. Схема установки для определения усилия при динамическом рывке:</w:t>
      </w:r>
    </w:p>
    <w:p>
      <w:pPr>
        <w:pStyle w:val="FR1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яс;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2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з; 3 - страховочное кольцо; 4 - разъемная серьга; 5 - расцепляющее устройство; 6 - жесткая опора; 7 - штанга; 8 - карабин пожарный; 9 - фал; 10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чи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рабатывании расцепляющего устройства груз свободно пада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ковое значение силы регистрируется измерительным устрой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2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считается выдержавшим испытание, если максимальное усилие в момент динамического рывка на всех образцах не превысило 4 кН, а также если не произошло самопроизвольного раскрытия пряж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3. Проверка эксплуатационных характеристик пояса при оперативной экипировке в боевую одежду и снаряж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3.1. Проверку осуществляют на трех образцах пояса при надевании боевой одежды и снаряжения (включая карабин пожарный, топор пожарный в специальной кобуре) с фиксацией времени экипировки с точностью до 1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фиксируют секундомером с погрешностью не более ±1,8 с за 60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3.2. Надевание боевой одежды пожарных и снаряжения проводится в соответствии с п. 1.1 Нормативов по пожарно-строевой подготов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3.3. Пояс считается выдержавшим испытание, ес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ремя экипировки соответствует оценке не ниже чем "удовлетворительно" в соответствии с Нормативами по ПСП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тсутствуют физико-механические повреждения основных частей пояс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хомутик обеспечивает удержание свободного конца поясного ремня при застегнутом пояс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вободный конец поясного ремня не перекрывает карабинодержател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страховочное кольцо располагается на поясе со стороны спины пожарного при застегнутой пряж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шлевка фиксирует на поясе пожарный карабин в горизонтальном полож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4. Метод проверки вероятности безотказной работы пояса при проведении операции самоспасания с выс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4.1. Проверку вероятности безотказной работы пояса проводят в соответствии с ГОСТ 27.410 одноступенчатым методом в течение одного расчетного цикла применения дл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 = 7, n = 70, С</w:t>
      </w:r>
      <w:r>
        <w:rPr>
          <w:rFonts w:eastAsia="Symbol" w:cs="Symbol" w:ascii="Symbol" w:hAnsi="Symbol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0, Р</w:t>
      </w:r>
      <w:r>
        <w:rPr>
          <w:rFonts w:eastAsia="Symbol" w:cs="Symbol" w:ascii="Symbol" w:hAnsi="Symbol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0,992, 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= 0,900 при </w:t>
      </w: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0,1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выборки (количество испытываемых образцов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n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независимых наблюдений на одном образце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Symbol" w:cs="Symbol" w:ascii="Symbol" w:hAnsi="Symbol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емочное число отказ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емочный уровень вероятности безотказной работ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раковочный уровень вероятности безотказной работы;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иск потребителя; </w:t>
      </w:r>
      <w:r>
        <w:rPr>
          <w:rFonts w:eastAsia="Symbol" w:cs="Symbol" w:ascii="Symbol" w:hAnsi="Symbol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иск изготовите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клом применения считается спуск испытателя по пожарной спасательной веревке с использованием карабина пожарного с высоты не менее 13м способом самоспасания в соответствии с требованиями Наставления по ПСП. При этом испытатели должны быть экипированы в боевую одежду пожарного, каски пожарные и пожарное снаряжение (топор пожарный в специальной кобур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4.2. После выполнения 70 спусков образцы выдерживают в нормальных климатических условиях по ГОСТ 15150 в течение не менее 24 ч. После этого проводят нагружение каждого образца в соответствии с п. 45.4, при этом усилие на всех образцах прикладывается к карабинодержа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4.3. Пояс считается выдержавшим испытание с вероятностью не менее 0,900 по ГОСТ 27.410, если за время испытания не произошло ни одного отк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териями отказа счита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возможность осуществления спуска с высоты из-за конструктивных особенностей пояса (несоответствие требованию п.25.17а)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ушение конструктивных элементов пояса за время проведения спусков и проверки несущей способности (при проверке несущей способности 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5. Метод проверки назначенного ресурса работы пояса при проведении операции самоспасания с выс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5.1. Испытание на ресурс проводится на одном образце пояса в соответствии с требованиями п. 5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количество циклов применения должно быть не менее 1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5.2. Пояс считается выдержавшим испытание, ес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я пояса позволяла испытателям осуществлять спуск с высоты (соответствие требованию п. 25.17а)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и один конструктивный элемент пояса не разрушился за время проведения спусков и проверки несущей способности (при проверке несущей способности допускается деформация конструктивных элементов, не приводящая к их разрушению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VII. ПОРЯДОК ПРОВЕДЕНИЯ ЭКСПЛУАТАЦИОННЫХ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6. Эксплуатационные испытания поясов пожарных должны проводиться в подразделениях пожарной охраны, в зонах с умеренным и холодным климатом по ГОСТ 15150 с целью получения замечаний практических работников по основным эксплуатационным и эргономическим характеристикам и определения возможных путей доработки пояса по конструкции и используемым материалам (методика проведения эксплуатационных испытаний разрабатывается для каждого конкретного вида пояса и согласовывается с заказчиком и потребителем продукци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7. По результатам испытаний составляется протокол, в котором должны быть отражены описание объекта испытаний, условия проведения испытаний (срок, количество выездов на пожар, воздействие тех или иных опасных факторов и их количественные характеристики), случаи спасания и самоспасания с применением пояса, результаты осмотра пояса, отзывы практических работников и выводы: выдержали изделия испытания или н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VIII. СОДЕРЖАНИЕ ИСПЫТАНИЙ РАЗЛИЧНЫХ ВИД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спытани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ы, пункты настоящих нор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тификационны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- 25.7, 25.9 - 25.17а), 26, 27, 28.2 - 28.4, 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ведомственны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29, VI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ическ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- 25.7, 25.9 - 25.17а). 26, 27, 28.2 - 28.4, 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ы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 -25.17а), 26-29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чень использованных в настоящих нормах стандартов, технических условий и других нормативных докумен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3-88 ЕСКД. Стадии разрабо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301-86 ЕСЗКС. Покрытия металлические и неметаллические неорганические. Общие треб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.001-88 Система разработки и постановки продукции на производство. Продукция производственно-технического на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.410-87 Надежность в технике. Методы контроля показателей надежности и планы контрольных испытаний на надеж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80-88 Сталь углеродистая обыкновенного качества. Мар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837-68 Динамометры общего назначения. Технические услов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-69 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299-78 Спирт этиловый технический. Технические услов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300-77 Спирт этиловый ректификованный технический. Технические услов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030-73 Коуши. Конструкция и раз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552-89 Изделия крученые и плетеные. Методы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588-93 Пенообразователи для тушения пожаров. Общие технические требования и методы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157-97 Боевая одежда пожарных. Общие технические требования и методы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SO 6941 от 1984 г. Материалы текстильные. Ткани - поведение при возгорании. Изменение свойств распространения пламени на вертикально расположенных образц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по охране труда в подразделениях ГПС МВД России.*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ы по пожарно-строевой подготовке.**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авление по пожарно-строевой подготов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каз МВД России от 25.05.96 г. № 28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Указание ГУГПС МВД России от 30.12.94 г. № 20/3.1/218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9:33:00Z</dcterms:created>
  <dc:creator/>
  <dc:description/>
  <dc:language>en-US</dc:language>
  <cp:lastModifiedBy>CNTI</cp:lastModifiedBy>
  <dcterms:modified xsi:type="dcterms:W3CDTF">2001-06-27T09:32:00Z</dcterms:modified>
  <cp:revision>14</cp:revision>
  <dc:subject/>
  <dc:title>НПБ 172-98 </dc:title>
</cp:coreProperties>
</file>