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ВНУТРЕННИХ ДЕЛ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АЯ ПРОТИВОПОЖАРНАЯ СЛУЖБ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ОЖАРНОЙ БЕЗОПАСН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ТЕХНИКА ПОЖАРНАЯ. КОЛОНКА ПОЖАРНАЯ. ОБЩИЕ ТЕХНИЧЕСКИЕ ТРЕБОВАНИЯ. МЕТОДЫ ИСПЫТ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FIRE TURMTABLE.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FIRE STANDPIPE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GENERAL TECHNICAL REQUIREMENTS. TEST METHODS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НПБ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>8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>-9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9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Дата введения  01.10.199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9</w:t>
      </w:r>
      <w:r>
        <w:rPr>
          <w:rFonts w:eastAsia="Times New Roman Cyr" w:cs="Times New Roman Cyr" w:ascii="Times New Roman Cyr" w:hAnsi="Times New Roman Cyr"/>
          <w:i/>
          <w:iCs/>
        </w:rPr>
        <w:t xml:space="preserve"> 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работаны Всероссийским научно-исследовательским институтом противопожарной обороны (ВНИИПО) МВД России (В.А. Варганов, В.Н. Морозов, Е.А. Синельникова, С.Н. Фролов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 ВНИИПО  МВД  Росс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Подготовлены к утверждению Главным управлением Государственной противопожарной службы (ГУГПС) МВД России (А.И. Жук, Д.П. Игнатьев, В.В. Жидовленков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и введены в действие приказом ГУГПС МВД России от 29 июня 1999 г. № 5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ятся впервые.</w:t>
      </w:r>
    </w:p>
    <w:p>
      <w:pPr>
        <w:pStyle w:val="1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Внесено Изменение № 1, утвержденное приказом ГУГПС МВД России от 25 декабря 1999 г. № 101.</w:t>
      </w:r>
    </w:p>
    <w:p>
      <w:pPr>
        <w:pStyle w:val="11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1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. ОБЛАСТЬ ПРИМЕН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стоящие нормы распространяются на пожарную колонку (далее - колонка), предназначенную для открывания (закрывания) подземных гидрантов и присоединения пожарных рукавов в целях отбора воды из водопроводных сетей на пожарные нужды. 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стоящие нормы устанавливают общие технические требования к колонке, методы ее испытаний и могут применяться при сертификации в области пожарной безопасности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</w:rPr>
        <w:t>. НОМЕНКЛАТУРА ПОКАЗАТЕЛЕЙ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ля колонки установлена следующая номенклатура показателей назначения, которую следует включать в соответствующую нормативную и техническую документацию: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бочее давление, МПа (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условный проход, мм: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ходного патрубка,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ходных патрубков;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 число выходных патрубков, шт;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усилие открывания (закрывания) запорных устройств (при рабочем давлении), Н (кгс);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 крутящий момент на рукоятке центрального ключа при его вращении (без давления), 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кг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;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 габаритные размеры, мм;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 масса, кг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необходимости в номенклатуру показателей назначения могут быть внесены показатели, не указанные в п. 3 настоящих норм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III</w:t>
      </w:r>
      <w:r>
        <w:rPr>
          <w:rFonts w:eastAsia="Times New Roman Cyr" w:cs="Times New Roman Cyr" w:ascii="Times New Roman Cyr" w:hAnsi="Times New Roman Cyr"/>
          <w:b/>
          <w:bCs/>
        </w:rPr>
        <w:t>. ОБЩИЕ ТЕХНИЧЕСКИ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оказатели назначения и надежности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оказатели назначения колонки должны иметь значения, соответствующие указанным в табл. 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40" w:type="dxa"/>
        <w:jc w:val="left"/>
        <w:tblInd w:w="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51"/>
        <w:gridCol w:w="1389"/>
      </w:tblGrid>
      <w:tr>
        <w:trPr/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13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начение</w:t>
            </w:r>
          </w:p>
        </w:tc>
      </w:tr>
      <w:tr>
        <w:trPr/>
        <w:tc>
          <w:tcPr>
            <w:tcW w:w="6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бочее давление, МПа (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, не более</w:t>
            </w:r>
          </w:p>
        </w:tc>
        <w:tc>
          <w:tcPr>
            <w:tcW w:w="138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 (10)</w:t>
            </w:r>
          </w:p>
        </w:tc>
      </w:tr>
      <w:tr>
        <w:trPr/>
        <w:tc>
          <w:tcPr>
            <w:tcW w:w="6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проход, мм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ab/>
              <w:t>входного патрубка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ab/>
              <w:t>выходных патрубков</w:t>
            </w:r>
          </w:p>
        </w:tc>
        <w:tc>
          <w:tcPr>
            <w:tcW w:w="138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6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выходных патрубков, шт., не менее</w:t>
            </w:r>
          </w:p>
        </w:tc>
        <w:tc>
          <w:tcPr>
            <w:tcW w:w="13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илие открывания (закрывания) запорных устройств (при рабочем давлении), Н (кгс), не более</w:t>
            </w:r>
          </w:p>
        </w:tc>
        <w:tc>
          <w:tcPr>
            <w:tcW w:w="13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 (45)</w:t>
            </w:r>
          </w:p>
        </w:tc>
      </w:tr>
      <w:tr>
        <w:trPr/>
        <w:tc>
          <w:tcPr>
            <w:tcW w:w="6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утящий момент на рукоятке центрального ключа при его вращении (без давления), Н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 (кгс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), не более</w:t>
            </w:r>
          </w:p>
        </w:tc>
        <w:tc>
          <w:tcPr>
            <w:tcW w:w="13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(2)</w:t>
            </w:r>
          </w:p>
        </w:tc>
      </w:tr>
      <w:tr>
        <w:trPr/>
        <w:tc>
          <w:tcPr>
            <w:tcW w:w="6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абаритные размеры, мм, не боле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ab/>
              <w:t>длина (по клыкам соединительных головок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ab/>
              <w:t>ширина (по корпусу колонк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ab/>
              <w:t>высота</w:t>
            </w:r>
          </w:p>
        </w:tc>
        <w:tc>
          <w:tcPr>
            <w:tcW w:w="13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0</w:t>
            </w:r>
          </w:p>
        </w:tc>
      </w:tr>
      <w:tr>
        <w:trPr/>
        <w:tc>
          <w:tcPr>
            <w:tcW w:w="6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, не более</w:t>
            </w:r>
          </w:p>
        </w:tc>
        <w:tc>
          <w:tcPr>
            <w:tcW w:w="13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</w:tbl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оказатели надежности колонки должны иметь значения, соответствующие указанным в табл. 2.</w:t>
      </w:r>
    </w:p>
    <w:p>
      <w:pPr>
        <w:pStyle w:val="Style16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Style16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5" w:type="dxa"/>
        <w:jc w:val="left"/>
        <w:tblInd w:w="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25"/>
        <w:gridCol w:w="2410"/>
      </w:tblGrid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начение</w:t>
            </w:r>
          </w:p>
        </w:tc>
      </w:tr>
      <w:tr>
        <w:trPr/>
        <w:tc>
          <w:tcPr>
            <w:tcW w:w="5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лный срок службы, лет, не менее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5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сохраняемости, лет, не менее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ная безотказная наработка, циклов, не менее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</w:tr>
      <w:tr>
        <w:trPr/>
        <w:tc>
          <w:tcPr>
            <w:tcW w:w="83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. Циклом считают полное открывание и закрывание запорных устройств при рабочем давлении 1 +0,05 МПа, (10 +0,5 кгс/с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 и расходе воды 40 л/с.</w:t>
            </w:r>
          </w:p>
        </w:tc>
      </w:tr>
    </w:tbl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оказатели колонок, поставляемых по импорту, должны соответствовать значениям, установленным в настоящих нормах, нормативной и технической документации на них и (или) документально заявленным производителем (поставщиком)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ребования к конструкции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Колонка должна иметь корпус, в нижней части которого расположено резьбовое кольцо с дюймовой специальной резьбой Сп. 6</w:t>
      </w:r>
      <w:r>
        <w:rPr>
          <w:rFonts w:eastAsia="Symbol" w:cs="Symbol" w:ascii="Symbol" w:hAnsi="Symbol"/>
          <w:sz w:val="20"/>
          <w:szCs w:val="20"/>
        </w:rPr>
        <w:t>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. 4 нитки на 1</w:t>
      </w:r>
      <w:r>
        <w:rPr>
          <w:rFonts w:eastAsia="Symbol" w:cs="Symbol" w:ascii="Symbol" w:hAnsi="Symbol"/>
          <w:sz w:val="20"/>
          <w:szCs w:val="20"/>
        </w:rPr>
        <w:t>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ОСТ 7499) для присоединения к подземному гидранту (ГОСТ 8220) и в верхней части – тройник с запорными устройствами, на выходные патрубки которого должны быть навернуты соединительные головки Ду 80 (ГОСТ 28352) для подключения пожарных рукавов. 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Через колонку должен проходить центральный ключ, имеющий в нижней части квадрат со стороной 25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 мм и предназначенный для открывания клапана гидранта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Расстояние от входного патрубка до оси выходных патрубков колонки должно быть не менее 850 мм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Конструкция колонки должна обеспечивать прочность при гидравлическом давлении, в 1,5 раза превышающем рабочее, и сохранять герметичность соединений и уплотнений при давлении, в 1,2 раза превышающем рабочее давление. При этом не допускается появление следов влаги в виде капель на наружных поверхностях деталей и в местах соединений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5. Конструкция колонки должна обеспечивать герметичность запорных устройств по 3-му классу согласно ГОСТ 9544 при давлении, в 1,2 раза превышающем рабочее. 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Колонка должна иметь блокировку центрального ключа, исключающую его поворот при открытых запорных устройствах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Центральный ключ должен вращаться свободно и равномерно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Органы управления запорными устройствами колонки должны плавно перемещаться при работе в установленном диапазоне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Технология изготовления колонки должна обеспечивать полную взаимозаменяемость ее сборочных единиц и деталей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 комплект поставки колонки должны входить комплектующие изделия, предусмотренные технической документацией на колонку, паспорт, техническое описание, инструкция по эксплуатации или единый документ, их заменяющий, оформленные в соответствии с ГОСТ 2.601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ые документы на колонки, поставляемые по импорту, должны представляться поставщиком вместе с письменным переводом на русский язык, заверенным изготовителе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Конструкторская документация на отечественную продукцию должна быть оформлена в соответствии с требованиями ЕСКД и откорректирована по результатам испытаний установочной серии с присвоением в установленном порядке литеры “А”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Требования к маркировке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1. На каждую колонку должна быть нанесена маркировка, содержащая следующие данные: 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товарный знак предприятия-изготовителя;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условное обозначение колонки по системе предприятия-изготовителя;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год выпуска;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бочее давление;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название страны - изготовителя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. Маркировка условных обозначений и надписей на колонке (кроме приведенных в п. 9.1 настоящих норм) должна соответствовать требованиям технической документации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продукции, отражаемые на изделии и поясняющие порядок его применения, правила безопасности и назначение функциональных деталей, должны быть исполнены на русском языке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Изготавливаемые предприятиями России колонки должны пройти все стадии и этапы разработки, предусмотренные ГОСТ 2.103, ГОСТ 15.001, и все виды испытаний (включая межведомственные приемочные), иметь полный комплект конструкторской документации на серийное производство, эксплуатационную документацию, согласованную с ГУГПС МВД России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различных видов испытаний должно соответствовать указанным в табл. 3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Style16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907" w:type="dxa"/>
        <w:jc w:val="left"/>
        <w:tblInd w:w="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0"/>
        <w:gridCol w:w="3817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ид испытаний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делы, пункты настоящих норм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тификационные</w:t>
            </w:r>
          </w:p>
        </w:tc>
        <w:tc>
          <w:tcPr>
            <w:tcW w:w="38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5.1, 5.2 (табл. 2, строка 3), 6–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ведомственные</w:t>
            </w:r>
          </w:p>
        </w:tc>
        <w:tc>
          <w:tcPr>
            <w:tcW w:w="3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, 5.2 (табл. 2, строка 3), 6.4, 6.5, 8, 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одические</w:t>
            </w:r>
          </w:p>
        </w:tc>
        <w:tc>
          <w:tcPr>
            <w:tcW w:w="3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, 5.2, 6, 8, 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вые</w:t>
            </w:r>
          </w:p>
        </w:tc>
        <w:tc>
          <w:tcPr>
            <w:tcW w:w="38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, 5.2 (табл. 2, строка 3), 6</w:t>
            </w:r>
          </w:p>
        </w:tc>
      </w:tr>
    </w:tbl>
    <w:p>
      <w:pPr>
        <w:pStyle w:val="Style16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tyle16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. ПРАВИЛА ПРИЕМКИ</w:t>
      </w:r>
    </w:p>
    <w:p>
      <w:pPr>
        <w:pStyle w:val="Style16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На сертификационные испытания предъявляют колонки, отобранные методом случайного отбора из числа прошедших приемо-сдаточные испытания на предприятии-изготовителе, в количестве 3 штук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ция, изготавливаемая отечественными предприятиями, допускается к проведению сертификационных испытаний в области пожарной безопасности, если она в установленном порядке прошла все стадии и этапы разработки, предусмотренные ГОСТ 15.001, ГОСТ 2.103, все виды испытаний (включая межведомственные приемочные), имеет полный комплект конструкторской документации на серийное производство, согласованной с Государственным заказчиком пожарно-технической продук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ция, импортируемая Российским потребителям, допускается к проведению сертификационных испытаний в области пожарной безопасности, если она сопровождается эксплуатационной документацией, удовлетворяющей требованиям Государственного заказчик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иза конструкторской документации обязательна при организации и проведении сертификационных испытаний в области пожарной безопасности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Результаты сертификационных испытаний считаются положительными, если значения показателей, полученных при испытании, полностью соответствуют требованиям настоящих норм и технической документации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При получении неудовлетворительных результатов по любому из показателей хотя бы одного образца колонки проводят повторные испытания (кроме сертификационных) на удвоенном количестве вновь отобранных образцов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повторных испытаний являются окончательными и распространяются на весь объем испытываемой продукции.</w:t>
      </w:r>
    </w:p>
    <w:p>
      <w:pPr>
        <w:pStyle w:val="Style16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tyle16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. МЕТОДЫ КОНТРОЛЯ</w:t>
      </w:r>
    </w:p>
    <w:p>
      <w:pPr>
        <w:pStyle w:val="Style16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Испытания должны проводиться при температуре, входящей в диапазон рабочих температур эксплуатации колонок, который указан в технической документации, в соответствии с требованиями ГОСТ 15150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Для измерения давления перед колонкой должны применяться манометры класса точности не ниже 0,6. Манометры должны быть выбраны так, чтобы при испытаниях значения давления находились в средней трети шкалы, а максимально возможное давление не превышало предела измерений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осредственно перед манометром (на соединительной линии между местом отбора давления и манометром) должен быть установлен трехходовой кран для проливки линии измерения давления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нижения колебаний стрелки прибора перед ним должен быть установлен демпфер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Внешний осмотр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нешнем осмотре проверяют число выходных патрубков на соответствие требованиям п. 5.1, состав изделия на соответствие требованиям пп. 6.1, 6.2, комплектность на соответствие требованиям п. 8, наличие обозначений и маркировки на соответствие требованиям п. 9. Проверку проводят визуально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Проверку колонки по пп. 3, 5.1 (табл. 1, строки 1, 2), 5.2 в соответствии с ГОСТ 27.410 проводят посредством анализа технической документации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Проверку внутренней резьбы резьбового кольца, расположенного на корпусе колонки, на соответствие требованиям п. 6.1 проводят специальными резьбовыми калибрами по ГОСТ 6357 или измерением диаметра резьбы с точностью до 0,1 мм и числа ниток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Проверку квадрата центрального ключа колонки на соответствие требованиям п. 6.2 проводят измерениями с точностью до 0,1 мм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Расстояние от входного патрубка до оси выходных патрубков колонки (п. 6.3) измеряют с точностью до 1 мм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1. Проверка прочности и герметичности 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1. Проверку прочности колонки на соответствие требованиям п. 6.4 проводят при открытых запорных устройствах и заглушенных выходных патрубках. Время выдержки под давлением не менее 2 мин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2. Герметичность соединений и уплотнений на соответствие требованиям п. 6.4, а также герметичность запорных устройств на соответствие требованиям п. 6.5 проверяют при их закрытом и открытом положении. Время выдержки под давлением не менее 2 мин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ечку (п. 6.5) определяют измерением количества воды, вытекающей из штатных отверстий запорных устройств, с помощью мерного сосуда. Объем утечки измеряют с точностью до 5%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определяют с точностью до 0,2 с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При проверке блокировки центрального ключа на соответствие требованиям п. 6.6 необходимо открыть запорные устройства. Ключ в этом положении не должен поворачиваться вручную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Проверку вращения центрального ключа колонки на соответствие требованиям п. 6.7, а также перемещения органов управления запорными устройствами на соответствие требованиям п. 6.8 осуществляют вручную во время регулировки во всем диапазоне их работы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Проверка усилия, прикладываемого к органам управления запорными устройствами, и крутящего момента на рукоятке центрального ключа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1. Проверку усилия, прикладываемого к органам управления запорными устройствами, на соответствие требованиям п. 5.1 проводят при подаче в колонку воды под рабочим давлением. Для измерения усилия необходимо орган управления заменить на шкив с радиусом, равным линейному размеру органа управления, намотать на него нить (8–10 витков) с достаточной для проведения измерений гибкостью. Один конец нити следует закрепить на шкиве, а другой присоединить к динамометру. При замерах ось приложения усилий динамометра должна быть перпендикулярна оси шкива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усилия на органах управления следует применять динамометр не ниже 2-го класса точности по ГОСТ 13837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2. Проверку крутящего момента на рукоятке центрального ключа при его вращении на соответствие требованиям п. 5.1 проводят без давления. Усилие на рукоятке ключа определяют динамометром. При этом силу прикладывают в точке на расстоянии 10–20 мм от края рукоятки ключа, в горизонтальной плоскости, перпендикулярно рукоятке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у крутящего момента при вращении центрального ключа определяют по формуле</w:t>
      </w:r>
    </w:p>
    <w:p>
      <w:pPr>
        <w:pStyle w:val="Style16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кр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= F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L ,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– величина усилия, приложенная к рукоятке ключ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– расстояние от оси ключа к точке приложения силы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усилия на рукоятке ключа следует применять динамометр не ниже 2-го класса точности по ГОСТ 13837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 Проверку взаимозаменяемости деталей на соответствие требованиям п. 7 проводят перестановкой деталей и сборочных единиц на двух колонках. Подгонка деталей не допускается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 Габаритные размеры колонки при проверке соответствия требованиям п. 5.1 измеряют с точностью до 1 мм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7. Соответствие массы колонки требованиям п. 5.1 проверяют с погрешностью не более 2%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. Проверка показателей надежности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8.1. Испытания колонок на надежность (п. 5.2) проводят в соответствии с ГОСТ 27.410 одноступенчатым методом при следующих исходных данных: 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емочный уровень установленного срока служб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Symbol" w:cs="Symbol" w:ascii="Symbol" w:hAnsi="Symbol"/>
          <w:i/>
          <w:iCs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8) – 0,99; приемочный уровень срока сохраняем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Symbol" w:cs="Symbol" w:ascii="Symbol" w:hAnsi="Symbol"/>
          <w:i/>
          <w:iCs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1) – 0,99; приемочный уровень установленной безотказной наработ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Symbol" w:cs="Symbol" w:ascii="Symbol" w:hAnsi="Symbol"/>
          <w:i/>
          <w:iCs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400) – 0,99; браковочный уровень установленного срока служб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Symbol" w:cs="Symbol" w:ascii="Symbol" w:hAnsi="Symbol"/>
          <w:i/>
          <w:iCs/>
          <w:sz w:val="20"/>
          <w:szCs w:val="20"/>
          <w:vertAlign w:val="subscript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8) – 0,9; браковочный уровень срока сохраняем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Symbol" w:cs="Symbol" w:ascii="Symbol" w:hAnsi="Symbol"/>
          <w:i/>
          <w:iCs/>
          <w:sz w:val="20"/>
          <w:szCs w:val="20"/>
          <w:vertAlign w:val="subscript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1) – 0,9; браковочный уровень установленной безотказной наработ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Symbol" w:cs="Symbol" w:ascii="Symbol" w:hAnsi="Symbol"/>
          <w:i/>
          <w:iCs/>
          <w:sz w:val="20"/>
          <w:szCs w:val="20"/>
          <w:vertAlign w:val="subscript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400) – 0,9; риск изготовителя </w:t>
      </w:r>
      <w:r>
        <w:rPr>
          <w:rFonts w:eastAsia="Symbol" w:cs="Symbol" w:ascii="Symbol" w:hAnsi="Symbol"/>
          <w:i/>
          <w:iCs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; риск потребителя </w:t>
      </w:r>
      <w:r>
        <w:rPr>
          <w:rFonts w:eastAsia="Symbol" w:cs="Symbol" w:ascii="Symbol" w:hAnsi="Symbol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; приемочное число отказо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8.2. Проверку полного срока службы проводят путем сбора информации и обработкой данных, полученных в условиях эксплуатации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8.3. Проверку срока сохраняемости проводят на колонках, прошедших хранение в течение не менее 1 года, при этом колонки должны быть расконсервированы и подвергнуты испытаниям в объеме межведомственных испытаний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8.4. Проверку показателя установленной безотказной наработки проводят при рабочем давлении наработкой циклов. 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итерием предельного состояния считают увеличение пропуска воды через уплотнения штоков ключа, штока вентиля или запорные устройства более чем на 100% по сравнению с его значением, указанным в ГОСТ 9544. 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проводят через каждые 50 циклов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9. Проверяют все показатели каждого испытываемого образца колонк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РМИНЫ И ОПРЕДЕЛ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Пожарная колонк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– устройство, предназначенное для открывания и закрывания подземного пожарного гидранта, а также присоединения пожарных рукавов при отборе воды из водопроводных сетей во время пожаротушения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Рабочее давл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– давление, МПа (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при котором обеспечивается работоспособность колонки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Центральный ключ колон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– устройство Т-образного вида с квадратной головкой на конце и рукоятками, расположенными в верхней части, предназначенное для открывания клапана гидранта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Шток венти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– стержень, соединяющий орган управления запорным устройством (маховик) с клапаном запорного устройства колонки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Демпф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– устройство или приспособление, предназначенное для поглощения энергии колебаний либо уменьшения их амплитуды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Style16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ЕЧЕНЬ</w:t>
      </w:r>
    </w:p>
    <w:p>
      <w:pPr>
        <w:pStyle w:val="Style16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пользованных нормативных документов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3-68 ЕСКД. Стадии разработки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601-95 ЕСКД. Эксплуатационные документы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.001-88 Система разработки и постановки продукции на производство. Продукция производственно-технического назначения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7.410-87 Надежность в технике. Методы контроля показателей надежности и планы контрольных испытаний на надежность. 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357-81 Основные нормы взаимозаменяемости. Резьба трубная цилиндрическая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499-71 Колонка пожарная. Технические условия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220-85 Гидранты пожарные подземные. Технические условия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544-93 Арматура трубопроводная запорная. Нормы герметичности затворов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837-79 Динамометры общего назначения. Технические условия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Style16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352-89 Е Головки соединительные для пожарного оборудования. Типы. Основные параметры и размеры.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Style16"/>
        <w:spacing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Style16"/>
        <w:tabs>
          <w:tab w:val="clear" w:pos="709"/>
          <w:tab w:val="left" w:pos="5840" w:leader="dot"/>
        </w:tabs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Область применения</w:t>
      </w:r>
    </w:p>
    <w:p>
      <w:pPr>
        <w:pStyle w:val="Style16"/>
        <w:tabs>
          <w:tab w:val="clear" w:pos="709"/>
          <w:tab w:val="left" w:pos="5840" w:leader="dot"/>
        </w:tabs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оменклатура показателей</w:t>
      </w:r>
    </w:p>
    <w:p>
      <w:pPr>
        <w:pStyle w:val="Style16"/>
        <w:tabs>
          <w:tab w:val="clear" w:pos="709"/>
          <w:tab w:val="left" w:pos="5840" w:leader="dot"/>
        </w:tabs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Общие технические требования</w:t>
      </w:r>
    </w:p>
    <w:p>
      <w:pPr>
        <w:pStyle w:val="Style16"/>
        <w:tabs>
          <w:tab w:val="clear" w:pos="709"/>
          <w:tab w:val="left" w:pos="5840" w:leader="dot"/>
        </w:tabs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авила приемки</w:t>
      </w:r>
    </w:p>
    <w:p>
      <w:pPr>
        <w:pStyle w:val="Style16"/>
        <w:tabs>
          <w:tab w:val="clear" w:pos="709"/>
          <w:tab w:val="left" w:pos="5840" w:leader="dot"/>
        </w:tabs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Методы контроля</w:t>
      </w:r>
    </w:p>
    <w:p>
      <w:pPr>
        <w:pStyle w:val="Style16"/>
        <w:tabs>
          <w:tab w:val="clear" w:pos="709"/>
          <w:tab w:val="left" w:pos="5840" w:leader="dot"/>
        </w:tabs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. Термины и определения</w:t>
      </w:r>
    </w:p>
    <w:p>
      <w:pPr>
        <w:pStyle w:val="Style16"/>
        <w:tabs>
          <w:tab w:val="clear" w:pos="709"/>
          <w:tab w:val="left" w:pos="5840" w:leader="dot"/>
        </w:tabs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. Перечень использованных нормативных документов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">
    <w:charset w:val="01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Cyr" w:hAnsi="Arial Cyr" w:eastAsia="Arial Cyr" w:cs="Arial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 Cyr" w:hAnsi="Times New Roman Cyr" w:eastAsia="Times New Roman Cyr" w:cs="Times New Roman Cyr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 Cyr" w:hAnsi="Times New Roman Cyr" w:eastAsia="Times New Roman Cyr"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Ñòèëü2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Çàãîëîâîê íîðì"/>
    <w:basedOn w:val="Normal"/>
    <w:qFormat/>
    <w:pPr>
      <w:ind w:hanging="0"/>
      <w:jc w:val="center"/>
    </w:pPr>
    <w:rPr>
      <w:rFonts w:ascii="Pragmatica" w:hAnsi="Pragmatica" w:eastAsia="Pragmatica" w:cs="Pragmatica"/>
      <w:b/>
      <w:bCs/>
      <w:sz w:val="24"/>
      <w:szCs w:val="24"/>
    </w:rPr>
  </w:style>
  <w:style w:type="paragraph" w:styleId="1">
    <w:name w:val="Ïîäçàãîëîâîê 1"/>
    <w:basedOn w:val="Normal"/>
    <w:qFormat/>
    <w:pPr>
      <w:ind w:firstLine="48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paragraph" w:styleId="Style16">
    <w:name w:val="Òåêñò íïá"/>
    <w:basedOn w:val="Normal"/>
    <w:qFormat/>
    <w:pPr>
      <w:spacing w:before="120" w:after="0"/>
      <w:ind w:firstLine="482"/>
    </w:pPr>
    <w:rPr>
      <w:sz w:val="22"/>
      <w:szCs w:val="22"/>
    </w:rPr>
  </w:style>
  <w:style w:type="paragraph" w:styleId="21">
    <w:name w:val="Ïîäçàãîëîâîê 2"/>
    <w:basedOn w:val="1"/>
    <w:next w:val="Style16"/>
    <w:qFormat/>
    <w:pPr/>
    <w:rPr>
      <w:sz w:val="26"/>
      <w:szCs w:val="26"/>
    </w:rPr>
  </w:style>
  <w:style w:type="paragraph" w:styleId="22">
    <w:name w:val="Ñïèñîê 2"/>
    <w:basedOn w:val="Normal"/>
    <w:qFormat/>
    <w:pPr>
      <w:ind w:left="566" w:hanging="283"/>
      <w:jc w:val="left"/>
    </w:pPr>
    <w:rPr>
      <w:rFonts w:ascii="Times New Roman Cyr" w:hAnsi="Times New Roman Cyr" w:eastAsia="Times New Roman Cyr" w:cs="Times New Roman Cyr"/>
    </w:rPr>
  </w:style>
  <w:style w:type="paragraph" w:styleId="23">
    <w:name w:val="Ìàðêèðîâàííûé 2"/>
    <w:basedOn w:val="Normal"/>
    <w:qFormat/>
    <w:pPr>
      <w:numPr>
        <w:ilvl w:val="0"/>
        <w:numId w:val="1"/>
      </w:numPr>
      <w:ind w:left="566" w:hanging="283"/>
      <w:jc w:val="left"/>
    </w:pPr>
    <w:rPr>
      <w:rFonts w:ascii="Times New Roman Cyr" w:hAnsi="Times New Roman Cyr" w:eastAsia="Times New Roman Cyr" w:cs="Times New Roman Cyr"/>
    </w:rPr>
  </w:style>
  <w:style w:type="paragraph" w:styleId="Style17">
    <w:name w:val="Ïðîäîëæåíèå"/>
    <w:basedOn w:val="Normal"/>
    <w:qFormat/>
    <w:pPr>
      <w:spacing w:before="0" w:after="120"/>
      <w:ind w:left="283" w:hanging="0"/>
      <w:jc w:val="left"/>
    </w:pPr>
    <w:rPr>
      <w:rFonts w:ascii="Times New Roman Cyr" w:hAnsi="Times New Roman Cyr" w:eastAsia="Times New Roman Cyr" w:cs="Times New Roman Cyr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rFonts w:ascii="Times New Roman Cyr" w:hAnsi="Times New Roman Cyr" w:eastAsia="Times New Roman Cyr" w:cs="Times New Roman Cyr"/>
    </w:rPr>
  </w:style>
  <w:style w:type="paragraph" w:styleId="11">
    <w:name w:val="Îáû÷íûé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8">
    <w:name w:val="ïîäðèñóí. ïîäïèñü"/>
    <w:basedOn w:val="Normal"/>
    <w:qFormat/>
    <w:pPr>
      <w:ind w:hanging="0"/>
      <w:jc w:val="center"/>
    </w:pPr>
    <w:rPr>
      <w:rFonts w:ascii="Pragmatica" w:hAnsi="Pragmatica" w:eastAsia="Pragmatica" w:cs="Pragmatic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8:42:00Z</dcterms:created>
  <dc:creator/>
  <dc:description/>
  <dc:language>en-US</dc:language>
  <cp:lastModifiedBy>CNTI</cp:lastModifiedBy>
  <cp:lastPrinted>1999-09-10T11:26:00Z</cp:lastPrinted>
  <dcterms:modified xsi:type="dcterms:W3CDTF">2001-06-27T11:29:00Z</dcterms:modified>
  <cp:revision>5</cp:revision>
  <dc:subject/>
  <dc:title>НПБ 184-99</dc:title>
</cp:coreProperties>
</file>