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ОЖАРНОЙ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КА ПОЖАРНАЯ. БАЛЛОНЫ ДЛЯ ДЫХАТЕЛЬНЫХ АППАРАТОВ СО СЖАТЫМ ВОЗДУХОМ ДЛЯ ПОЖАРНЫХ. ОБЩИЕ ТЕХНИЧЕСКИЕ ТРЕБОВАНИЯ. 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FIRE EQUIPMENT. CYLINDERS FOR BREATHING APPARATUSES WITH COMPRESSED AIR FOR FIREMAN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GENERAL TECHNICAL REQUIREMENT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TEST METHOD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ПБ 190-20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в действие 1 сентября 2000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Главным управлением Государственной противопожарной службы Министерства внутренних дел Российской Федерации (ГУГПС МВД России) (А.И. Жук, Д.П. Игнатьев), Федеральным государственным учреждением «Всероссийский ордена "Знак Почета" научно-исследовательский институт противопожарной обороны Министерства внутренних дел Российской Федерации» (ФГУ ВНИИПО МВД России) (В.Н. Чиркунов, Ю.Н. Маслов) и НПП «Маштест» (В.В. Краев, Я.Г. Осадч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ы и подготовлены к утверждению отделом пожарной техники и вооружения ГУГПС МВД Росс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риказом ГУГПС МВД России от 20 июля 2000 г. № 4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Настоящие нормы распространяются на малолитражные баллоны (далее - баллоны) вместимостью до 12 л, рассчитанные на рабочее давление не более 31 МПа (316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предназначенные для использования в составе дыхательных аппаратов со сжатым воздухом для пожар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стоящие нормы устанавливают общие технические требования к баллонам и методы 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стоящие нормы применяются на стадиях разработки, изготовления и испытания баллонов и могут использоваться Госгортехнадзором России при принятии решения о выдаче «Разрешения на изготовление или применение баллонов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уются следующие термины с соответствующими определ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Баллон - сосуд, имеющий горловину с резьбой для установки вентиля и предназначенный для хранения, транспортирования и использования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Баллон металлокомпозитный - многослойный баллон, в котором внутренний слой выполнен в виде металлической герметизирующей оболочки (лейнера), а остальные слои - из композицион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Лейнер - внутренняя металлическая герметизирующая оболочка металлокомпозитного баллона, которая может нести часть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Композиционный материал (композит) - материал неоднородной структуры, состоящий из нескольких однородных материалов (компонентов) (ПБ 10-11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Армирующие материалы - стеклянные, арамидные или углеродные нити, ленты и т. п., входящие в состав композиционно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Связующее - реактопласты или термопласты, входящие в состав композиционного материала и используемые для соединения армирующ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Вместимость баллона - объем внутренней полости баллона, определяемый по заданным в чертежах номинальным разме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Рабочее давление - максимальное внутреннее избыточное давление, возникающее в баллоне при нормальном протекании рабочего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Минимальное давление - минимальное давление воздуха в баллоне, обеспечивающее стабильную работу дыхательного аппарата и составляющее 1,0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Давление разрушения - максимальное давление, достигаемое при испытании баллона или лейнера и вызывающее их разруш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Разрушение баллона - утрата баллоном способности выдерживать внутреннее давление, сопровождающаяся потерей его целос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Пробное давление - давление, при котором проводится гидравлическое испытание баллона на про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Переосвидетельствование баллона - периодический контроль баллонов, находящихся в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Партия баллонов - оформленная одним паспортом группа баллонов, имеющих одинаковые геометрические размеры, изготовленных по одной конструкторско-технологической документации, на одном и том же технологическом оборудовании, из металла одной плавки и композиционных материалов одной м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Срок службы баллона - продолжительность эксплуатации баллона в календарных годах, исчисляемая с даты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1. Требования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Баллон должен быть разработан и изготовлен в соответствии с требованиями ПБ 10-115, а конструкторская документация на баллон отечественного производства должна быть согласована с Госгортехнадзором России, ГУГПС МВД России и ФГУ ВНИИПО МВД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Баллон должен иметь сертификат соответствия, выданный в порядке, установленном Госстандартом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Баллон должен иметь "Разрешение на изготовление или применение баллонов", выданное Госгортехнадзором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2. Срок службы баллона должен быть не менее 10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3. Требования стойкости к внешним воздейств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Баллон должен иметь климатическое исполнение О категории размещения 5 по ГОСТ 15150, быть рассчитан на применение при температуре окружающей среды от минус 50 до 60 °С, относительной влажности до 9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Баллон должен сохранять герметичность после воздействия климатических факторов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ы (60 ±3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течение 4 ч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ы минус (60 ±3) °С в течение 4 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ы (35 ±2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 относительной влажности (90 ±5) % в течение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Баллон должен сохранять герметичность после пребывания в среде с температурой (200 ±20) °С в течение 60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4. Баллон должен сохранять герметичность после воздействия открытого пламени с температурой (800 ±50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течение (15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5. Баллон не должен осколочно разрушаться при пробитии его пу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6. Баллон должен сохранять прочность и герметичность после падения в горизонтальном положении с высоты (2,5 ±0,1) м на ребро стального угол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4. Конструктивны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Расчеты напряженно-деформированного состояния элементов конструкции баллонов должны подтверждать требуемую прочность, циклическую долговечность и несущую способность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2. Коэффициент запаса прочности баллона по давлению разрушения для начальной стадии эксплуатации должен быть не менее 2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3. Коэффициент запаса прочности баллона по давлению разрушения после внешних воздействий должен быть не менее 2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4. Баллон должен быть герметичным при пневматическом давлении, равном рабочему давл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5. Баллон должен быть прочным при пробном (гидравлическом) давлении, равном 1,5 рабочего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6. Баллон должен выдерживать не менее 5000 циклов нагружений (заправок воздухом) от минимального до рабочего давления и не менее 10 циклов нагружений от рабочего до пробного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7. Баллоны и лейнеры должны иметь цилиндрическую форму и сферическое днищ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8. Баллон должен иметь следующие габаритные раз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- не более 6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жный диаметр - не более 2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9. Горловина баллона должна иметь внутреннюю коническую резьбу</w:t>
      </w:r>
      <w:r>
        <w:rPr>
          <w:rFonts w:eastAsia="Times New Roman Cyr" w:cs="Times New Roman Cyr" w:ascii="Times New Roman Cyr" w:hAnsi="Times New Roman Cyr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</w:rPr>
        <w:t xml:space="preserve"> 19,2 по ГОСТ 9909 или метрическую резьбу М 18х1,5 по ГОСТ 9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0. Резьба горловины баллона должна быть устойчивой к многократному (не менее 10 раз) монтированию и демонтированию вент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5. Требования к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. Все материалы и полуфабрикаты, используемые при изготовлении баллона, должны соответствовать конструкторской документации и иметь документы о качестве, выданные их изготови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2. Все материалы, используемые при изготовлении баллона, не должны образовывать гальванических пар, должны быть совместимы и сохранять работоспособность в интервале температур окружающего воздуха от минус 50 до 6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3. Для изготовления баллонов и лейнеров должны применяться стали, которые входят в перечень материалов, используемых для изготовления сосудов, работающих под давлением (приложение 5 ПБ 10-115), или допущены к применению специальным разрешением Госгортехнадзора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4. Содержание серы и фосфора в сталях не должно превышать 0,03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5. Ударный изгиб сталей должен быть не менее 25 Дж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рабочем диапазоне температу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6. Для изготовления лейнеров из алюминиевых сплавов должны использоваться коррозионно-стойкие сплавы типа АД-31, АД-33 и АВ, соответствующие ГОСТ 4784 или допущенные к применению специальным разрешением Госгортехнадзора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7. Содержание примесей свинца и висмута в алюминиевых сплавах не должно превышать 0,03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8. Относительное удлинение металлов должно быть не менее 1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9. Стали и алюминиевые сплавы должны быть устойчивыми к коррозионному растрески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0. Композиционный материал должен формироваться путем намотки на лейнер непрерывных волокон (стеклянных, органических или углеродных) совместно со связующим с последующей термообработкой (полимеризаци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Композиционный материал может состоять из двух и более типов вол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1. Композиционный материал должен быть прочным на разры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 комплект баллона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лушка для защиты резьбы и внутренней поверхности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ая документация (паспорт и руководство по эксплуата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паковочная та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Допускается паспорт и руководство по эксплуатации объединять в один докуме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.7. Требования к внешнему виду и маркировке балл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. Наружная поверхность баллона должна иметь покрытие желтого или серого цвета. Примечание. Рекомендуется наносить на баллон световозвращающее или светящееся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2. На цилиндрической части баллона должна быть нанесена надпись «Воздух», а также указано рабочее давление в балл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Все надписи на баллоне, касающиеся безопасности эксплуатации баллона, должны быть на русском язы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3. Баллон должен иметь маркировку, содержащую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предприятия-изготовителя или его товарный зна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у (месяц и год) изготовления и год следующего освидетельств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ую массу порожнего баллона (кг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е давление, МПа (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bar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ное гидравлическое давление, МПа (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bar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имость (л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еймо ОТК 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Срок переосвидетельствования баллона должен сост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альных баллонов - не более одного раза в 5 л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еталлокомпозитных баллонов - не более одного раза в 3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В паспорте и руководстве по эксплуатации на баллон должны содержаться следующие свед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об изготовителе (наименование организации, юридический адрес, контактные телефон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сертификата соответ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«Разрешения на изготовление или применение баллонов», выданного Госгортехнадзором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чертежа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баллона и дата (год и месяц)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е давление в балл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им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 резьбы в горловине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тящий момент, необходимый для установки вентиля в балл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ое количество циклов наполнения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службы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переосвидетельств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отбраковки балло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и порядок технического освидетельствования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а о приемк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рантии 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Эксплуатация баллона в составе дыхательного аппарата должна проводиться в соответствии с положениями ПБ 10-115, «Наставления по газодымозащитной службе ГПС МВД России», а также с эксплуатационной документацией на балл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Испытания баллонов должны проводиться с учетом требований инструкции по технике безопасности, утвержденной на предприятии-изготовителе баллонов или в испытательном цент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Сжатый воздух, предназначенный для заполнения баллонов, должен удовлетворять требованиям, приведенным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6"/>
        <w:gridCol w:w="1265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</w:t>
            </w:r>
          </w:p>
        </w:tc>
      </w:tr>
      <w:tr>
        <w:trPr/>
        <w:tc>
          <w:tcPr>
            <w:tcW w:w="500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держание окиси углерода, мг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держание окиси азота, мг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держание углеводородов (суммарно), мг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двуокиси углерода, %, не бол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кислорода, %, не мен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лажность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ОРЯДОК КОНТРОЛЯ КАЧЕСТВА БАЛЛО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Для контроля качества баллонов отечественного производства проводят следующие испыт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-сдаточ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цио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Изготовитель должен проводить контроль всех используемых материалов и полуфабрикатов. Применение материалов с истекшим гарантийным сроком хранения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Виды и объем проверок материалов, используемых для производства баллонов, приведены в таблиц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1120"/>
        <w:gridCol w:w="994"/>
        <w:gridCol w:w="658"/>
        <w:gridCol w:w="1354"/>
        <w:gridCol w:w="1056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ы настоящих норм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</w:tr>
      <w:tr>
        <w:trPr/>
        <w:tc>
          <w:tcPr>
            <w:tcW w:w="3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ровер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 треб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ы испыта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евые сплав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з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онные материалы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относительного удлинения метал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талей на ударный изги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4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талей и алюминиевых сплавов на устойчивость к коррозионному растрескивани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прочности композиционного материала на разры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Виды проверок и объем приемочных испытаний баллонов отечественного производства приведены в таблиц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1679"/>
        <w:gridCol w:w="992"/>
        <w:gridCol w:w="2529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ы настоящих нор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документов</w:t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роверк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 треб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ы испыт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баллонов), представляемый на проверку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нормативно-технической документации на балло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1, 3.2, 3.3.1, 3.5.1-3.5.11, 3.8, 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нормативно-технической документации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ы напряженно-деформированного состояния элементов конструкции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расчетов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эффициента запаса прочности баллона по давлению разрушения для начальной стадии эксплуатац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.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эффициента запаса прочности баллона по давлению разрушения после внешних воздействи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.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герметичности баллона пневматическим давление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прочности баллона при пробном (гидравлическом) давлен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циклической долговечности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внешнего вида и маркировки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7, 3.7.1-3.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габаритных размеров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размера резьбы горловины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тойчивости баллона к многократному монтированию и демонтированию вентил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баллоном герметичности после воздействия на него климатических факторо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баллоном герметичности после пребывания в среде с температурой 200 "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баллоном герметичности после воздействия открытого пламен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тойчивости баллона к осколочному разрушению при пробитии его пуле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прочности и герметичности баллона после падения с высоты (2,5 ±0,1) м на ребро стального угол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мплектности балло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На приемочные испытания представляется следующая нормативно-техническая документация на балло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и эксплуатационная документация на русском языке (технические условия, паспорт и руководство по эксплуатации на баллон), согласованная с Госгортехнадзором России, ГУГПС МВД России и ФГУ ВНИИПО МВД Росси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чертеж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ы на проч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предварительных испытаний балл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гиеническое заключение Минздрава России (при наличии в баллоне внутреннего полимерного покрыт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Баллон считается новой конструкцией и подлежит приемочным испытаниям в полном объеме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и баллона (лейнера) по другому технологическому процесс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и баллона или лейнера из други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и рабочего д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и наружного диаметра баллона более чем на 2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и длины баллона более чем на 5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При освоении серийного производства баллона, а также при изготовлении баллона (лейнера), прошедшего приемочные испытания, на другом предприятии и с использованием другого оборудования проводятся его квалификационн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На стадии серийного производства каждая конструкция баллона должна получить сертификат соответствия и «Разрешение на изготовление или применение баллонов», выданное Госгортехнадзором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Каждый баллон должен подвергаться приемо-сдаточным испытаниям в следующем объем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ный контроль - определение толщины стенок, габаритных размеров, массы и вместимости баллона (лейнера), контроль резьбы, измерение твердости стальных баллонов (лейнер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зуальный контроль - проверка качества внутренней (наружной) поверхностей баллона (лейнера) и маркир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чности баллона при пробном (гидравлическом) давл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герметичности баллона при пневматическом давл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комплек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эксплуатацион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Баллоны принимаются партиями, включающими в себя от 20 до 400 баллонов, выполненных по одному чертежу. Требования к баллонам одной партии: лейнеры - одной технологии изготовления из металла одной плавки; композиционный материал - одной марки, изготовленный по одной технологии и оформленный одним па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 Каждая партия баллонов проходит приемо-сдаточные испытания. Испытания проводятся на баллонах, успешно прошедших приемо-сдаточные испытания по п. 5.9 настоящих норм. От каждой партии баллонов отбирают 2 баллона. При испытаниях провер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ческие свойства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и на ударный изги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запаса прочности для баллона с минимальным отношением массы к вмест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 Сертификационные испытания баллонов проводятся в порядке, установленном Госстандартом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 Периодические испытания баллонов должны проводиться не реже одного раза в два года в объеме приемочны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 При изменениях конструкции баллонов, не выходящих за рамки положений п. 5.6 настоящих норм, баллоны должны подвергаться типовым испытаниям в соответствии с таблицей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992"/>
        <w:gridCol w:w="7"/>
        <w:gridCol w:w="912"/>
        <w:gridCol w:w="6"/>
        <w:gridCol w:w="906"/>
        <w:gridCol w:w="3"/>
        <w:gridCol w:w="1001"/>
        <w:gridCol w:w="667"/>
        <w:gridCol w:w="1"/>
        <w:gridCol w:w="584"/>
        <w:gridCol w:w="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</w:t>
            </w:r>
          </w:p>
        </w:tc>
      </w:tr>
      <w:tr>
        <w:trPr/>
        <w:tc>
          <w:tcPr>
            <w:tcW w:w="3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роверки</w:t>
            </w:r>
          </w:p>
        </w:tc>
        <w:tc>
          <w:tcPr>
            <w:tcW w:w="9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 настоящих но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а (увел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ие до 20 %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(увел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ие до 50 %)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ы днища, размера горлови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ьбы гор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ы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а пок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тия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ы напряженно-деформированного состояния элементов конструкции баллон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эффициента запаса прочности баллона по давлению разрушения для начальной стадии эксплуат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эффициента запаса прочности баллона по давлению разрушения после внешних воздейств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герметичности баллона пневматическим давление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прочности баллона при пробном (гидравлическом) давлен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циклической долговечности баллон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габаритных размер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тойчивости баллона к многократному монтированию и демонтированию вент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3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внешнего 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баллоном герметичности послевоздействия на него климатических фа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ерка сохранения баллоном герметичности после пребывания в среде с температурой 20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6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баллоном герметичности после воздействия открытого пла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тойчивости баллона к осколочному разрушению при пробитии его пу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9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сохранения прочности и герметичности баллона после падения с высоты (2,5 ± 0,1) м на стальной уго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 Баллоны иностранного производства подвергают испытаниям в объеме приемочных испытаний баллонов отечественного производства (п. 5.4 настоящих нор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оверку нормативно-технической документации на баллон проводят путем определения соответствия ее содержания требованиям пп. 3.1.1-3.1.3, 3.2, 3.3.1, 3.5.1-3.5.11, 3.8, 3.9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оверку соответствия баллона требованиям пп. 3.4.7, 3.6, 3.7.1-3.7.3 настоящих норм проводя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Расчеты напряженно-деформированного состояния элементов конструкции баллона, подтверждающие требуемую прочность, циклическую долговечность и несущую способность (п. 3.4.1 настоящих норм), должны быть согласованы со специализированной или научно-исследовательской экспертной организацией Госгортехнадзора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4. Проверка механических свойств металлов (пп. 3.5.5, 3.5.8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1. Относительное удлинение металлов определяют по ГОСТ 10006 на образцах (ширина рабочей части равна 10 мм), вырезанных из цилиндрической части готовых баллонов или лейне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4.2. Проверку сталей на ударный изгиб проводят по ГОСТ 9454 на трех образцах с V-образным надрезом при температуре минус 5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 Образцы вырезают из цилиндрической части готовых баллонов или лейн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5. Проверка устойчивости сталей и алюминиевых сплавов к коррозионному растрескиванию (п. 3.5.9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методом постоянной растягивающей нагрузки на образцах или баллонах в течение 45 суток. Нагрузка выбирается такой, чтобы испытательные напряжения в образцах или баллонах составляли 90 % от нормированного предела текуче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озионная среда должна состоять из 3%-го раствора хлористого натрия по ГОСТ 4233 в дистиллированной воде по ГОСТ 67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6. Проверка прочности композиционного материала на разрыв (п. 3.5.11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проводят по ГОСТ 6943.10 на стадии входного контроля характеристик армирующе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7. Проверка габаритных размеров баллона (п. 3.4.8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баллона проверяют с использованием штангенциркуля с верхним пределом измерений 300 мм, ценой деления 0,1 мм, а также металлической линейки с верхним пределом измерений 1000 мм и ценой деления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6.8. Проверка резьбы горловины баллона (п. 3.4.9 настоящих норм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резьбы проводят с использованием калибров для конической резьбы по ГОСТ 24998 или для метрической резьбы по ГОСТ 24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9. Проверка прочности баллона пробным (гидравлическим) давлением (п. 3.4.5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подвергают испытанию пробным давлением, равным 1,5 рабочего давления, предварительно определив его вместимость. Давление должно подниматься со скоростью не более 1,0 МПа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ыдержки под пробным давлением должно быть не мене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выдержки баллона определяют его вместим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осле выдержки баллона под пробным давлением он не разрушился, на баллоне отсутствуют трещины, видимые деформации, течи, капли влаги на внешней поверхности, а также если вместимость баллона увеличилась не более чем на 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0. Проверка герметичности баллона пневматическим давлением (п. 3.4.4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погружают в ванну с водой и подвергают испытанию пневматическим давлением, равным рабочему давл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пытаний используется сухой воздух кл. 7, ГОСТ 174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выдержки под давлением должно быть не менее 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а баллон герметичным, если во время выдержки баллона под давлением в воде отсутствует отделение пузырьков воздуха от поверхности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1. Проверка коэффициента запаса прочности баллона по давлению разрушения для начальной стадии эксплуатации (п. 3.4.2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подвергают гидравлическому испытанию до разрушения. Скорость нагружения при этом должна быть не более 1,5 МПа/с. Значение давления, при котором разрушился баллон, фиксируют, проводят осмотр баллона и рассчитывают коэффициент запаса прочности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осмотре баллона установлено, что разрушение его было безосколочным, а фактическое значение коэффициента запаса прочности баллона по давлению разрушения составляет не менее 2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2. Проверка циклической долговечности баллона (п. 3.4.6 настоящих норм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аллон подвергают испытанию гидравлическим давлением, создавая 5000 циклов нагружения от 1,0 МПа (1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до рабочего давления, причем через каждые 500 циклов проводят нагружение давлением, доводя его до пробного (гидравлического) давления. Частота нагружений - не более 10 циклов в мину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кончании циклических испытаний баллон подвергают испытанию внутренним гидравлическим давлением, приводящим его к разруш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во время циклических испытаний баллон не разрушился и остался герметичным, а при гидравлическом испытании разрушение баллона произошло при давлении, соответствующем коэффициенту запаса прочности баллона по давлению разрушения (не менее 2,6). Разрушение баллона должно быть безосколоч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3. Проверка устойчивости баллона к многократному монтированию и демонтированию вентиля (п. 3.4.10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я динамометрический ключ, проводят монтирование вентиля в баллон и его демонтирование, с крутящим моментом, указанным в паспорте (руководстве по эксплуатации)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с использованием герметизирующего материала. Количество циклов -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кончании испытания проводят визуальный осмотр резьбы баллона и проверку герметичности соединения «вентиль-баллон» в воде при рабочем давлении воздуха в балл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осмотре резьбы баллона не обнаружено нарушений целостности резьбы, а при испытании соединения «вентиль-баллон» в воде отсутствует отделение пузырьков воздуха от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4. Проверка сохранения прочности и герметичности баллона после падения (п. 3.3.6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с вентилем, заправленный воздухом до рабочего давления, сбрасывают в горизонтальном положении с высоты (2,5 ±0,1) м на ребро стального уголка, по ГОСТ 8509, имеющего ширину полок 40х40 (50х50) мм. Уголок должен быть жестко закреплен полками к основанию горизонтально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аллон подвергают испытанию гидравлическим давлением, создавая 1000 циклов нагружения от 1,0 МПа (1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до рабочего давления с частотой не более 10 циклов в мину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кончании циклических испытаний баллон подвергают испытанию внутренним гидравлическим давлением, приводящим к его разруш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падении и во время циклических испытаний баллон не разрушился и остался герметичным, а при гидравлическом испытании разрушение баллона произошло при давлении, соответствующем коэффициенту запаса прочности баллона по давлению разрушения (не менее 2,2). Разрушение баллона должно быть безосколоч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5. Проверка сохранения баллоном герметичности после воздействия на него климатических факторов (п. 3.3.2 настоящих норм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аллон с вентилем, заправленный воздухом до давления 3,0 МПа, последовательно выдерживают в климатической камере (камере тепла и влаги) при температуре (60 ±3) °С в течение 4 ч, при температуре минус (60 ±3) °С в течение 4 ч, при температуре (35 ±2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относительной влажности (90 ±5)% в течение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каждого климатического воздействия проводят визуальный осмотр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роведения полного комплекса климатических испытаний проверяют герметичность баллона по п. 6.10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визуальном осмотре не обнаружены видимые деформации, отслоения композитных материалов, коррозия на металлических поверхностях баллона, а при проверке баллона пневматическим давлением установлено, что он гермети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6. Проверка сохранения баллоном герметичности после пребывания в среде с температурой 200 °С (п. 3.3.3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с вентилем, заправленный воздухом до рабочего давления, помещают в камеру тепла с температурой (200 ±20) °С Время выдержки баллона в камере должно составлять 60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выдержки баллон извлекают из камеры и проводят проверку его герметичности по п. 6.10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визуальном осмотре не обнаружены видимые деформации отслоения композитных материалов, коррозия на металлических поверхностях баллона, а при проверке баллона пневматическим давлением установлено, что он гермети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.17. Проверка сохранения баллоном герметичности после воздействия открытого пламени (п 3.3.4 настоящих нор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оборудуется вентилем с предохранительным клапаном, отрегулированным для сброса воздуха при повышении давления в баллоне до 34,1-35,7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источника пламени может быть использовано любое топливо в количестве, достаточном для достижения необходимой температуры испытаний Баллон должен быть размещен в пламени в вертикальном положении вентилем вверх таким образом, чтобы он был полностью (за исключением вентиля) охвачен пламен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водят измерения температуры пламени и определяют зоны, где ее значения составляют (800 ±50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, заправленный воздухом до рабочего давления, подводят в зону открытого пламени и замеряют время по секундомеру Время выдержки баллона в зоне пламени должно составлять (15 ±1) с По истечении этого времени баллон выводят из зоны пламени и проверяют его состоя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остижении давления в баллоне 34,1-35,7 МПа предохранительный клапан должен сбросить воздух из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испытания проводят проверку герметичности баллона по п. 6.10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баллон не разрушился, сработал предохранительный клапан, при визуальном осмотре не обнаружены видимые деформации прогары и отслоения композитных материалов, а при проверке баллона пневматическим давлением установлено, что он гермети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8. Проверка коэффициента запаса прочности баллона по давлению разрушения после внешних воздействий (п. 3.4.3 настоящих нор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проводят на баллоне, который успешно прошел испытания на внешние воздействия по п.п. 6.15-6.17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подвергают гидравлическому испытанию, приводящему к его разрушению Скорость нагружения при этом должна быть не более 1,5 МПа/с Фиксируют значение давления, при котором разрушился баллон, проводят осмотр баллона и рассчитывают коэффициент запаса прочности бал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при осмотре баллона установлено, что разрушение его было безосколочным, а фактическое значение коэффициента запаса прочности по давлению разрушения составляет не менее 2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19 Проверка устойчивости баллона к осколочному разрушению при пробитии его пулей (п 335 настоящих нор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заполняют воздухом или азотом до рабочего давления, размещают и закрепляют таким образом, чтобы при выстреле пуля могла выйти через противоположную стенку баллона Баллон подвергают воздействию бронебойной пули калибра 7,62 мм (9 г) со скоростью около 850 м/с Выстрел должен быть произведен с расстояния не более 4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испытания считают положительным, если в результате осмотра баллона установлено, что не произошло его осколочного разрушения, независимо от того, прошла пуля через баллон или н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Частицы композитного материала массой менее 50 г в расчет не принимаютс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ованы ссылки на следующие нормативны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233-77 Натрий хлористый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784-74 Алюминий и сплавы алюминиевые деформируемые Ма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709-72 Вода дистиллированная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943 10-79 Материалы текстильные стеклянные Метод определения разрывной нагрузки и удлинения при разры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509-93 Уголки стальные горячекатаные равнополочные Сортаме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150-81 Основные нормы взаимозаменяемости Резьба метрическая Профи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454-78 Металлы Метод испытания на ударный изгиб при пониженных, комнатной и повышенных температу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909-81 Основные нормы взаимозаменяемости Резьба коническая вентилей и баллонов для га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006-80 Трубы металлические Метод испытания на растя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50-69 Машины, приборы и другие технические изделия Исполнения для различных климатических районов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433-80 Промышленная чистота Сжатый воздух Классы загрязне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997-81 Калибры для метрической резьбы Допу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998-81 Калибры для конической резьбы вентилей и баллонов для газов Допу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устройства и безопасной эксплуатации сосудов, работающих под давлением, утвержденные Госгортехнадзором России от 18 04 95 г № 20 (ПБ 10-115-9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авление по газодымозащитной службе Государственной противопожарной службы МВД России (приказ МВД России от 30 04 96 г № 23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36:00Z</dcterms:created>
  <dc:creator/>
  <dc:description/>
  <dc:language>en-US</dc:language>
  <cp:lastModifiedBy>CNTI</cp:lastModifiedBy>
  <dcterms:modified xsi:type="dcterms:W3CDTF">2001-06-28T04:30:00Z</dcterms:modified>
  <cp:revision>5</cp:revision>
  <dc:subject/>
  <dc:title>НПБ 190-2000</dc:title>
</cp:coreProperties>
</file>