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СТЕРСТВО ВНУТРЕННИХ ДЕЛ РОССИЙСКОЙ ФЕДЕРАЦИ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АЯ ПРОТИВОПОЖАРНАЯ СЛУЖБ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Ы ПОЖАРНОЙ БЕЗОПАСНОСТ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ХНИКА ПОЖАРНАЯ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ЫМОСОСЫ ПЕРЕНОСНЫЕ ПОЖАРНЫЕ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ЩИЕ ТЕХНИЧЕСКИЕ ТРЕБОВАНИЯ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</w:rPr>
        <w:t>МЕТОДЫ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>ИСПЫТАНИЙ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BodyText3"/>
        <w:widowControl w:val="false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>FIRE EQUIPMENT.</w:t>
      </w:r>
    </w:p>
    <w:p>
      <w:pPr>
        <w:pStyle w:val="BodyText3"/>
        <w:widowControl w:val="false"/>
        <w:rPr/>
      </w:pPr>
      <w:r>
        <w:rPr>
          <w:rFonts w:cs="Times New Roman CYR" w:ascii="Times New Roman CYR" w:hAnsi="Times New Roman CYR"/>
          <w:sz w:val="20"/>
          <w:lang w:val="en-US"/>
        </w:rPr>
        <w:t>FIRE VENTILATORS PORTABLE.</w:t>
      </w:r>
    </w:p>
    <w:p>
      <w:pPr>
        <w:pStyle w:val="BodyText3"/>
        <w:widowControl w:val="false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  <w:t>GENERAL TECHNICAL REQUIREMENTS.</w:t>
      </w:r>
    </w:p>
    <w:p>
      <w:pPr>
        <w:pStyle w:val="BodyText3"/>
        <w:widowControl w:val="false"/>
        <w:rPr/>
      </w:pPr>
      <w:r>
        <w:rPr>
          <w:rFonts w:cs="Times New Roman CYR" w:ascii="Times New Roman CYR" w:hAnsi="Times New Roman CYR"/>
          <w:sz w:val="20"/>
          <w:lang w:val="en-US"/>
        </w:rPr>
        <w:t>TEST MET</w:t>
      </w:r>
      <w:r>
        <w:rPr>
          <w:rFonts w:cs="Times New Roman CYR" w:ascii="Times New Roman CYR" w:hAnsi="Times New Roman CYR"/>
          <w:sz w:val="20"/>
        </w:rPr>
        <w:t>Н</w:t>
      </w:r>
      <w:r>
        <w:rPr>
          <w:rFonts w:cs="Times New Roman CYR" w:ascii="Times New Roman CYR" w:hAnsi="Times New Roman CYR"/>
          <w:sz w:val="20"/>
          <w:lang w:val="en-US"/>
        </w:rPr>
        <w:t>ODS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</w:rPr>
        <w:t>НПБ</w:t>
      </w:r>
      <w:r>
        <w:rPr>
          <w:rFonts w:cs="Times New Roman CYR" w:ascii="Times New Roman CYR" w:hAnsi="Times New Roman CYR"/>
          <w:b/>
          <w:lang w:val="en-US"/>
        </w:rPr>
        <w:t xml:space="preserve"> 301-200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/>
          <w:i/>
          <w:lang w:val="en-US"/>
        </w:rPr>
      </w:pPr>
      <w:r>
        <w:rPr>
          <w:rFonts w:cs="Times New Roman CYR" w:ascii="Times New Roman CYR" w:hAnsi="Times New Roman CYR"/>
          <w:b/>
          <w:i/>
          <w:lang w:val="en-US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ата введения 01.09.2001 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ны Федеральным государственным учреждением “Всероссийский ордена “Знак Почета” научно-исследовательский институт противопожарной обороны” Министерства внутренних дел Российской Федерации (ФГУ ВНИИПО МВД России) (В.Н. Чиркунов, П.Ф. Абрамов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ены и подготовлены к утверждению отделом пожарной техники и вооружения Главного управления Государственной противопожарной службы Министерства внутренних дел Российской Федерации (ГУГПС МВД России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ы приказом ГУГПС МВД России от 18.07.2001 г. № 45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одятся впервы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. ОБЛАСТЬ ПРИМЕНЕ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Настоящие нормы распространяются на переносные пожарные дымососы (дымососы), предназначенные для нормализации воздушной среды при пожаре в помещениях путем подачи воздуха или удаления продуктов горения, а также (при работе совместно с пеногенераторной установкой) для получения высокократной пены и транспортирования ее по рукавам к очагу пожар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Настоящие нормы устанавливают общие технические требования к переносным пожарным дымососам и методы их испытани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Настоящие нормы применяются на стадиях разработки, изготовления и испытания переносных пожарных дымососов, а также при их сертификации в Системе сертификации в области пожарной безопасност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ТЕРМИНЫ И ОПРЕДЕЛЕ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их нормах применяются следующие термины с соответствующими определениями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  <w:b/>
        </w:rPr>
        <w:t xml:space="preserve">переносной пожарный дымосос </w:t>
      </w:r>
      <w:r>
        <w:rPr>
          <w:rFonts w:cs="Times New Roman CYR" w:ascii="Times New Roman CYR" w:hAnsi="Times New Roman CYR"/>
        </w:rPr>
        <w:t>– устройство, предназначенное для нормализации воздушной среды в помещениях при пожаре путем удаления (отсоса) дыма либо нагнетания пригодного для дыхания воздуха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  <w:b/>
        </w:rPr>
        <w:t>пеногенераторная установка</w:t>
      </w:r>
      <w:r>
        <w:rPr>
          <w:rFonts w:cs="Times New Roman CYR" w:ascii="Times New Roman CYR" w:hAnsi="Times New Roman CYR"/>
        </w:rPr>
        <w:t xml:space="preserve"> (ПГУ) – установка для получения пены из водного раствора пенообразовател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ратность пены </w:t>
      </w:r>
      <w:r>
        <w:rPr>
          <w:rFonts w:cs="Times New Roman CYR" w:ascii="Times New Roman CYR" w:hAnsi="Times New Roman CYR"/>
        </w:rPr>
        <w:t>– отношение объема пены к объему раствора пенообразователя, содержащегося в пен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сасывающий рукав дымососа </w:t>
      </w:r>
      <w:r>
        <w:rPr>
          <w:rFonts w:cs="Times New Roman CYR" w:ascii="Times New Roman CYR" w:hAnsi="Times New Roman CYR"/>
        </w:rPr>
        <w:t>– армированный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гибкий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рукав, прикрепляемый к корпусу дымососа на входе;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  <w:b/>
        </w:rPr>
        <w:t xml:space="preserve">напорный рукав дымососа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рукав, прикрепляемый к корпусу дымососа на выходе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ОБЩИЕ ТЕХНИЧЕСКИЕ ТРЕБ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.1. Основные параметры и размеры дымосос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Основные параметры и размеры дымососов должны соответствовать указанным в таблице 1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67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Таблица 1</w:t>
      </w:r>
    </w:p>
    <w:p>
      <w:pPr>
        <w:pStyle w:val="Normal"/>
        <w:widowControl w:val="false"/>
        <w:ind w:firstLine="567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1"/>
        <w:gridCol w:w="1667"/>
        <w:gridCol w:w="886"/>
        <w:gridCol w:w="631"/>
        <w:gridCol w:w="279"/>
        <w:gridCol w:w="1215"/>
      </w:tblGrid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сосы с электроприводом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сосы с мотоприводом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сосы с гидроприводом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1. Объемная подача по воздуху,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/ч, не менее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Полное давление, Па, не менее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</w:tr>
      <w:tr>
        <w:trPr/>
        <w:tc>
          <w:tcPr>
            <w:tcW w:w="36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3. Объемная подача по пене,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>/мин, при кратности пены от 200 до 800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 до 1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Номинальный диаметр рабочего проточного сечения дымососа, мм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00 до 8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Параметры тока для дымососов с электроприводом: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яжение, В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20/38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ота, Гц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 CYR" w:ascii="Times New Roman CYR" w:hAnsi="Times New Roman CYR"/>
              </w:rPr>
              <w:t xml:space="preserve">1, 4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 тока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/трех -фазный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 Длина кабеля (для дымососов с электроприводом), м, не менее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 Мощность приводного двигателя, кВт, не менее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 Масса (с заправленным топливным баком для дымососов с мото- приводом) (без комплектующих), кг, не более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Длина рукавов, мм, не менее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асывающего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36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орного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</w:t>
            </w:r>
          </w:p>
        </w:tc>
      </w:tr>
      <w:tr>
        <w:trPr/>
        <w:tc>
          <w:tcPr>
            <w:tcW w:w="36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а для пены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10. Рабочее давление воды на входе в турбину (для дымососов с гидроприводом), МПа (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,8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 CYR" w:ascii="Times New Roman CYR" w:hAnsi="Times New Roman CYR"/>
              </w:rPr>
              <w:t xml:space="preserve">0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(8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 CYR" w:ascii="Times New Roman CYR" w:hAnsi="Times New Roman CYR"/>
              </w:rPr>
              <w:t>2)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11. Расход воды на привод гидротурбины,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/ч, не более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2. Значения номинальных диаметров рабочих колес (номера) дымососов следует выбирать из ряда значений, соответствующих ГОСТ 10616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2. Требования надежности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ероятность безотказной работы за 40 мин боевого применения дымососа – 0,997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б) гамма-процентный ресурс при </w:t>
      </w:r>
      <w:r>
        <w:rPr>
          <w:rFonts w:eastAsia="Symbol" w:cs="Symbol" w:ascii="Symbol" w:hAnsi="Symbol"/>
        </w:rPr>
        <w:t></w:t>
      </w:r>
      <w:r>
        <w:rPr>
          <w:rFonts w:cs="Times New Roman CYR" w:ascii="Times New Roman CYR" w:hAnsi="Times New Roman CYR"/>
        </w:rPr>
        <w:t xml:space="preserve"> = 0,8 до первого капитального ремонта дымососа – не менее 500 ч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олный срок службы до списания – не менее 11 лет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.3. Стойкость дымососов к климатическим воздействия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3.3.1. Дымосос должен иметь климатическое исполнение У категории размещения 1 по ГОСТ 15150 и быть рассчитан на применение при температурах окружающей cреды от минус 40 до 6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, относительной влажности до 98 %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3.3.2. Дымосос с рукавами должен сохранять работоспособность при температуре перемещаемой газовоздушной cреды до 20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в течение не менее 30 ми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.4. Стойкость к механическим воздействия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Дымосос должен сохранять работоспособность после воздействия вибронагрузки с частотой от 10 до 50 Гц с перегрузкой 3</w:t>
      </w:r>
      <w:r>
        <w:rPr>
          <w:rFonts w:cs="Times New Roman CYR" w:ascii="Times New Roman CYR" w:hAnsi="Times New Roman CYR"/>
          <w:i/>
        </w:rPr>
        <w:t>g</w:t>
      </w:r>
      <w:r>
        <w:rPr>
          <w:rFonts w:cs="Times New Roman CYR" w:ascii="Times New Roman CYR" w:hAnsi="Times New Roman CYR"/>
        </w:rPr>
        <w:t xml:space="preserve"> и амплитудой 0,4 мм в течение 20 ми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.5. Требования эргономик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 Дымосос должен иметь рукоятки для удобства переноски двумя операторами, покрытые материалом, обладающим низкой теплопроводностью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Органы управления дымососом должны быть размещены в зонах, защищенных от механических повреждений и исключающих его случайное включени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Органы управления должны срабатывать при усилии не более 80 Н и быть доступными при работе в средствах индивидуальной защиты рук пожарных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5.4. Дымосос должен иметь опоры, которые обеспечивали бы надежное устойчивое положение при работе и исключали перемещение его в результате действия реактивной силы воздушного поток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5. Дымосос массой более 30 кг должен иметь не менее двух колес для транспортирования его от пожарного автомобиля до места непосредственного проведения работ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6. Требования к материалам и покрытия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6.1. Применяемые для изготовления дымососов материалы и покупные изделия должны иметь паспорта предприятий-изготовителей или сертификаты, подтверждающие соответствие их стандартам, ТУ или другой технической документации, утвержденной в установленном порядке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6.2. Металлические детали и сборочные единицы дымососа должны иметь лакокрасочное покрытие, обеспечивающее антикоррозионную защиту в течение всего срока службы изделия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3.6.3. Лакокрасочные покрытия должны быть не ниже V класса покрытий по ГОСТ 9.032, группа условий эксплуатации V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 по ГОСТ 9.104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7. Комплектность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ымосос должен поставляться укомплектованным в соответствии с таблицей 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Таблица 2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5629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4"/>
        <w:gridCol w:w="1235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сос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ЗИ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 всасывающ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 напорны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 для пен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огенераторная установка (ПГУ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мычк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анг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хол упаковочный для рукавов и ПГ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хол упаковочный для штанг и перемыч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по эксплуат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спорт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мечание. Руководство по эксплуатации и паспорт могут быть объединены в один документ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.8. Маркировк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ымосос должен иметь прикрепленную к корпусу маркировочную табличку, содержащую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ный знак или наименование предприятия-изготовител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ТУ (для отечественных образцов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ное обозначение издел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одской номер издел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ц и год изготовле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ркировка должна быть нанесена любым способом, обеспечивающим ее сохранность в течение всего срока службы дымосос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.9. Требования к рукава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3.9.1. Всасывающий и напорный рукава должны быть стойкими к гниению и работоспособными при температуре перемещаемой газовоздушной среды до 20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 в течение 30 мин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2. Конструктивное исполнение всасывающего рукава должно позволять уменьшать его длину при складывании не менее чем в 5 раз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3.9.3. Всасывающий рукав должен позволять сгибать его на угол не менее (90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5)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, при этом площадь сечения рукава на участке сгиба не должна уменьшаться более чем на 20 % от площади сечения прямолинейного участк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4. Конструкция рукавов должна позволять легко без применения инструментов стыковать их с корпусом дымосос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5. При транспортировании рукава должны быть уложены в специальные чехлы из прочной ткани, имеющие ручки для перенос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10. Требования к пеногенераторной установк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0.1. ПГУ должна быть съемной, иметь кронштейн для крепления к корпусу дымососа со стороны выхода и крепиться без применения инструмент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0.2. Входной патрубок ПГУ должен иметь рукавную головку </w:t>
      </w:r>
      <w:r>
        <w:rPr>
          <w:rFonts w:cs="Times New Roman CYR" w:ascii="Times New Roman CYR" w:hAnsi="Times New Roman CYR"/>
          <w:i/>
        </w:rPr>
        <w:t>D</w:t>
      </w:r>
      <w:r>
        <w:rPr>
          <w:rFonts w:cs="Times New Roman CYR" w:ascii="Times New Roman CYR" w:hAnsi="Times New Roman CYR"/>
          <w:i/>
          <w:vertAlign w:val="subscript"/>
        </w:rPr>
        <w:t>у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50 для подвода раствора пенообразователя от насоса пожарного автомобиля или противопожарного водопровода по пожарному рукаву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0.3. ПГУ должна иметь рукав для подачи пены на место пожара. Рукав должен быть выполнен из ткани и легко крепиться к корпусу дымосос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0.4. ПГУ должна иметь распылитель и сетку для пенообраз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3.10.5. Расход раствора пенообразователя не более 150 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/ми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11. Требования к гидро- и мотоприводу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1.1. Гидротурбина должна иметь устройство (отверстие с пробкой или краником либо иное устройство) для слива остатков воды из рабочей полости после окончания работы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3.11.2. Входной и выходной патрубок гидротурбины должны быть оснащены рукавными головками </w:t>
      </w:r>
      <w:r>
        <w:rPr>
          <w:rFonts w:cs="Times New Roman CYR" w:ascii="Times New Roman CYR" w:hAnsi="Times New Roman CYR"/>
          <w:i/>
        </w:rPr>
        <w:t>D</w:t>
      </w:r>
      <w:r>
        <w:rPr>
          <w:rFonts w:cs="Times New Roman CYR" w:ascii="Times New Roman CYR" w:hAnsi="Times New Roman CYR"/>
          <w:i/>
          <w:vertAlign w:val="subscript"/>
        </w:rPr>
        <w:t>у</w:t>
      </w:r>
      <w:r>
        <w:rPr>
          <w:rFonts w:cs="Times New Roman CYR" w:ascii="Times New Roman CYR" w:hAnsi="Times New Roman CYR"/>
        </w:rPr>
        <w:t xml:space="preserve"> 50 для подвода и отвода воды от насосной установ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3.11.3. Утечка из гидротурбины через уплотнения подшипникового узла при работе не должна превышать 200 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/ми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1.4. Подача воды от насосной установки на привод гидротурбины должна осуществляться по замкнутому циклу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1.5. Двигатели внутреннего сгорания дымососов с мотоприводом должны работать на автомобильном бензине по ГОСТ 2084 либо на дизельном топливе по ГОСТ 305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1.6. Время работы мотопривода с одной заправкой бака топливом должно составлять не менее 60 мин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12. Требования к перемычке и штанга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3.12.1. Перемычка представляет собой полотно из плотной ткани, предназначенное для перекрывания дверного проема при отсосе дыма из задымленных помещений. Перемычка должна иметь отверстие с коротким (длиной не более 1 м) рукавом для подсоединения дымососа. Размеры перемычки должны быть не менее 2300</w:t>
      </w:r>
      <w:r>
        <w:rPr>
          <w:rFonts w:eastAsia="Symbol" w:cs="Symbol" w:ascii="Symbol" w:hAnsi="Symbol"/>
        </w:rPr>
        <w:t></w:t>
      </w:r>
      <w:r>
        <w:rPr>
          <w:rFonts w:cs="Times New Roman CYR" w:ascii="Times New Roman CYR" w:hAnsi="Times New Roman CYR"/>
        </w:rPr>
        <w:t xml:space="preserve">1800 мм. Диаметр отверстия в перемычке и рукава должен составлять не менее 1,01 </w:t>
      </w:r>
      <w:r>
        <w:rPr>
          <w:rFonts w:cs="Times New Roman CYR" w:ascii="Times New Roman CYR" w:hAnsi="Times New Roman CYR"/>
          <w:i/>
        </w:rPr>
        <w:t>D</w:t>
      </w:r>
      <w:r>
        <w:rPr>
          <w:rFonts w:cs="Times New Roman CYR" w:ascii="Times New Roman CYR" w:hAnsi="Times New Roman CYR"/>
        </w:rPr>
        <w:t xml:space="preserve">, где </w:t>
      </w:r>
      <w:r>
        <w:rPr>
          <w:rFonts w:cs="Times New Roman CYR" w:ascii="Times New Roman CYR" w:hAnsi="Times New Roman CYR"/>
          <w:i/>
        </w:rPr>
        <w:t>D</w:t>
      </w:r>
      <w:r>
        <w:rPr>
          <w:rFonts w:cs="Times New Roman CYR" w:ascii="Times New Roman CYR" w:hAnsi="Times New Roman CYR"/>
        </w:rPr>
        <w:t xml:space="preserve"> – наружный диаметр корпуса дымососа. Рукав должен иметь крепления для стыковки с дымососом. Материал перемычки должен быть рассчитан на применение при температуре до 200</w:t>
      </w:r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. Отверстие с рукавом должно располагаться на перемычке таким образом, чтобы при установке в дверном проеме центр его находился на высоте не выше 0,8 м от пол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2.2. Штанги предназначены для крепления перемычки в дверном проеме. Штанги должны закреплять перемычку без применения ключей и других принадлежностей в проемах шириной от 850 до 1500 мм и устанавливаются враспор горизонтально. Для этого штанги могут иметь специальные удлинител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3.13. Требования к содержанию конструкторской и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ксплуатационной документации на дымосос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3.1. Конструкторская документация на отечественную продукцию должна быть оформлена в соответствии с требованиями ЕСКД на серийную продукцию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3.2. Дымососы, изготавливаемые отечественными предприятиями, допускаются к проведению сертификационных испытаний в области пожарной безопасности, если они в установленном порядке прошли все стадии и этапы разработки, предусмотренные ГОСТ 15.201, ГОСТ 2.103, а также все виды испытаний, имеют полный комплект конструкторской документации на серийное производство с литерой “А”, согласованной с ФГУ ВНИИПО и ГУГПС МВД Росс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3.13.3. Продукция, поставляемая российским потребителям, допускается к проведению сертификационных испытаний в области пожарной безопасности, если она сопровождается эксплуатационной документацией, удовлетворяющей требованиям государственного заказчик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3.13.4. Эксплуатационная документация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на продукцию, поставляемую в Россию зарубежными изготовителями, должна быть оформлена на русском языке по ГОСТ 2.601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3.5. В руководстве по эксплуатации должны содержаться следующие сведения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ение дымосос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матическое исполнени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 эксплуатаци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араметры (см. таблицу 1), в том числе аэродинамическая характеристика дымосос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ойство и принцип действ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безопасности при эксплуатаци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ое обслуживани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анени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ые неисправности и методы их устране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3.6. В паспорте на дымосос должны содержаться следующие сведения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е об изготовител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араметры (см. таблицу 1), в том числе аэродинамическая характеристика дымосос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тность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тка о приемк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 работы, срок службы и хранен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рантии изготовител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тки о продолжительности работы дымосос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аковк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3.7 Руководство по эксплуатации может быть совмещено с паспортом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. ТРЕБОВАНИЯ БЕЗОПАСНОСТ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Доступ к рабочему колесу дымососа со стороны входа и выхода должен быть ограничен защитными решеткам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Корпус дымососа с электроприводом должен быть подключен к устройству защитного отключения (УЗО) или иметь заземление. Присоединение корпуса дымососа к УЗО следует осуществлять посредством специальной жилы переносного кабеля. Эта жила должна быть в общей оболочке кабеля, но не должна одновременно служить проводником рабочего тока. Электрическое сопротивление заземляющего провода должно быть не более 1 Ом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Степень защиты электродвигателя и электрического соединителя питающего кабеля должна быть не ниже IP44 по ГОСТ 14254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На корпус дымососа должны быть нанесены мнемонические указатели направлений: вращения рабочего колеса, потока дыма (воздух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5. Суммарные уровни звуковой мощности дымососов не должны превышать значений, приведенных в ГОСТ 11442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ПРАВИЛА ПРИЕМКИ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5.1. Для проверки соответствия качества дымососов требованиям настоящих норм и технической документации проводят следующие испытания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очны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алификационны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ески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ртификационные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вы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сех видов испытаний, кроме типовых, приведен в таблице 3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Таблица 3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1391"/>
        <w:gridCol w:w="992"/>
        <w:gridCol w:w="1134"/>
        <w:gridCol w:w="850"/>
        <w:gridCol w:w="851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ункт настоящих норм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ид испытаний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оверяемые показател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ехническ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треб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Методы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емочные. Квалифи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цио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ерио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ертифи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ацион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ые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ная подача по воздух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1 таблицы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давление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2 таблицы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ная подача по пене, кратность пены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3 таблицы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ый диаметр рабочего проточного сечения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4 таблицы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аметры тока для источников электроэнергии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5 таблицы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а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8 таблицы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оятность безотказной работы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3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мма-процентный ресурс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3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ый срок службы до списания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3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ойкость к климатическим воздействиям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0.2– 6.10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ботоспособность при температуре перемещаемой газовоздушной среды 2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0.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йкость к механическим воздействиям (вибростойкость)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рукояток для переноски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рганов управления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илие, прилагаемое к органам управления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упность органов управления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опор и колес для транспортирования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4, 3.5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4, 6.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ы и покупные изделия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1, 3.6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кокрасочные покрытия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лектность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ировка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ответствие требованиям рукавов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ответствие требованиям пеногенераторной установки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.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ответствие требованиям гидро- и мотопривода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, 6.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ответствие требованиям перемычки и штанг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технической документации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безопасности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Объем типовых испытаний устанавливают в зависимости от вносимых конструктивных или иных изменений, способных повлиять на основные параметры дымососов, и согласовывают в установленном порядке.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5.3. Дымососы предъявляются на испытания всех перечисленных видов партиями не менее трех комплектов каждого наименования.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МЕТОДЫ ИСПЫТАНИЙ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1. Общие положе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испытаний является подтверждение соответствия дымососа требованиям настоящих нор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ы, указанные в данном разделе, распространяются на приемочные, периодические, квалификационные и сертификационные испытания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2. Проверка наличия и содержания технической документаци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ымососы представляются на испытания с комплектом документации. Техническая документация должна быть на русском языке и включать в себя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ие условия (для отечественных изделий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 по эксплуатации и паспорт (либо документ, содержащий руководство по эксплуатации вместе с паспортом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а на покупные изделия (электродвигатель или двигатель внутреннего сгорания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3. Проверка внешнего вида, комплектности и маркировк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1. При внешнем осмотре дымососов проверяют соответствие изделия и его комплектующих требованиям пп. 3.5.1, 3.5.2, 3.5.4, 3.5.5, 3.6.1–3.6.3, 3.7, 3.8, 4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3.2. При внешнем осмотре визуально проверяют качество монтажа всех сборочных единиц, электропроводки, лакокрасочных покрытий, а также комплектность и маркировку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3. Внешним осмотром также проверяют наличие рукояток для перенос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ют размещение органов управления (рычаги и кнопки включения и управления должны иметь защитные скобы либо располагаться таким образом, чтобы исключалось их случайное включение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3.4. При массе дымососа более 30 кг визуально проверяют наличие колес для его транспортирования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5. При осмотре пеногенераторной установки контролируют наличие крепежных и соединительных элементов. Удобство установки ПГУ проверяют пробным присоединением ее к дымососу. Данная операция должна проводиться без применения ключей. Весь крепеж осуществляется от ру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4. Аэродинамические испыта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1. Стендовое оборудование и средства измере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енд для проведения аэродинамических испытаний состоит из мерных воздуховодов (см. рисунки 1 и 2 приложения) с приемниками давления и дросселирующего устройств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вление воздушного потока измеряют манометрами (микроманометрами и т. д.), класс точности не ниже 1,0, с верхним пределом измерения до 1000 Па, с использованием комбинированных приемников давления по ГОСТ 12.3.018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Атмосферное давление окружающей среды определяют барометром с пределами измерения от 84 до 106,7 кПа, погрешностью измерения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 xml:space="preserve">6 %. Для измерения температуры воздуха используют термометры с пределами измерения от минус 20 до 4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, ценой деления 1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. Для измерения температуры газового потока на входе в дымосос следует применять термоэлектрические преобразователи (ТЭП), класс точности не ниже 2,5, с верхним пределом измерения 30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. Влажность окружающей среды измеряют психрометрическим гигрометром с погрешностью измерений не более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 xml:space="preserve">106,7 Па. Скорость воздушного потока определяют анемометром, класс точности не ниже 2,5, и секундомером с верхним пределом измерения до 30 мин 30 с и погрешностью измерения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0,2 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2. Измерение полного давления и определение объемной подачи по воздуху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эродинамические характеристики дымососа должны оцениваться по графикам зависимости статического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  <w:i/>
          <w:vertAlign w:val="subscript"/>
        </w:rPr>
        <w:t>sv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и полного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  <w:i/>
          <w:vertAlign w:val="subscript"/>
        </w:rPr>
        <w:t>v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давлений и объемной подачи по воздуху </w:t>
      </w:r>
      <w:r>
        <w:rPr>
          <w:rFonts w:cs="Times New Roman CYR" w:ascii="Times New Roman CYR" w:hAnsi="Times New Roman CYR"/>
          <w:i/>
        </w:rPr>
        <w:t>Q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замеры проводят в условиях атмосферного воздуха при работе дымососа без рукав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и снятии аэродинамической характеристики к корпусу дымососа на входе и выходе пристыковывают мерные воздуховоды и проводят измерения полного статического и динамического давления. Объемную подачу </w:t>
      </w:r>
      <w:r>
        <w:rPr>
          <w:rFonts w:cs="Times New Roman CYR" w:ascii="Times New Roman CYR" w:hAnsi="Times New Roman CYR"/>
          <w:i/>
        </w:rPr>
        <w:t>Q,</w:t>
      </w:r>
      <w:r>
        <w:rPr>
          <w:rFonts w:cs="Times New Roman CYR" w:ascii="Times New Roman CYR" w:hAnsi="Times New Roman CYR"/>
        </w:rPr>
        <w:t xml:space="preserve">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/ч, определяют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cs="Times New Roman CYR" w:ascii="Times New Roman CYR" w:hAnsi="Times New Roman CYR"/>
          <w:i/>
        </w:rPr>
        <w:t xml:space="preserve">Q = </w:t>
      </w:r>
      <w:r>
        <w:rPr>
          <w:rFonts w:cs="Times New Roman CYR" w:ascii="Times New Roman CYR" w:hAnsi="Times New Roman CYR"/>
        </w:rPr>
        <w:t>3600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rFonts w:cs="Times New Roman CYR" w:ascii="Times New Roman CYR" w:hAnsi="Times New Roman CYR"/>
          <w:i/>
        </w:rPr>
        <w:t xml:space="preserve"> F </w:t>
      </w:r>
      <w:r>
        <w:rPr>
          <w:rFonts w:eastAsia="Symbol" w:cs="Symbol" w:ascii="Symbol" w:hAnsi="Symbol"/>
          <w:i/>
        </w:rPr>
        <w:t></w:t>
      </w:r>
      <w:r>
        <w:rPr>
          <w:rFonts w:cs="Times New Roman CYR" w:ascii="Times New Roman CYR" w:hAnsi="Times New Roman CYR"/>
          <w:i/>
        </w:rPr>
        <w:t xml:space="preserve"> V</w:t>
      </w:r>
      <w:r>
        <w:rPr>
          <w:rFonts w:cs="Times New Roman CYR" w:ascii="Times New Roman CYR" w:hAnsi="Times New Roman CYR"/>
          <w:i/>
          <w:vertAlign w:val="subscript"/>
        </w:rPr>
        <w:t>ср</w:t>
      </w:r>
      <w:r>
        <w:rPr>
          <w:rFonts w:cs="Times New Roman CYR" w:ascii="Times New Roman CYR" w:hAnsi="Times New Roman CYR"/>
          <w:i/>
        </w:rPr>
        <w:t xml:space="preserve"> ,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F</w:t>
      </w:r>
      <w:r>
        <w:rPr>
          <w:rFonts w:cs="Times New Roman CYR" w:ascii="Times New Roman CYR" w:hAnsi="Times New Roman CYR"/>
        </w:rPr>
        <w:t xml:space="preserve"> – площадь поперечного сечения воздуховода,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D</w:t>
      </w:r>
      <w:r>
        <w:rPr>
          <w:rFonts w:cs="Times New Roman CYR" w:ascii="Times New Roman CYR" w:hAnsi="Times New Roman CYR"/>
        </w:rPr>
        <w:t xml:space="preserve"> – диаметр проточного сечения мерного воздуховода, м (измерять его следует металлической линейкой с верхним пределом измерения 1000 мм, точность измерения 1 мм)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ения средней скорости воздушного потока следует проводить одним из двух способов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а)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первый способ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заключается в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определении средней скорости воздушного потока по динамическому давлению поток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Средняя скорость воздушного потока </w:t>
      </w:r>
      <w:r>
        <w:rPr>
          <w:rFonts w:cs="Times New Roman CYR" w:ascii="Times New Roman CYR" w:hAnsi="Times New Roman CYR"/>
          <w:i/>
        </w:rPr>
        <w:t>V</w:t>
      </w:r>
      <w:r>
        <w:rPr>
          <w:rFonts w:cs="Times New Roman CYR" w:ascii="Times New Roman CYR" w:hAnsi="Times New Roman CYR"/>
          <w:i/>
          <w:vertAlign w:val="subscript"/>
        </w:rPr>
        <w:t>ср</w:t>
      </w:r>
      <w:r>
        <w:rPr>
          <w:rFonts w:cs="Times New Roman CYR" w:ascii="Times New Roman CYR" w:hAnsi="Times New Roman CYR"/>
        </w:rPr>
        <w:t xml:space="preserve">, м/с, определяется как среднее арифметическое значение скорости </w:t>
      </w:r>
    </w:p>
    <w:p>
      <w:pPr>
        <w:pStyle w:val="Normal"/>
        <w:widowControl w:val="false"/>
        <w:ind w:firstLine="284"/>
        <w:jc w:val="center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/>
      <w:r>
        <w:rPr>
          <w:i/>
          <w:lang w:val="en-US"/>
        </w:rPr>
        <w:t>V</w:t>
      </w:r>
      <w:r>
        <w:rPr>
          <w:rFonts w:cs="Times New Roman CYR" w:ascii="Times New Roman CYR" w:hAnsi="Times New Roman CYR"/>
          <w:i/>
          <w:vertAlign w:val="subscript"/>
        </w:rPr>
        <w:t>ср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Скорость потока воздуха в </w:t>
      </w:r>
      <w:r>
        <w:rPr>
          <w:rFonts w:cs="Times New Roman CYR" w:ascii="Times New Roman CYR" w:hAnsi="Times New Roman CYR"/>
          <w:i/>
        </w:rPr>
        <w:t>i-</w:t>
      </w:r>
      <w:r>
        <w:rPr>
          <w:rFonts w:cs="Times New Roman CYR" w:ascii="Times New Roman CYR" w:hAnsi="Times New Roman CYR"/>
        </w:rPr>
        <w:t xml:space="preserve">й точке сечения </w:t>
      </w:r>
      <w:r>
        <w:rPr>
          <w:rFonts w:cs="Times New Roman CYR" w:ascii="Times New Roman CYR" w:hAnsi="Times New Roman CYR"/>
          <w:i/>
        </w:rPr>
        <w:t>V</w:t>
      </w:r>
      <w:r>
        <w:rPr>
          <w:rFonts w:cs="Times New Roman CYR" w:ascii="Times New Roman CYR" w:hAnsi="Times New Roman CYR"/>
          <w:i/>
          <w:vertAlign w:val="subscript"/>
        </w:rPr>
        <w:t>i</w:t>
      </w:r>
      <w:r>
        <w:rPr>
          <w:rFonts w:cs="Times New Roman CYR" w:ascii="Times New Roman CYR" w:hAnsi="Times New Roman CYR"/>
        </w:rPr>
        <w:t xml:space="preserve"> , м/с, при проведении испытаний рассчитыва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lang w:val="en-US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P</w:t>
      </w:r>
      <w:r>
        <w:rPr>
          <w:rFonts w:cs="Times New Roman CYR" w:ascii="Times New Roman CYR" w:hAnsi="Times New Roman CYR"/>
          <w:i/>
          <w:vertAlign w:val="subscript"/>
        </w:rPr>
        <w:t>vd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– динамическое давление в </w:t>
      </w:r>
      <w:r>
        <w:rPr>
          <w:rFonts w:cs="Times New Roman CYR" w:ascii="Times New Roman CYR" w:hAnsi="Times New Roman CYR"/>
          <w:i/>
        </w:rPr>
        <w:t>i</w:t>
      </w:r>
      <w:r>
        <w:rPr>
          <w:rFonts w:cs="Times New Roman CYR" w:ascii="Times New Roman CYR" w:hAnsi="Times New Roman CYR"/>
        </w:rPr>
        <w:t xml:space="preserve">-й точке сечения воздухо- вода, Па, </w:t>
      </w:r>
      <w:r>
        <w:rPr>
          <w:rFonts w:cs="Times New Roman CYR" w:ascii="Times New Roman CYR" w:hAnsi="Times New Roman CYR"/>
          <w:i/>
        </w:rPr>
        <w:t>P</w:t>
      </w:r>
      <w:r>
        <w:rPr>
          <w:rFonts w:cs="Times New Roman CYR" w:ascii="Times New Roman CYR" w:hAnsi="Times New Roman CYR"/>
          <w:i/>
          <w:vertAlign w:val="subscript"/>
        </w:rPr>
        <w:t xml:space="preserve">vd 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i/>
        </w:rPr>
        <w:t xml:space="preserve"> P</w:t>
      </w:r>
      <w:r>
        <w:rPr>
          <w:rFonts w:cs="Times New Roman CYR" w:ascii="Times New Roman CYR" w:hAnsi="Times New Roman CYR"/>
          <w:i/>
          <w:vertAlign w:val="subscript"/>
        </w:rPr>
        <w:t xml:space="preserve">v </w:t>
      </w:r>
      <w:r>
        <w:rPr>
          <w:rFonts w:cs="Times New Roman CYR" w:ascii="Times New Roman CYR" w:hAnsi="Times New Roman CYR"/>
          <w:i/>
        </w:rPr>
        <w:t>- P</w:t>
      </w:r>
      <w:r>
        <w:rPr>
          <w:rFonts w:cs="Times New Roman CYR" w:ascii="Times New Roman CYR" w:hAnsi="Times New Roman CYR"/>
          <w:i/>
          <w:vertAlign w:val="subscript"/>
        </w:rPr>
        <w:t>sv</w:t>
      </w:r>
      <w:r>
        <w:rPr>
          <w:rFonts w:cs="Times New Roman CYR" w:ascii="Times New Roman CYR" w:hAnsi="Times New Roman CYR"/>
          <w:i/>
        </w:rPr>
        <w:t>;                       g</w:t>
      </w:r>
      <w:r>
        <w:rPr>
          <w:rFonts w:cs="Times New Roman CYR" w:ascii="Times New Roman CYR" w:hAnsi="Times New Roman CYR"/>
        </w:rPr>
        <w:t xml:space="preserve"> – ускорение свободного падения,</w:t>
      </w:r>
      <w:r>
        <w:rPr>
          <w:rFonts w:cs="Times New Roman CYR" w:ascii="Times New Roman CYR" w:hAnsi="Times New Roman CYR"/>
          <w:i/>
        </w:rPr>
        <w:t xml:space="preserve"> g</w:t>
      </w:r>
      <w:r>
        <w:rPr>
          <w:rFonts w:cs="Times New Roman CYR" w:ascii="Times New Roman CYR" w:hAnsi="Times New Roman CYR"/>
        </w:rPr>
        <w:t xml:space="preserve"> = 9,81, м/с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 xml:space="preserve">0 </w:t>
      </w:r>
      <w:r>
        <w:rPr>
          <w:rFonts w:cs="Times New Roman CYR" w:ascii="Times New Roman CYR" w:hAnsi="Times New Roman CYR"/>
        </w:rPr>
        <w:t xml:space="preserve">– плотность воздуха при нормальных условиях, 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  <w:vertAlign w:val="subscript"/>
        </w:rPr>
        <w:t xml:space="preserve">0 </w:t>
      </w:r>
      <w:r>
        <w:rPr>
          <w:rFonts w:cs="Times New Roman CYR" w:ascii="Times New Roman CYR" w:hAnsi="Times New Roman CYR"/>
        </w:rPr>
        <w:t>= 1,29 кг/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i/>
        </w:rPr>
        <w:t>n</w:t>
      </w:r>
      <w:r>
        <w:rPr>
          <w:rFonts w:cs="Times New Roman CYR" w:ascii="Times New Roman CYR" w:hAnsi="Times New Roman CYR"/>
        </w:rPr>
        <w:t xml:space="preserve"> – количество точек измерения давления; </w:t>
      </w:r>
      <w:r>
        <w:rPr>
          <w:rFonts w:eastAsia="Symbol" w:cs="Symbol" w:ascii="Symbol" w:hAnsi="Symbol"/>
        </w:rPr>
        <w:t></w:t>
      </w:r>
      <w:r>
        <w:rPr>
          <w:rFonts w:cs="Times New Roman CYR" w:ascii="Times New Roman CYR" w:hAnsi="Times New Roman CYR"/>
        </w:rPr>
        <w:t xml:space="preserve"> – коэффициент, учитывающий влияние температуры окружающего воздуха и барометрического давления на подачу дымососа: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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,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a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 xml:space="preserve">– температура окружающего воздуха во время испытаний,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;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  <w:i/>
          <w:vertAlign w:val="subscript"/>
        </w:rPr>
        <w:t>а</w:t>
      </w:r>
      <w:r>
        <w:rPr>
          <w:rFonts w:cs="Times New Roman CYR" w:ascii="Times New Roman CYR" w:hAnsi="Times New Roman CYR"/>
        </w:rPr>
        <w:t xml:space="preserve"> – барометрическое давление окружающего воздуха, кПа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одключение микроманометров и комбинированных приемников давления для измерения полного </w:t>
      </w:r>
      <w:r>
        <w:rPr>
          <w:rFonts w:cs="Times New Roman CYR" w:ascii="Times New Roman CYR" w:hAnsi="Times New Roman CYR"/>
          <w:i/>
        </w:rPr>
        <w:t>P</w:t>
      </w:r>
      <w:r>
        <w:rPr>
          <w:rFonts w:cs="Times New Roman CYR" w:ascii="Times New Roman CYR" w:hAnsi="Times New Roman CYR"/>
          <w:i/>
          <w:vertAlign w:val="subscript"/>
        </w:rPr>
        <w:t>v</w:t>
      </w:r>
      <w:r>
        <w:rPr>
          <w:rFonts w:cs="Times New Roman CYR" w:ascii="Times New Roman CYR" w:hAnsi="Times New Roman CYR"/>
        </w:rPr>
        <w:t xml:space="preserve">, статического </w:t>
      </w:r>
      <w:r>
        <w:rPr>
          <w:rFonts w:cs="Times New Roman CYR" w:ascii="Times New Roman CYR" w:hAnsi="Times New Roman CYR"/>
          <w:i/>
        </w:rPr>
        <w:t>P</w:t>
      </w:r>
      <w:r>
        <w:rPr>
          <w:rFonts w:cs="Times New Roman CYR" w:ascii="Times New Roman CYR" w:hAnsi="Times New Roman CYR"/>
          <w:i/>
          <w:vertAlign w:val="subscript"/>
        </w:rPr>
        <w:t>sv</w:t>
      </w:r>
      <w:r>
        <w:rPr>
          <w:rFonts w:cs="Times New Roman CYR" w:ascii="Times New Roman CYR" w:hAnsi="Times New Roman CYR"/>
        </w:rPr>
        <w:t xml:space="preserve"> и динамического </w:t>
      </w:r>
      <w:r>
        <w:rPr>
          <w:rFonts w:cs="Times New Roman CYR" w:ascii="Times New Roman CYR" w:hAnsi="Times New Roman CYR"/>
          <w:i/>
        </w:rPr>
        <w:t>P</w:t>
      </w:r>
      <w:r>
        <w:rPr>
          <w:rFonts w:cs="Times New Roman CYR" w:ascii="Times New Roman CYR" w:hAnsi="Times New Roman CYR"/>
          <w:i/>
          <w:vertAlign w:val="subscript"/>
        </w:rPr>
        <w:t>vd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давлений показано на рисунке 3 приложения.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Координаты точек последовательного размещения комбинированных приемников давления в мерном сечении воздуховода при измерении давлений показаны на рисунке 4 приложения;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б) второй способ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определения средней скорости воздушного потока – измерение ее анемометро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емометр располагают непосредственно на выходе из нагнетательного воздуховода за дроссельной задвижкой. После включения и достижения дымососом номинальных оборотов проводят измерения, включив секундомер. Показания анемометра во время испытаний фиксируют при установившемся режиме работы дымососа. Замер проводят в течение одной минуты, отсчитывая показания по шкале анемометра. Скорость потока воздуха определяют в соответствии с руководством по эксплуатации анемометра по графику перевода показаний анемометра в зависимости от числа делений прибора, приходящихся на одну секунду. Результаты замеров и обработки испытаний заносят в таблицу 4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Таблица 4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850"/>
        <w:gridCol w:w="1985"/>
        <w:gridCol w:w="1984"/>
        <w:gridCol w:w="1537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ожение дросселя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vertAlign w:val="subscript"/>
              </w:rPr>
            </w:pPr>
            <w:r>
              <w:rPr>
                <w:rFonts w:cs="Times New Roman CYR" w:ascii="Times New Roman CYR" w:hAnsi="Times New Roman CYR"/>
              </w:rPr>
              <w:t>Точка заме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  <w:vertAlign w:val="subscript"/>
              </w:rPr>
            </w:pPr>
            <w:r>
              <w:rPr>
                <w:rFonts w:cs="Times New Roman CYR" w:ascii="Times New Roman CYR" w:hAnsi="Times New Roman CYR"/>
              </w:rPr>
              <w:t xml:space="preserve">Время замера </w:t>
            </w:r>
            <w:r>
              <w:rPr>
                <w:rFonts w:cs="Times New Roman CYR" w:ascii="Times New Roman CYR" w:hAnsi="Times New Roman CYR"/>
                <w:i/>
              </w:rPr>
              <w:t>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корость потока воздуха в </w:t>
            </w:r>
            <w:r>
              <w:rPr>
                <w:rFonts w:cs="Times New Roman CYR" w:ascii="Times New Roman CYR" w:hAnsi="Times New Roman CYR"/>
                <w:i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-й точке </w:t>
            </w:r>
            <w:r>
              <w:rPr>
                <w:rFonts w:cs="Times New Roman CYR" w:ascii="Times New Roman CYR" w:hAnsi="Times New Roman CYR"/>
                <w:i/>
              </w:rPr>
              <w:t>V</w:t>
            </w:r>
            <w:r>
              <w:rPr>
                <w:rFonts w:cs="Times New Roman CYR" w:ascii="Times New Roman CYR" w:hAnsi="Times New Roman CYR"/>
                <w:i/>
                <w:vertAlign w:val="subscript"/>
              </w:rPr>
              <w:t>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редняя скорость потока воздуха </w:t>
            </w:r>
            <w:r>
              <w:rPr>
                <w:rFonts w:cs="Times New Roman CYR" w:ascii="Times New Roman CYR" w:hAnsi="Times New Roman CYR"/>
                <w:i/>
              </w:rPr>
              <w:t>V</w:t>
            </w:r>
            <w:r>
              <w:rPr>
                <w:rFonts w:cs="Times New Roman CYR" w:ascii="Times New Roman CYR" w:hAnsi="Times New Roman CYR"/>
                <w:i/>
                <w:vertAlign w:val="subscript"/>
              </w:rPr>
              <w:t>ср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vertAlign w:val="subscript"/>
              </w:rPr>
            </w:pPr>
            <w:r>
              <w:rPr>
                <w:rFonts w:cs="Times New Roman CYR" w:ascii="Times New Roman CYR" w:hAnsi="Times New Roman CYR"/>
                <w:i/>
              </w:rPr>
              <w:t>Q</w:t>
            </w:r>
            <w:r>
              <w:rPr>
                <w:rFonts w:cs="Times New Roman CYR" w:ascii="Times New Roman CYR" w:hAnsi="Times New Roman CYR"/>
              </w:rPr>
              <w:t xml:space="preserve"> = 3600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 xml:space="preserve">F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V</w:t>
            </w:r>
            <w:r>
              <w:rPr>
                <w:rFonts w:cs="Times New Roman CYR" w:ascii="Times New Roman CYR" w:hAnsi="Times New Roman CYR"/>
                <w:i/>
                <w:vertAlign w:val="subscript"/>
              </w:rPr>
              <w:t>ср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vertAlign w:val="subscript"/>
              </w:rPr>
            </w:pP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/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vertAlign w:val="subscript"/>
              </w:rPr>
            </w:pPr>
            <w:r>
              <w:rPr>
                <w:rFonts w:cs="Times New Roman CYR" w:ascii="Times New Roman CYR" w:hAnsi="Times New Roman CYR"/>
              </w:rPr>
              <w:t>м/с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vertAlign w:val="subscript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>/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3. Первый метод расчета средней скорости воздушного потока по динамическому давлению – более точный, поэтому его следует использовать при наиболее ответственных испытаниях, например приемочных и сертификационных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6.4.4. Аэродинамическая характеристика дымососа строится по результатам его дросселирования при температуре окружающей среды и отображается в графическом виде (в координатах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  <w:i/>
          <w:vertAlign w:val="subscript"/>
        </w:rPr>
        <w:t xml:space="preserve">v </w:t>
      </w:r>
      <w:r>
        <w:rPr>
          <w:rFonts w:cs="Times New Roman CYR" w:ascii="Times New Roman CYR" w:hAnsi="Times New Roman CYR"/>
          <w:i/>
        </w:rPr>
        <w:t>– Q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  <w:i/>
          <w:vertAlign w:val="subscript"/>
        </w:rPr>
        <w:t xml:space="preserve">sv </w:t>
      </w:r>
      <w:r>
        <w:rPr>
          <w:rFonts w:cs="Times New Roman CYR" w:ascii="Times New Roman CYR" w:hAnsi="Times New Roman CYR"/>
          <w:i/>
        </w:rPr>
        <w:t>– Q</w:t>
      </w:r>
      <w:r>
        <w:rPr>
          <w:rFonts w:cs="Times New Roman CYR" w:ascii="Times New Roman CYR" w:hAnsi="Times New Roman CYR"/>
        </w:rPr>
        <w:t>). Дроссельное устройство устанавливают на выходе из нагнетательного воздуховода. Специальной задвижкой дросселя прикрывают выходное отверстие воздуховода, начиная от полностью открытого состояния (объемная подача – максимальная) и заканчивая закрытым на 90 % (объемная подача близка к 0). При каждом положении задвижки дросселя замеряют полное статическое и динамическое давление и вычисляют объемную подачу по воздуху. Число различных положений задвижки, соответствующих различным режимам и точкам выстроенной характеристики, должно быть не менее десят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5. Результаты испытаний считаются положительными, если максимальная объемная подача и полное давление вентилятора, приведенные к нормальным условиям, не ниже указанных в таблице 1 настоящих нор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5. Проверка соответствия гидропривода требованиям</w:t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6.5.1. Средства измерений и оборудование, используемые для измерения расхода и давления воды на привод гидротурбины, приведены на рисунке 5 приложения. </w:t>
      </w:r>
    </w:p>
    <w:p>
      <w:pPr>
        <w:pStyle w:val="BodyTextIndent3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При проверке расхода и давления воды, подаваемой на турбину, давление воды на входе в турбину следует замерять манометром, класс точности не менее 1,6, с верхним пределом измерения 1,6 МПа. Расход воды при работе турбины определяют с помощью счетчика холодной воды с верхним пределом измерения не более 60 м</w:t>
      </w:r>
      <w:r>
        <w:rPr>
          <w:rFonts w:cs="Times New Roman CYR" w:ascii="Times New Roman CYR" w:hAnsi="Times New Roman CYR"/>
          <w:sz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</w:rPr>
        <w:t>/ч, порогом чувствительности не более 0,25 м</w:t>
      </w:r>
      <w:r>
        <w:rPr>
          <w:rFonts w:cs="Times New Roman CYR" w:ascii="Times New Roman CYR" w:hAnsi="Times New Roman CYR"/>
          <w:sz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</w:rPr>
        <w:t xml:space="preserve">/ч и механического секундомера с верхним пределом измерения 30 мин 30 с, погрешностью измерений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 CYR" w:ascii="Times New Roman CYR" w:hAnsi="Times New Roman CYR"/>
          <w:sz w:val="20"/>
        </w:rPr>
        <w:t>0,2 с. Подпор воды на выходе из гидротурбины измеряют манометром, класс точности не менее 1,6, с верхним пределом измерения 1,0 МПа.</w:t>
      </w:r>
    </w:p>
    <w:p>
      <w:pPr>
        <w:pStyle w:val="BodyTextIndent3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6.5.2. Воду от насосной установки под давлением 0,8–1,0 МПа (8,0–10 кг/см</w:t>
      </w:r>
      <w:r>
        <w:rPr>
          <w:rFonts w:cs="Times New Roman CYR" w:ascii="Times New Roman CYR" w:hAnsi="Times New Roman CYR"/>
          <w:sz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</w:rPr>
        <w:t xml:space="preserve">) подают к турбине дымососа и отводят от нее по пожарным рукавам </w:t>
      </w:r>
      <w:r>
        <w:rPr>
          <w:rFonts w:cs="Times New Roman CYR" w:ascii="Times New Roman CYR" w:hAnsi="Times New Roman CYR"/>
          <w:i/>
          <w:sz w:val="20"/>
        </w:rPr>
        <w:t>D</w:t>
      </w:r>
      <w:r>
        <w:rPr>
          <w:rFonts w:cs="Times New Roman CYR" w:ascii="Times New Roman CYR" w:hAnsi="Times New Roman CYR"/>
          <w:i/>
          <w:sz w:val="20"/>
          <w:vertAlign w:val="subscript"/>
        </w:rPr>
        <w:t>у</w:t>
      </w:r>
      <w:r>
        <w:rPr>
          <w:rFonts w:cs="Times New Roman CYR" w:ascii="Times New Roman CYR" w:hAnsi="Times New Roman CYR"/>
          <w:sz w:val="20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50 длиной не более 20 м. При этом напорная задвижка на насосной установке должна быть полностью открыт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ход воды на привод гидротурбины определяют по формуле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i/>
          <w:lang w:val="en-US"/>
        </w:rPr>
        <w:t>Q</w:t>
      </w:r>
      <w:r>
        <w:rPr>
          <w:rFonts w:cs="Times New Roman CYR" w:ascii="Times New Roman CYR" w:hAnsi="Times New Roman CYR"/>
          <w:i/>
          <w:vertAlign w:val="subscript"/>
        </w:rPr>
        <w:t>в</w:t>
      </w:r>
      <w:r>
        <w:rPr>
          <w:rFonts w:cs="Times New Roman CYR" w:ascii="Times New Roman CYR" w:hAnsi="Times New Roman CYR"/>
          <w:i/>
        </w:rPr>
        <w:t xml:space="preserve"> = </w:t>
      </w:r>
      <w:r>
        <w:rPr>
          <w:rFonts w:cs="Times New Roman CYR" w:ascii="Times New Roman CYR" w:hAnsi="Times New Roman CYR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 CYR" w:ascii="Times New Roman CYR" w:hAnsi="Times New Roman CYR"/>
          <w:i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Q</w:t>
      </w:r>
      <w:r>
        <w:rPr>
          <w:rFonts w:cs="Times New Roman CYR" w:ascii="Times New Roman CYR" w:hAnsi="Times New Roman CYR"/>
          <w:i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– расход воды,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/ч; </w:t>
      </w:r>
      <w:r>
        <w:rPr>
          <w:rFonts w:cs="Times New Roman CYR" w:ascii="Times New Roman CYR" w:hAnsi="Times New Roman CYR"/>
          <w:i/>
        </w:rPr>
        <w:t>W</w:t>
      </w:r>
      <w:r>
        <w:rPr>
          <w:rFonts w:cs="Times New Roman CYR" w:ascii="Times New Roman CYR" w:hAnsi="Times New Roman CYR"/>
        </w:rPr>
        <w:t xml:space="preserve"> – объем воды по показаниям счетчика,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i/>
        </w:rPr>
        <w:t>Т</w:t>
      </w:r>
      <w:r>
        <w:rPr>
          <w:rFonts w:cs="Times New Roman CYR" w:ascii="Times New Roman CYR" w:hAnsi="Times New Roman CYR"/>
          <w:vertAlign w:val="subscript"/>
        </w:rPr>
        <w:t xml:space="preserve">2 </w:t>
      </w: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продолжительность замера расхода воды, с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Продолжительность замера расхода воды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должна составлять не менее 60 с. Расход воды на привод гидротурбины не должен превышать значения, приведенного в п. 11 таблицы 1 настоящих норм.</w:t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6.5.3. Наличие устройства для слива остатков воды из рабочей полости гидротурбины проверяют визуально при внешнем осмотре.</w:t>
      </w:r>
    </w:p>
    <w:p>
      <w:pPr>
        <w:pStyle w:val="BodyText2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>6.5.4. Утечку из гидротурбины через уплотнения подшипникового узла при работе дымососа проверяют методом сбора воды из специального дренажного отверстия в течение одной минуты в любую емкость вместимостью 250–300 см</w:t>
      </w:r>
      <w:r>
        <w:rPr>
          <w:rFonts w:cs="Times New Roman CYR" w:ascii="Times New Roman CYR" w:hAnsi="Times New Roman CYR"/>
          <w:sz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</w:rPr>
        <w:t xml:space="preserve"> и измерения ее объема мерным цилиндром (по ГОСТ 1770) вместимостью 500 см</w:t>
      </w:r>
      <w:r>
        <w:rPr>
          <w:rFonts w:cs="Times New Roman CYR" w:ascii="Times New Roman CYR" w:hAnsi="Times New Roman CYR"/>
          <w:sz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</w:rPr>
        <w:t xml:space="preserve"> с погрешностью измерения не более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 CYR" w:ascii="Times New Roman CYR" w:hAnsi="Times New Roman CYR"/>
          <w:sz w:val="20"/>
        </w:rPr>
        <w:t>10 см</w:t>
      </w:r>
      <w:r>
        <w:rPr>
          <w:rFonts w:cs="Times New Roman CYR" w:ascii="Times New Roman CYR" w:hAnsi="Times New Roman CYR"/>
          <w:sz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</w:rPr>
        <w:t>. Объем собранной жидкости не должен превышать 200 см</w:t>
      </w:r>
      <w:r>
        <w:rPr>
          <w:rFonts w:cs="Times New Roman CYR" w:ascii="Times New Roman CYR" w:hAnsi="Times New Roman CYR"/>
          <w:sz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</w:rPr>
        <w:t>.</w:t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6. Проверка объемной подачи дымососа по пене, кратности пены и расхода раствора пенообразовател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6.6.1. Для проверки объемной подач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дымососа по пене используют следующее оборудование, средства измерения и материалы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мерную емкость (бак) вместимостью (3,50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0,01)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механический секундомер с верхним пределом измерения 30 мин 30 с, погрешностью измерений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0,2 с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мерный цилиндр, по ГОСТ 1770, с верхним пределом измерения 2,0 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, с погрешностью измерения не более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0,01 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весы для статического взвешивания, по ГОСТ 29329, с верхним пределом взвешивания не более 150 кг, погрешностью взвешивания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0,05 кг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мкость вместимостью 8–10 л;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енообразователи общего назначения типов ПО-6ТС, ТЭАС, ПО-3АИ, ПО-3НП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6.6.2. Определение объемной подач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по пене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На дымосос, со стороны нагнетания, устанавливают пеногенераторную установку с рукавом для подачи пены. С помощью пожарного рукава ее соединяют с насосной установкой пожарного автомобиля. Насосная установка пожарного автомобиля должна подавать 6 %-й водный раствор пенообразователя под давлением 0,25 МПа. Давление следует контролировать по манометру насосной установки. После включения дымососа и достижения устойчивой работы при номинальных оборотах двигателя, наполнения пеной рукава пеногенераторной установки пену из рукава подают в мерную емкость (бак). Бак, для удобства сбора раствора пенообразователя, должен иметь в днище сливную пробку. Бак наполняют до краев (без горки) пеной. Моменты начала и окончания наполнения бака фиксируют секундомером. Объемную подачу по пене вычисляют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V</w:t>
      </w:r>
      <w:r>
        <w:rPr>
          <w:rFonts w:cs="Times New Roman CYR" w:ascii="Times New Roman CYR" w:hAnsi="Times New Roman CYR"/>
          <w:i/>
          <w:vertAlign w:val="subscript"/>
        </w:rPr>
        <w:t>П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– объем пены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в мерном баке,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i/>
        </w:rPr>
        <w:t>Т</w:t>
      </w:r>
      <w:r>
        <w:rPr>
          <w:rFonts w:cs="Times New Roman CYR" w:ascii="Times New Roman CYR" w:hAnsi="Times New Roman CYR"/>
        </w:rPr>
        <w:t xml:space="preserve"> – время наполнения мерного бака, 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испытания считается положительным, если полученное значение объемной подачи по пене не менее значения, указанного в п. 3 таблицы 1 настоящих нор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3. Кратность пены определяют по формуле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К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V</w:t>
      </w:r>
      <w:r>
        <w:rPr>
          <w:rFonts w:cs="Times New Roman CYR" w:ascii="Times New Roman CYR" w:hAnsi="Times New Roman CYR"/>
          <w:i/>
          <w:vertAlign w:val="subscript"/>
        </w:rPr>
        <w:t>р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– объем водного раствора пенообразователя, 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одного раствора пенообразователя определяют после полного разрушения полученной пены. Раствор из бака через сливное отверстие переливают в другую емкость меньшей вместимости и измеряют мерным цилиндром. Более быстрый способ определения кратности пены – ее взвешивание. Объем водного раствора пенообразователя можно выразить через его массу и плотность: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 </w:t>
      </w:r>
      <w:r>
        <w:rPr>
          <w:rFonts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</w:t>
      </w:r>
      <w:r>
        <w:rPr>
          <w:rFonts w:cs="Times New Roman CYR" w:ascii="Times New Roman CYR" w:hAnsi="Times New Roman CYR"/>
          <w:i/>
        </w:rPr>
        <w:t xml:space="preserve"> – </w:t>
      </w:r>
      <w:r>
        <w:rPr>
          <w:rFonts w:cs="Times New Roman CYR" w:ascii="Times New Roman CYR" w:hAnsi="Times New Roman CYR"/>
        </w:rPr>
        <w:t xml:space="preserve">плотность водного раствора пенообразователя, </w:t>
      </w:r>
      <w:r>
        <w:rPr>
          <w:rFonts w:eastAsia="Symbol" w:cs="Symbol" w:ascii="Symbol" w:hAnsi="Symbol"/>
        </w:rPr>
        <w:t>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cs="Times New Roman CYR" w:ascii="Times New Roman CYR" w:hAnsi="Times New Roman CYR"/>
        </w:rPr>
        <w:t xml:space="preserve"> 1 кг/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Таким образом, значение объема водного раствора пенообразователя, в 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, равно значению массы пены, в кг. Тогда кратность определяют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cs="Times New Roman CYR" w:ascii="Times New Roman CYR" w:hAnsi="Times New Roman CYR"/>
          <w:i/>
        </w:rPr>
        <w:t>К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Массу пены </w:t>
      </w:r>
      <w:r>
        <w:rPr>
          <w:rFonts w:cs="Times New Roman CYR" w:ascii="Times New Roman CYR" w:hAnsi="Times New Roman CYR"/>
          <w:i/>
        </w:rPr>
        <w:t>m</w:t>
      </w:r>
      <w:r>
        <w:rPr>
          <w:rFonts w:cs="Times New Roman CYR" w:ascii="Times New Roman CYR" w:hAnsi="Times New Roman CYR"/>
        </w:rPr>
        <w:t xml:space="preserve">, кг, определяют взвешиванием. Масса пены представляет собой разность двух величин: массы мерного бака, наполненного пеной, и пустого бака. Результат испытания считается положительным, если полученное значение кратности пены не менее значения, указанного в п. 3 таблицы 1 настоящих норм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6.6.4. Расход раствора пенообразователя </w:t>
      </w:r>
      <w:r>
        <w:rPr>
          <w:rFonts w:cs="Times New Roman CYR" w:ascii="Times New Roman CYR" w:hAnsi="Times New Roman CYR"/>
          <w:i/>
        </w:rPr>
        <w:t>Q</w:t>
      </w:r>
      <w:r>
        <w:rPr>
          <w:rFonts w:cs="Times New Roman CYR" w:ascii="Times New Roman CYR" w:hAnsi="Times New Roman CYR"/>
          <w:i/>
          <w:vertAlign w:val="subscript"/>
        </w:rPr>
        <w:t>p</w:t>
      </w:r>
      <w:r>
        <w:rPr>
          <w:rFonts w:cs="Times New Roman CYR" w:ascii="Times New Roman CYR" w:hAnsi="Times New Roman CYR"/>
        </w:rPr>
        <w:t>, 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/мин, определяют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V</w:t>
      </w:r>
      <w:r>
        <w:rPr>
          <w:rFonts w:cs="Times New Roman CYR" w:ascii="Times New Roman CYR" w:hAnsi="Times New Roman CYR"/>
          <w:i/>
          <w:vertAlign w:val="subscript"/>
        </w:rPr>
        <w:t>p</w:t>
      </w:r>
      <w:r>
        <w:rPr>
          <w:rFonts w:cs="Times New Roman CYR" w:ascii="Times New Roman CYR" w:hAnsi="Times New Roman CYR"/>
        </w:rPr>
        <w:t xml:space="preserve"> – объем раствора пенообразователя, полученный после разрушения пены, 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i/>
        </w:rPr>
        <w:t>Т</w:t>
      </w:r>
      <w:r>
        <w:rPr>
          <w:rFonts w:cs="Times New Roman CYR" w:ascii="Times New Roman CYR" w:hAnsi="Times New Roman CYR"/>
        </w:rPr>
        <w:t xml:space="preserve"> – время наполнения бака, 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испытания считается положительным, если полученное значение расхода раствора пенообразователя не более значения, указанного в п. 3.10.5 настоящих норм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6.7. Проверка номинального диаметра рабочего проточного сечения дымосос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метр рабочего проточного сечения дымососа определяют со стороны нагнетания воздуха. Измерять диаметр следует в трех плоскостях металлической линейкой, по ГОСТ 427, с верхним пределом измерения 1000 мм, ценой деления 1 мм. За результат принимают среднее арифметическое значение показателей, полученных при измерении. Результат испытания считается положительным, если значение диаметра входит в диапазон значений, указанных в п. 4 таблицы 1 настоящих нор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6.8. Проверка массы дымосос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Массу дымососа, без рукавов и комплектующих изделий, проверяют на весах для статического взвешивания, по ГОСТ 29329, с верхним пределом взвешивания не более 100 кг, погрешностью взвешивания не более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0,1 кг. Результат испытания считается положительным, если полученное значение массы не более значения, указанного в п. 8 таблицы 1 настоящих нор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9. Проверка соответствия требованиям всасывающего и напорного рукав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9.1. Длину рукавов проверяют с помощью рулетки с верхним пределом измерения 10 м, ценой деления не более 0,01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6.9.2. Проверку длины всасывающего рукава, приведенного в транспортное положение, следует проводить измерением рулеткой, по ГОСТ 7502, с верхним пределом измерения 2 м, ценой деления не более 0,01 м. Рукав следует разместить на ровной твердой площадке, сжать вручную насколько возможно, затем его следует сложить </w:t>
      </w:r>
      <w:r>
        <w:rPr>
          <w:lang w:val="en-US"/>
        </w:rPr>
        <w:t>“</w:t>
      </w:r>
      <w:r>
        <w:rPr>
          <w:rFonts w:cs="Times New Roman CYR" w:ascii="Times New Roman CYR" w:hAnsi="Times New Roman CYR"/>
        </w:rPr>
        <w:t>гармошкой</w:t>
      </w:r>
      <w:r>
        <w:rPr>
          <w:lang w:val="en-US"/>
        </w:rPr>
        <w:t>”</w:t>
      </w:r>
      <w:r>
        <w:rPr>
          <w:rFonts w:cs="Times New Roman CYR" w:ascii="Times New Roman CYR" w:hAnsi="Times New Roman CYR"/>
        </w:rPr>
        <w:t>, после чего измерить его длину в сжатом состоянии. Результат считается положительным, если полученное значение не превышает 1/5 от значения, указанного в п. 9 таблицы 1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6.9.3. Угол сгиба всасывающего рукава проверяют методом пробного сгибания его на угол (90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5)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. Измеряют угол сгиба с помощью шаблона (рисунок 6 приложения). Поперечное сечение в месте сгиба измеряют с помощью рулетки с верхним пределом измерения 1 м, ценой деления 0,001 м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6.9.4. Работоспособность рукавов при работе при температуре перемещаемой газовоздушной среды 20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проверяют при таких же условиях, как при испытаниях дымососа в соответствии с п. 6.10.6 настоящих нор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</w:rPr>
        <w:t>6.10. Проверка стойкости дымососов к климатическим</w:t>
      </w:r>
      <w:r>
        <w:rPr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>воздействия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0.1. Оборудование и средства измерения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камера холода и тепла с диапазоном рабочих температур от не выше минус 50</w:t>
      </w:r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</w:rPr>
        <w:t xml:space="preserve">до не ниже 9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 с отклонением температуры от нормированного значения не более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чные часы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барометр с пределами измерения от 84 до 106,7 кПа, погрешностью измерения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6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%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6.10.2. Для проверки работоспособности дымососа после воздействия на него отрицательной (минус 4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 температуры, его помещают в камеру холода и тепла, снизив температуру в ней до минус (4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и выдерживают при температуре минус (4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в течение одного часа, затем вынимают дымосос из камеры и проверяют объемную подачу по воздуху с замером скорости воздушного потока с помощью анемометра по п. 6.4.2 (способ “б”). Результат испытания считается положительным, если непосредственно после извлечения дымососа из камеры объемная подача не ниже значения, указанного в п. 1 таблицы 1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6.10.3. Для проверки работоспособности дымососа после воздействия на него температуры 6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 его помещают в камеру холода и тепла (верхний предел измерения не ниже 9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 и погрешность измерения не более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 xml:space="preserve">2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 и выдерживают при температуре в камере (6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Times New Roman CYR" w:ascii="Times New Roman CYR" w:hAnsi="Times New Roman CYR"/>
        </w:rPr>
        <w:t xml:space="preserve">2)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в течение одного часа. Затем вынимают дымосос из камеры и проверяют объемную подачу по воздуху с замером скорости воздушного потока с помощью анемометра по п. 6.4.2 (способ “б”). Результат испытания считается положительным, если непосредственно после извлечения дымососа из камеры объемная подача не ниже значения, указанного в п. 1 таблицы 1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6.10.4. Влагостойкость дымососа проверяют в камере тепла и влаги с погрешностью измерения влаги не более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2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%. Дымосос помещают в камеру и выдерживают в течение 24 ч при температуре (3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3)</w:t>
      </w:r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, относительной влажности (98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2)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%, атмосферном давлении в диапазоне 85,0–105,0 кПа. Затем вынимают из камеры и проверяют объемную подачу по воздуху с замером скорости воздушного потока с помощью анемометра по п. 6.4.2 (способ “б”). Результат испытания считается положительным, если непосредственно после извлечения дымососа из камеры объемная подача не менее значения, указанного в п. 1 таблицы 1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6.10.5. Замеры скорости воздушного потока при испытаниях по пп. 6.10.2</w:t>
      </w:r>
      <w:r>
        <w:rPr>
          <w:lang w:val="en-US"/>
        </w:rPr>
        <w:t>–</w:t>
      </w:r>
      <w:r>
        <w:rPr>
          <w:rFonts w:cs="Times New Roman CYR" w:ascii="Times New Roman CYR" w:hAnsi="Times New Roman CYR"/>
        </w:rPr>
        <w:t>6.10.4 проводят не позднее чем через 20 мин после выемки дымососа из камер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10.6. Проверку работоспособности дымососа при температуре перемещаемой газовоздушной среды 20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проводят в соответствии с методами испытания на огнестойкость вентиляторов по НПБ 253-98 (с поправкой на температуру)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хема размещения оборудования при испытании показана на рисунке 7 прилож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Нагрев воздуха при испытаниях следует проводить с помощью специальных горелок, установленных в камере сгорания. Дымосос включают после достижения в камере температуры 20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 xml:space="preserve">С. Измерение температуры в местах замера давления производят термоэлектрическим преобразователем. Измерение давления и расчет объемной подачи по воздуху проводят в соответствии с п. 6.4. Результат испытания считается положительным, если дымосос в течение 30 мин работы не достигнет предельного состояния, а рукава сохранят свою целостность без сквозных прожогов с выбросом через них нагретых газов и дым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ые состояния дымососа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объемная подача или давление дымососа, приведенные к нормальным условиям (барометрическое давление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  <w:i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= 103,3 кПа, температура 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= 20 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), снижаются более чем на 30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% по сравнению с указанными в таблице 1 значениями. Объемную подачу следует контролировать в течение всего опыта в соответствии с п. 6.4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ошло разрушение одного или нескольких узлов конструкции дымососа (подшипникового узла, редуктора, рабочего колеса, корпуса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ошла деформация корпуса или рабочего колеса дымососа, в результате чего рабочее колесо стало цепляться за корпус дымососа либо биться об него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11. Проверка дымососов на соответствие требованиям безопасност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1.1. Визуально при внешнем осмотре проверяется наличие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монических указателей направления потока воздуха и вращения рабочего колес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щитных решеток на входе и выходе корпуса дымососа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ения.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6.11.2. Для дымососов с электроприводом степень защиты электродвигателя проверяется в соответствии с ГОСТ 14254, проверяется также наличие соответствующей маркировки на табличке электродвигателя.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6.11.3. Проверку суммарных уровней звуковой мощности, создаваемой дымососом при работе, проводят по ГОСТ 12.1.028 с использованием шумомера не ниже 2-го класса с верхним пределом уровня звукового давления до 130 дБА. Результат считается положительным, если выполняется требование п. 4.5. 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6.11.4. Проверку электрического сопротивления провода, заземляющего корпус дымососа, проводят с помощью моста сопротивления Р-333 в соответствии с руководством по его эксплуатации. Штыри-щупы моста сопротивления подсоединяют к металлическим поверхностям корпуса дымососа и к клемме штепсельной вилки заземляющего провода. Электрическое сопротивление должно быть не более 1 Ом.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12. Проверка стойкости к механическим воздействиям (вибростойкости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2.1. Испытательное оборудование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испытательный вибростенд с диапазоном частот от 0,1 до 100 Гц с погрешностью не более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2 %, диапазон ускорений от 0 до 100 м/c</w:t>
      </w:r>
      <w:r>
        <w:rPr>
          <w:rFonts w:cs="Times New Roman CYR" w:ascii="Times New Roman CYR" w:hAnsi="Times New Roman CYR"/>
          <w:vertAlign w:val="superscript"/>
        </w:rPr>
        <w:t xml:space="preserve">2 </w:t>
      </w:r>
      <w:r>
        <w:rPr>
          <w:rFonts w:cs="Times New Roman CYR" w:ascii="Times New Roman CYR" w:hAnsi="Times New Roman CYR"/>
        </w:rPr>
        <w:t xml:space="preserve">с погрешностью не более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 xml:space="preserve">2 %; диапазон виброперемещений от 0 до 100 мм с погрешностью не более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2 %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механический секундомер с верхним пределом измерения 30 мин 30 с и погрешностью измерений </w:t>
      </w:r>
      <w:r>
        <w:rPr>
          <w:rFonts w:eastAsia="Symbol" w:cs="Symbol" w:ascii="Symbol" w:hAnsi="Symbol"/>
        </w:rPr>
        <w:t></w:t>
      </w:r>
      <w:r>
        <w:rPr>
          <w:rFonts w:cs="Times New Roman CYR" w:ascii="Times New Roman CYR" w:hAnsi="Times New Roman CYR"/>
        </w:rPr>
        <w:t>0,2 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2.2. Проверка стойкости дымососа к механическим воздействиям сводится к проверке его вибростойкост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ымосос жестко крепят к столу вибростенда в положении, в котором он транспортируется к месту применения. Испытания проводят в соответствии с режимом, указанным в п. 3.4, с фиксированием частот вибронагрузки через каждые 10 Гц в течение 20 мин. После снятия дымососа с вибростенда проверяют объемную подачу по воздуху с замером скорости воздушного потока с помощью анемометра по п. 6.4.2. Результат испытания считается положительным, если после данной проверки объемная подача по воздуху не ниже значения, указанного в п. 1 таблицы 1 настоящих норм, и отсутствуют механические повреждения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6.13. Проверка надежности дымосос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13.1. Дымососы должны подвергаться испытаниям на надежность не реже одного раза в пять лет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13.2. Проверку показателей надежности проводят в соответствии с ГОСТ 27.410. Вероятность безотказной работы в течение 40 мин боевого применения проверяют на образцах дымососов из числа прошедших приемо-сдаточные испытания. Испытания проводятся в циклическом режиме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циклом понимается выполнение следующих операций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ключения дымосос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дымососа в течение 40 мин с последующим выключением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ржки дымососа с выключенным двигателем 20 мин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одолжительность испытаний должна составлять 56 циклов, во время последнего цикла проводится проверка объемной подачи по воздуху в соответствии с п. 6.4.2, </w:t>
      </w:r>
      <w:r>
        <w:rPr>
          <w:rFonts w:cs="Times New Roman CYR" w:ascii="Times New Roman CYR" w:hAnsi="Times New Roman CYR"/>
          <w:i/>
        </w:rPr>
        <w:t>б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результатов испытаний проводится при следующих исходных данных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иемочном уровне </w:t>
      </w:r>
      <w:r>
        <w:rPr>
          <w:rFonts w:cs="Times New Roman CYR" w:ascii="Times New Roman CYR" w:hAnsi="Times New Roman CYR"/>
          <w:i/>
        </w:rPr>
        <w:t>Р</w:t>
      </w:r>
      <w:r>
        <w:rPr>
          <w:rFonts w:eastAsia="Symbol" w:cs="Symbol" w:ascii="Symbol" w:hAnsi="Symbol"/>
          <w:vertAlign w:val="subscript"/>
        </w:rPr>
        <w:t></w:t>
      </w:r>
      <w:r>
        <w:rPr>
          <w:i/>
          <w:vertAlign w:val="subscript"/>
        </w:rPr>
        <w:t>α</w:t>
      </w:r>
      <w:r>
        <w:rPr>
          <w:rFonts w:cs="Times New Roman CYR" w:ascii="Times New Roman CYR" w:hAnsi="Times New Roman CYR"/>
          <w:i/>
        </w:rPr>
        <w:t>(t)</w:t>
      </w:r>
      <w:r>
        <w:rPr>
          <w:rFonts w:cs="Times New Roman CYR" w:ascii="Times New Roman CYR" w:hAnsi="Times New Roman CYR"/>
        </w:rPr>
        <w:t xml:space="preserve"> = 0,997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браковочном уровне </w:t>
      </w:r>
      <w:r>
        <w:rPr>
          <w:rFonts w:cs="Times New Roman CYR" w:ascii="Times New Roman CYR" w:hAnsi="Times New Roman CYR"/>
          <w:i/>
        </w:rPr>
        <w:t>Р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>β</w:t>
      </w:r>
      <w:r>
        <w:rPr>
          <w:rFonts w:cs="Times New Roman CYR" w:ascii="Times New Roman CYR" w:hAnsi="Times New Roman CYR"/>
          <w:i/>
        </w:rPr>
        <w:t>(t)</w:t>
      </w:r>
      <w:r>
        <w:rPr>
          <w:rFonts w:cs="Times New Roman CYR" w:ascii="Times New Roman CYR" w:hAnsi="Times New Roman CYR"/>
        </w:rPr>
        <w:t xml:space="preserve"> = 0,96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риске изготовителя </w:t>
      </w:r>
      <w:r>
        <w:rPr>
          <w:rFonts w:eastAsia="Symbol" w:cs="Symbol" w:ascii="Symbol" w:hAnsi="Symbol"/>
        </w:rPr>
        <w:t>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= 0,1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риске потребителя </w:t>
      </w:r>
      <w:r>
        <w:rPr>
          <w:rFonts w:eastAsia="Symbol" w:cs="Symbol" w:ascii="Symbol" w:hAnsi="Symbol"/>
        </w:rPr>
        <w:t></w:t>
      </w:r>
      <w:r>
        <w:rPr>
          <w:rFonts w:cs="Times New Roman CYR" w:ascii="Times New Roman CYR" w:hAnsi="Times New Roman CYR"/>
        </w:rPr>
        <w:t xml:space="preserve"> = 0,1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Результаты испытаний считаются положительными, если приемочное число отказов </w:t>
      </w:r>
      <w:r>
        <w:rPr>
          <w:rFonts w:cs="Times New Roman CYR" w:ascii="Times New Roman CYR" w:hAnsi="Times New Roman CYR"/>
          <w:i/>
        </w:rPr>
        <w:t>С</w:t>
      </w:r>
      <w:r>
        <w:rPr>
          <w:rFonts w:cs="Times New Roman CYR" w:ascii="Times New Roman CYR" w:hAnsi="Times New Roman CYR"/>
        </w:rPr>
        <w:t xml:space="preserve"> = 0. Отказом следует считать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утствие вращения рабочего колеса при включенном двигателе; 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снижение объемной подачи по воздуху более чем на 30 % в результате поломки или повышенного износа одного или нескольких элементов конструк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3.3. Проверка гамма-процентного ресурса до первого капитального ремонта проводится при следующих исходных данных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заданной вероятности </w:t>
      </w:r>
      <w:r>
        <w:rPr>
          <w:rFonts w:eastAsia="Symbol" w:cs="Symbol" w:ascii="Symbol" w:hAnsi="Symbol"/>
        </w:rPr>
        <w:t></w:t>
      </w:r>
      <w:r>
        <w:rPr>
          <w:rFonts w:cs="Times New Roman CYR" w:ascii="Times New Roman CYR" w:hAnsi="Times New Roman CYR"/>
        </w:rPr>
        <w:t xml:space="preserve"> =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80 %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доверительной вероятности </w:t>
      </w:r>
      <w:r>
        <w:rPr>
          <w:rFonts w:cs="Times New Roman CYR" w:ascii="Times New Roman CYR" w:hAnsi="Times New Roman CYR"/>
          <w:i/>
        </w:rPr>
        <w:t>q</w:t>
      </w:r>
      <w:r>
        <w:rPr>
          <w:rFonts w:cs="Times New Roman CYR" w:ascii="Times New Roman CYR" w:hAnsi="Times New Roman CYR"/>
        </w:rPr>
        <w:t xml:space="preserve"> = 0,9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плане испытаний –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[</w:t>
      </w:r>
      <w:r>
        <w:rPr>
          <w:rFonts w:cs="Times New Roman CYR" w:ascii="Times New Roman CYR" w:hAnsi="Times New Roman CYR"/>
          <w:i/>
        </w:rPr>
        <w:t>NUN</w:t>
      </w:r>
      <w:r>
        <w:rPr>
          <w:rFonts w:cs="Times New Roman CYR" w:ascii="Times New Roman CYR" w:hAnsi="Times New Roman CYR"/>
        </w:rPr>
        <w:t>]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значении относительной ошибк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rFonts w:cs="Times New Roman CYR" w:ascii="Times New Roman CYR" w:hAnsi="Times New Roman CYR"/>
        </w:rPr>
        <w:t xml:space="preserve"> = 0,1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е нормального распределе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числе объектов испытаний </w:t>
      </w:r>
      <w:r>
        <w:rPr>
          <w:rFonts w:cs="Times New Roman CYR" w:ascii="Times New Roman CYR" w:hAnsi="Times New Roman CYR"/>
          <w:i/>
        </w:rPr>
        <w:t>N</w:t>
      </w:r>
      <w:r>
        <w:rPr>
          <w:rFonts w:cs="Times New Roman CYR" w:ascii="Times New Roman CYR" w:hAnsi="Times New Roman CYR"/>
        </w:rPr>
        <w:t xml:space="preserve"> = 4.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Из партии дымососов методом случайного отбора в соответствии с методическими указаниями РД 50-690 выбирают 4 изделия, на которых проводят наработку в соответствии с режимом и продолжительностью испытаний, указанными в таблице 5. </w:t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Indent2"/>
        <w:widowControl w:val="false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Indent2"/>
        <w:widowControl w:val="false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Таблица 5</w:t>
      </w:r>
    </w:p>
    <w:p>
      <w:pPr>
        <w:pStyle w:val="BodyTextIndent2"/>
        <w:widowControl w:val="false"/>
        <w:ind w:firstLine="284"/>
        <w:jc w:val="right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tbl>
      <w:tblPr>
        <w:tblW w:w="83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92"/>
        <w:gridCol w:w="1813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ема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пература перемещаемой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 CYR" w:ascii="Times New Roman CYR" w:hAnsi="Times New Roman CYR"/>
              </w:rPr>
              <w:t>С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ительность испытания, ч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рукав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боими рука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ле каждых 40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дним всасывающим рука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ератур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и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аботы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дним напорным рукав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ружающей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обходимо делать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пеногенераторной установкой, но без пенообразовател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ы в день испыт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рыв с остановко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 всасывающим и напорным рука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гателя на 20 мин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данном испытании через каждые 10 ч работы необходимо контролировать объемную подачу по воздуху с помощью анемометра, вести учет мелких неисправностей, возникших при работе, выяснять причину и характер неисправностей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оценки показателей надежности, в зависимости от достижения дымососом предельного состояния, должен соответствовать методическим указаниям РД 50-690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ое состояние характеризуется следующими показателями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м вращения рабочего колеса при включенном двигателе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жением объемной подачи по воздуху более чем на 30 % в результате поломки или повышенного износа одного или нескольких элементов конструкци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ушением опорных стоек или корпуса дымососа в местах крепления стоек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данной проверке дымососа, а также через 100 ч работы проводят техническое обслуживание ТО-1 и ТО-2. Периодичность и перечень работ, включаемых в техническое обслуживание, должны быть изложены в руководстве по эксплуатации дымосос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3.4. Полный срок службы дымососа до списания проверяется методом сбора и обработки статистических данных в период эксплуата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6.14. Проверка усилия, прилагаемого к рукояткам управле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рку усилия, прилагаемого к рукояткам управления, проводят с помощью динамометра, по ГОСТ 13837, класс точности не менее 2,0, с верхним пределом измерения 100 Н. Динамометр закрепляют на рукоятке управления в месте приложения усилия. Усилие прикладывают с помощью динамометра в плоскости, перпендикулярной рукоятке. Результат считается положительным, если приложенное усилие достаточно для включения (управления) дымососа и не превышает значения, указанного в п. 3.5.3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6.15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роверка</w:t>
      </w:r>
      <w:r>
        <w:rPr>
          <w:rFonts w:cs="Times New Roman CYR" w:ascii="Times New Roman CYR" w:hAnsi="Times New Roman CYR"/>
        </w:rPr>
        <w:t xml:space="preserve"> д</w:t>
      </w:r>
      <w:r>
        <w:rPr>
          <w:rFonts w:cs="Times New Roman CYR" w:ascii="Times New Roman CYR" w:hAnsi="Times New Roman CYR"/>
          <w:b/>
        </w:rPr>
        <w:t>оступ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рганов управления дымососом при работе оператора в средствах индивидуальной защиты рук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ность органов управления дымососом при работе оператора в средствах индивидуальной защиты рук проверяется пробным ручным включением дымососа, при этом на руки испытателя надеты пожарные рукавицы. Включение должно происходить с одной попыт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16. Проверка соответствия требованиям перемычки и штанг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16.1. Размеры перемычки, длину, диаметр рукава и расположение отверстия перемычки, а также длину штанг проверяют с помощью рулетки с верхним пределом измерения 5 м, ценой деления не более 0,01 м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16.2. Возможность крепления перемычки в проемах с помощью штанг проверяют пробной установкой перемычки в дверном проеме и присоединением дымососа к рукаву перемычки. Данная операция должна проводиться без заеданий и каких-либо других препятствий. Дверной проем выбирают произвольно с размерами в пределах, указанных в п. 3.12. При перекрытии не должно оставаться незакрытых участков проем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16.3. Проверку возможности раздвижения штанг проверяют изменением длины штанг от 850 до 1500 мм и фиксацией их в этих пределах. Измерения проводят с помощью рулетки с верхним пределом измерения 5 м, ценой деления не более 0,01 м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17. Проверка обеспечения опорами устойчивости дымосос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ение устойчивости дымососа опорами при работе проверяют пробным включением дымосос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ымосос располагают на твердой поверхности с асфальтовым либо бетонным покрытием. Подсоединяют напорный и всасывающий рукава, растягивают их на всю длину и включают двигатель. При работе он не должен под действием реактивных сил воздушного потока перемещаться более чем на 100 мм в любую строну относительно своего первоначального положения. Измерять перемещение следует металлической линейкой с точностью измерения 1 м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widowControl w:val="false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6.18. Проверка времени работы мотопривода с одной заправкой бака топливом</w:t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Время работы мотопривода с одной заправкой топливом проверяют расчетным методом по формуле </w:t>
      </w:r>
    </w:p>
    <w:p>
      <w:pPr>
        <w:pStyle w:val="BodyText2"/>
        <w:widowControl w:val="false"/>
        <w:ind w:firstLine="284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Т</w:t>
      </w:r>
      <w:r>
        <w:rPr>
          <w:rFonts w:cs="Times New Roman CYR" w:ascii="Times New Roman CYR" w:hAnsi="Times New Roman CYR"/>
        </w:rPr>
        <w:t xml:space="preserve"> – время работы мотопривода с одной заправкой топливного бака, мин;                             </w:t>
      </w:r>
      <w:r>
        <w:rPr>
          <w:rFonts w:cs="Times New Roman CYR" w:ascii="Times New Roman CYR" w:hAnsi="Times New Roman CYR"/>
          <w:i/>
        </w:rPr>
        <w:t>V</w:t>
      </w:r>
      <w:r>
        <w:rPr>
          <w:rFonts w:cs="Times New Roman CYR" w:ascii="Times New Roman CYR" w:hAnsi="Times New Roman CYR"/>
          <w:i/>
          <w:vertAlign w:val="subscript"/>
        </w:rPr>
        <w:t>б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– вместимость топливного бака, 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i/>
        </w:rPr>
        <w:t>q</w:t>
      </w:r>
      <w:r>
        <w:rPr>
          <w:rFonts w:cs="Times New Roman CYR" w:ascii="Times New Roman CYR" w:hAnsi="Times New Roman CYR"/>
        </w:rPr>
        <w:t xml:space="preserve"> – средний удельный расход топлива на мотопривод, д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/мин, в соответствии с паспортом. Рассчитанное время должно быть не менее указанного в п. 3.11.6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6.19. Проверка параметров источника электроэнергии для дымососов с электроприводо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у напряжения источника электроэнергии проводят с помощью вольтметра Э 8021 по ГОСТ 8711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рку частоты тока проводят с помощью электронно-счетного частотомера Э 8004 по ТУ 25-04-1282-70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 точности приборов должен быть не ниже 1,0. Подключать приборы следует в соответствии с паспортом или руководством по эксплуатации на приборы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Результат испытания считается положительным, если параметры тока соответствуют значениям, указанным в п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5 таблицы 1 настоящих нор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НОРМАТИВНЫЕ ССЫЛКИ</w:t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В настоящих нормах использованы ссылки на следующие нормативные документы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Т 2.103- 68 ЕСКД. Стадии разработки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2.601-95 ЕСКД. Эксплуатационные документ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Т 9.032-74 Покрытия лакокрасочные. Группы, технические требования и обозначения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9.104-79 Покрытия лакокрасочные. Группы условий эксплуата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2.1.028-80 ССБТ. Шум. Определение шумовых характеристик источников шума. Ориентировочный метод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2.3.018-79 ССБТ. Системы вентиляционные. Методы аэродинамических испытани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Т 15.201-2000 Продукция производственно-технического назначения. Порядок разработки и постановки продукции на производство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27.410-87 Надежность в технике. Методы контроля показателей надежности и планы контрольных испытаний на надежность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Т 305-82 Топливо дизельное. Технические условия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427-75 Линейки измерительные металлические. Технические услов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770-74 Е Посуда мерная лабораторная стеклянная. Цилиндры, мензурки, колбы, пробирки. Технические услов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2084-77 Бензины автомобильные. Технические услов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7502-89 Рулетки измерительные металлические. Технические услов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Т 8711-93 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0616-90 Вентиляторы радиальные и осевые. Размеры и параметр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1442-90 Вентиляторы осевые общего назначения. Общие технические услов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Т 13837-79 Динамометры общего назначения. Технические условия. </w:t>
      </w:r>
    </w:p>
    <w:p>
      <w:pPr>
        <w:pStyle w:val="BodyTextIndent3"/>
        <w:widowControl w:val="false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ГОСТ 14254-96 Степени защиты, обеспечиваемые оболочками (Код IP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29329-92 Весы для статического взвешивания. Общие технические требова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ПБ 253-98 Оборудование противодымной защиты зданий и сооружений. Вентиляторы. Метод испытания на огнестойкость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У 25-04-1282-70 Частотомеры электронно-счетные. Технические условия.</w:t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Д 50-690-89 Методы оценки показателей надежности по экспериментальным данным. Методические указания.</w:t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widowControl w:val="false"/>
        <w:ind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ПРИЛОЖЕНИЕ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6180" w:dyaOrig="7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pt;height:360.75pt" filled="f" o:ole="">
            <v:imagedata r:id="rId3" o:title=""/>
          </v:shape>
          <o:OLEObject Type="Embed" ProgID="" ShapeID="ole_rId2" DrawAspect="Content" ObjectID="_1357696517" r:id="rId2"/>
        </w:objec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исунок 1. Мерные воздуховоды: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а – воздуховод, устанавливаемый на входе в дымосос;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б – воздуховод, устанавливаемый на выходе из дымососа;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1, 3 – патрубки; 2 – бобышки с отверстием для комбинированного приемника давления (КПД); 4 – дроссельное устройство; D – наружный диаметр корпуса дымососа на входе;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D</w:t>
      </w:r>
      <w:r>
        <w:rPr>
          <w:rFonts w:cs="Times New Roman CYR" w:ascii="Times New Roman CYR" w:hAnsi="Times New Roman CYR"/>
          <w:i/>
          <w:vertAlign w:val="subscript"/>
        </w:rPr>
        <w:t>1</w:t>
      </w:r>
      <w:r>
        <w:rPr>
          <w:rFonts w:cs="Times New Roman CYR" w:ascii="Times New Roman CYR" w:hAnsi="Times New Roman CYR"/>
          <w:i/>
        </w:rPr>
        <w:t xml:space="preserve"> – наружный диаметр корпуса дымососа на выход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6416" w:dyaOrig="40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8pt;height:201.35pt" filled="f" o:ole="">
            <v:imagedata r:id="rId5" o:title=""/>
          </v:shape>
          <o:OLEObject Type="Embed" ProgID="" ShapeID="ole_rId4" DrawAspect="Content" ObjectID="_2132144178" r:id="rId4"/>
        </w:objec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i/>
        </w:rPr>
        <w:t>Рисунок 2. Проверка аэродинамических характеристик</w:t>
      </w:r>
      <w:r>
        <w:rPr>
          <w:i/>
          <w:lang w:val="en-US"/>
        </w:rPr>
        <w:t xml:space="preserve"> </w:t>
      </w:r>
      <w:r>
        <w:rPr>
          <w:rFonts w:cs="Times New Roman CYR" w:ascii="Times New Roman CYR" w:hAnsi="Times New Roman CYR"/>
          <w:i/>
        </w:rPr>
        <w:t>дымососа: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1 – дымосос; 2, 8 – мерные воздуховоды на всасывание и нагнетание; 3 – комбинированные приемники давления; 4 – микроманометры с наклонной трубкой; 5 – анемометр (используется при измерении скорости воздушного потока вторым способом); 6 – направление воздушного потока; 7 – дроссельное устройство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4500" w:dyaOrig="7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361.5pt" filled="f" o:ole="">
            <v:imagedata r:id="rId7" o:title=""/>
          </v:shape>
          <o:OLEObject Type="Embed" ProgID="" ShapeID="ole_rId6" DrawAspect="Content" ObjectID="_16223548" r:id="rId6"/>
        </w:objec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исунок 3. Измерение давлений комбинированными приемниками давления в нагнетательном (а) и всасывающем (б) воздуховодах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985"/>
      </w:tblGrid>
      <w:tr>
        <w:trPr/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object w:dxaOrig="5820" w:dyaOrig="72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1pt;height:361.5pt" filled="f" o:ole="">
                  <v:imagedata r:id="rId9" o:title=""/>
                </v:shape>
                <o:OLEObject Type="Embed" ProgID="" ShapeID="ole_rId8" DrawAspect="Content" ObjectID="_1801456425" r:id="rId8"/>
              </w:objec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Рисунок 4. Координаты точек измерения давлений и скоростей воздушного потока в мерном сечении воздуховода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Рисунок 5. Схема размещения оборудования при проверке аэродинамических характеристик дымососа с гидроприводом: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1 – насосная установка (пожарного автомобиля);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2 – пожарные рукава;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3 – дымосос c гидротурбиной;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4 – манометр;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5 – счетчик воды (расходомер);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</w:rPr>
              <w:t>6 – вентиль;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object w:dxaOrig="6444" w:dyaOrig="46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2.2pt;height:234.95pt" filled="f" o:ole="">
                  <v:imagedata r:id="rId11" o:title=""/>
                </v:shape>
                <o:OLEObject Type="Embed" ProgID="" ShapeID="ole_rId10" DrawAspect="Content" ObjectID="_847806570" r:id="rId10"/>
              </w:objec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7 – мерные воздуховоды; 8 – цистерна пожарного автомобиля; </w:t>
            </w:r>
            <w:r>
              <w:rPr>
                <w:rFonts w:eastAsia="QTDingBits" w:cs="QTDingBits" w:ascii="QTDingBits" w:hAnsi="QTDingBits"/>
              </w:rPr>
              <w:t></w:t>
            </w:r>
            <w:r>
              <w:rPr>
                <w:rFonts w:cs="Times New Roman CYR" w:ascii="Times New Roman CYR" w:hAnsi="Times New Roman CYR"/>
                <w:i/>
              </w:rPr>
              <w:t xml:space="preserve"> направление движения воды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object w:dxaOrig="6015" w:dyaOrig="536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0.75pt;height:268.35pt" filled="f" o:ole="">
                  <v:imagedata r:id="rId13" o:title=""/>
                </v:shape>
                <o:OLEObject Type="Embed" ProgID="" ShapeID="ole_rId12" DrawAspect="Content" ObjectID="_1876468789" r:id="rId1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Рисунок 6. Шаблон для проверки угла сгиба всасывающего рукава: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 – всасывающий рукав; 2 – шаблон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835" w:dyaOrig="5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1.75pt;height:287.25pt" filled="f" o:ole="">
            <v:imagedata r:id="rId15" o:title=""/>
          </v:shape>
          <o:OLEObject Type="Embed" ProgID="" ShapeID="ole_rId14" DrawAspect="Content" ObjectID="_1956344404" r:id="rId14"/>
        </w:objec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i/>
        </w:rPr>
        <w:t xml:space="preserve">Рисунок 7. Проверка работоспособности дымососа при температуре перемещаемой газовоздушнойсреды 200 </w:t>
      </w:r>
      <w:r>
        <w:rPr>
          <w:rFonts w:eastAsia="Symbol" w:cs="Symbol" w:ascii="Symbol" w:hAnsi="Symbol"/>
          <w:i/>
        </w:rPr>
        <w:t></w:t>
      </w:r>
      <w:r>
        <w:rPr>
          <w:rFonts w:cs="Times New Roman CYR" w:ascii="Times New Roman CYR" w:hAnsi="Times New Roman CYR"/>
          <w:i/>
        </w:rPr>
        <w:t>С:</w:t>
      </w:r>
    </w:p>
    <w:p>
      <w:pPr>
        <w:sectPr>
          <w:type w:val="odd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1 – камера сгорания; 2 – горелка; 3 – мерный воздуховод; 4 – дроссельное устройство; 5 – мерный воздуховод; 6 – микроманометры с комбинированными приемниками давления; 7 – напорный рукав; 8 – коллектор; 9 – дымсос; 10 – всасывающий рукав; 11 – температурный датчик; 12 – выравнивающее устройство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ГЛАВЛЕНИ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right" w:pos="5670" w:leader="dot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ласть применения</w:t>
      </w:r>
    </w:p>
    <w:p>
      <w:pPr>
        <w:pStyle w:val="Normal"/>
        <w:widowControl w:val="false"/>
        <w:tabs>
          <w:tab w:val="clear" w:pos="709"/>
          <w:tab w:val="right" w:pos="5670" w:leader="dot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Термины и определения</w:t>
      </w:r>
    </w:p>
    <w:p>
      <w:pPr>
        <w:pStyle w:val="Normal"/>
        <w:widowControl w:val="false"/>
        <w:tabs>
          <w:tab w:val="clear" w:pos="709"/>
          <w:tab w:val="right" w:pos="5670" w:leader="dot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щие технические требования</w:t>
      </w:r>
    </w:p>
    <w:p>
      <w:pPr>
        <w:pStyle w:val="Normal"/>
        <w:widowControl w:val="false"/>
        <w:tabs>
          <w:tab w:val="clear" w:pos="709"/>
          <w:tab w:val="right" w:pos="5670" w:leader="dot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Требования безопасности</w:t>
      </w:r>
    </w:p>
    <w:p>
      <w:pPr>
        <w:pStyle w:val="Normal"/>
        <w:widowControl w:val="false"/>
        <w:tabs>
          <w:tab w:val="clear" w:pos="709"/>
          <w:tab w:val="right" w:pos="5670" w:leader="dot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равила приемки</w:t>
      </w:r>
    </w:p>
    <w:p>
      <w:pPr>
        <w:pStyle w:val="Normal"/>
        <w:widowControl w:val="false"/>
        <w:tabs>
          <w:tab w:val="clear" w:pos="709"/>
          <w:tab w:val="right" w:pos="5670" w:leader="dot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Методы испытаний</w:t>
      </w:r>
    </w:p>
    <w:p>
      <w:pPr>
        <w:pStyle w:val="Normal"/>
        <w:widowControl w:val="false"/>
        <w:tabs>
          <w:tab w:val="clear" w:pos="709"/>
          <w:tab w:val="right" w:pos="5670" w:leader="dot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ормативные ссылки</w:t>
      </w:r>
    </w:p>
    <w:p>
      <w:pPr>
        <w:pStyle w:val="Normal"/>
        <w:widowControl w:val="false"/>
        <w:tabs>
          <w:tab w:val="clear" w:pos="709"/>
          <w:tab w:val="right" w:pos="5670" w:leader="dot"/>
        </w:tabs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dverGothic Ho">
    <w:charset w:val="00"/>
    <w:family w:val="auto"/>
    <w:pitch w:val="variable"/>
  </w:font>
  <w:font w:name="Times New Roman CYR">
    <w:charset w:val="cc"/>
    <w:family w:val="roman"/>
    <w:pitch w:val="variable"/>
  </w:font>
  <w:font w:name="QTDingBi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WWBodyText2">
    <w:name w:val="WW-Body Text 2"/>
    <w:basedOn w:val="Normal"/>
    <w:qFormat/>
    <w:pPr>
      <w:ind w:left="34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567" w:right="567" w:hanging="0"/>
      <w:jc w:val="center"/>
    </w:pPr>
    <w:rPr>
      <w:rFonts w:ascii="AdverGothic Ho" w:hAnsi="AdverGothic Ho" w:cs="AdverGothic Ho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50:00Z</dcterms:created>
  <dc:creator/>
  <dc:description/>
  <dc:language>en-US</dc:language>
  <cp:lastModifiedBy>Alex</cp:lastModifiedBy>
  <cp:lastPrinted>2001-10-08T14:36:00Z</cp:lastPrinted>
  <dcterms:modified xsi:type="dcterms:W3CDTF">2002-10-12T13:14:00Z</dcterms:modified>
  <cp:revision>8</cp:revision>
  <dc:subject/>
  <dc:title>НПБ 301-01</dc:title>
</cp:coreProperties>
</file>