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ВД России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 июня 2000г.</w:t>
      </w:r>
    </w:p>
    <w:p>
      <w:pPr>
        <w:pStyle w:val="Normal"/>
        <w:ind w:left="6521" w:right="-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00</w:t>
      </w:r>
    </w:p>
    <w:p>
      <w:pPr>
        <w:pStyle w:val="Heading1"/>
        <w:spacing w:lineRule="auto" w:line="240"/>
        <w:ind w:left="0" w:right="-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ind w:left="0" w:right="-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АВЛЕНИЕ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 службе связи Государственной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тивопожарной службы Министерства</w:t>
      </w:r>
    </w:p>
    <w:p>
      <w:pPr>
        <w:pStyle w:val="Normal"/>
        <w:ind w:right="-3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нутренних дел Российской Федераци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стоящее Наставление по службе связи Государственной противо</w:t>
        <w:softHyphen/>
        <w:t>пожарной службы Министерства внутренних дел Российской Федерации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определяет назначение, основы организации и порядок деятельности службы связи в системе Государственной противопожарной службы Ми</w:t>
        <w:softHyphen/>
        <w:t>нистерства внутренних дел Российской Федераци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йствие Наставления распространяется на личный состав органов управления и подразделений ГПС, научно-исследовательских и образова</w:t>
        <w:softHyphen/>
        <w:t>тельных учреждений МВД России пожарно-технического профиля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При организации службы связи ГПС личным составом органов управ</w:t>
        <w:softHyphen/>
        <w:t>ления и подразделений ГПС обязательно выполнение требований, утвер</w:t>
        <w:softHyphen/>
        <w:t>жденных в установленном порядке нормативными правовыми актами, рег</w:t>
        <w:softHyphen/>
        <w:t>ламентирующими особенности организации службы связи ГПС в этих ор</w:t>
        <w:softHyphen/>
        <w:t>ганах управления и подразделениях.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Общие положения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лужба связи территориального гарнизона пожарной охраны субъекта Российской Федерации организуется в соответствии с настоящим Наставле</w:t>
        <w:softHyphen/>
        <w:t>нием. В ее состав включаются подразделения и мобильные средства, пред</w:t>
        <w:softHyphen/>
        <w:t>назначенные для осуществления функций связи в гарнизоне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. Непосредственное руководство использованием и техническим об</w:t>
        <w:softHyphen/>
        <w:t>служиванием средств связи территориального гарнизона осуществляет на</w:t>
        <w:softHyphen/>
        <w:t>чальник службы связи гарнизона, который назначается на основании при</w:t>
        <w:softHyphen/>
        <w:t>каза начальника соответствующего территориального органа управления ГПС субъекта Российской Федерации, в местном гарнизоне пожарной ох</w:t>
        <w:softHyphen/>
        <w:t>раны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- приказом соответствующего руководителя подразделения ГПС, уполномоченного на это начальником территориального органа ГПС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3. Служба связи может создаваться на постоянной штатной основе или на нештатной основе. Служба связи на постоянной штатной основе создается решением МВД России по представлению соответствующих ор</w:t>
        <w:softHyphen/>
        <w:t>ганов управления ГПС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Нештатная служба связи создается в территориальных и местных гар</w:t>
        <w:softHyphen/>
        <w:t>низонах в порядке, предусмотренном Уставом службы пожарной охраны, утверждённым приказом МВД России от 5 июля 1997 г. № 257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4. В состав служб связи (нештатных служб связи) территориальных и местных гарнизонов входят штатные подразделения связи и отдельные специалисты связи соответствующих центров (пунктов) управления и уз</w:t>
        <w:softHyphen/>
        <w:t>лов связи ГПС, а также специальные ремонтные подразделения, посты технического обслуживания и ремонта и подвижные мастерские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тветственность за организацию службы связи возлагается на на</w:t>
        <w:softHyphen/>
        <w:t>чальника УГПС (ОГПС), в закрытых административно-территориальных образованьях и подразделениях Первого управления Главного управления Государственной противопожарной службы МВД России - на начальни</w:t>
        <w:softHyphen/>
        <w:t>ков (командиров) управлений (отделов) и воинских частей Первого управ</w:t>
        <w:softHyphen/>
        <w:t>ления ГУ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. В настоящем Наставлении применяются следующие термины и опреде</w:t>
        <w:softHyphen/>
        <w:t>ления: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служба связи</w:t>
      </w:r>
      <w:r>
        <w:rPr>
          <w:rFonts w:cs="Arial" w:ascii="Arial" w:hAnsi="Arial"/>
          <w:sz w:val="16"/>
          <w:szCs w:val="16"/>
        </w:rPr>
        <w:t xml:space="preserve"> - система подразделений связи ГПС, а также вид дея</w:t>
        <w:softHyphen/>
        <w:t>тельности по обеспечению связи в ГПС, эффективному комплексному применению средств связи и квалифицированной технической эксплуата</w:t>
        <w:softHyphen/>
        <w:t>ции этих средств в органах управления и подразделениях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связь -</w:t>
      </w:r>
      <w:r>
        <w:rPr>
          <w:rFonts w:cs="Arial" w:ascii="Arial" w:hAnsi="Arial"/>
          <w:sz w:val="16"/>
          <w:szCs w:val="16"/>
        </w:rPr>
        <w:t xml:space="preserve"> совокупность сетей и служб связи, функционирующих на террито</w:t>
        <w:softHyphen/>
        <w:t>рии Российской Федерации как единый организационно-технический комплекс, обеспечивающий управление в системе ГПС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средства связи -</w:t>
      </w:r>
      <w:r>
        <w:rPr>
          <w:rFonts w:cs="Arial" w:ascii="Arial" w:hAnsi="Arial"/>
          <w:sz w:val="16"/>
          <w:szCs w:val="16"/>
        </w:rPr>
        <w:t xml:space="preserve"> техническая база для обеспечения процессов сбора, об</w:t>
        <w:softHyphen/>
        <w:t>работки, накопления и распределения информации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узел связи -</w:t>
      </w:r>
      <w:r>
        <w:rPr>
          <w:rFonts w:cs="Arial" w:ascii="Arial" w:hAnsi="Arial"/>
          <w:sz w:val="16"/>
          <w:szCs w:val="16"/>
        </w:rPr>
        <w:t xml:space="preserve"> организационно-техническое объединение сил и средств связи для обмена информации с органами управления; подразделениями ГПС и должностными лицами в процессе управления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канал связи</w:t>
      </w:r>
      <w:r>
        <w:rPr>
          <w:rFonts w:cs="Arial" w:ascii="Arial" w:hAnsi="Arial"/>
          <w:sz w:val="16"/>
          <w:szCs w:val="16"/>
        </w:rPr>
        <w:t xml:space="preserve"> - совокупность технических средств (передатчик, приемник, линия связи или иная среда распространения), обеспечивающих передачу ин</w:t>
        <w:softHyphen/>
        <w:t>формации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эксплуатация средств связи -</w:t>
      </w:r>
      <w:r>
        <w:rPr>
          <w:rFonts w:cs="Arial" w:ascii="Arial" w:hAnsi="Arial"/>
          <w:sz w:val="16"/>
          <w:szCs w:val="16"/>
        </w:rPr>
        <w:t xml:space="preserve"> комплекс организационно-технических ме</w:t>
        <w:softHyphen/>
        <w:t>роприятий, обеспечивающих функционирование средств связи в соответствии с требованиями эксплуатационно-технической документации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техническое обслуживание средств связи -</w:t>
      </w:r>
      <w:r>
        <w:rPr>
          <w:rFonts w:cs="Arial" w:ascii="Arial" w:hAnsi="Arial"/>
          <w:sz w:val="16"/>
          <w:szCs w:val="16"/>
        </w:rPr>
        <w:t xml:space="preserve"> комплекс работ для поддер</w:t>
        <w:softHyphen/>
        <w:t>жания исправности и работоспособности аппаратуры связи при ее подготовке к использованию и в процессе применения по назначению, а также при хранении и транспортировании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метрологическое обеспечение</w:t>
      </w:r>
      <w:r>
        <w:rPr>
          <w:rFonts w:cs="Arial" w:ascii="Arial" w:hAnsi="Arial"/>
          <w:sz w:val="16"/>
          <w:szCs w:val="16"/>
        </w:rPr>
        <w:t xml:space="preserve"> - комплекс организационно-технических мероприятий, направленных на соблюдение единства и требуемой точности измерений параметров средств связи и автоматизации с целью поддержания их в постоянной готовности к действию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ремонт средств связи -</w:t>
      </w:r>
      <w:r>
        <w:rPr>
          <w:rFonts w:cs="Arial" w:ascii="Arial" w:hAnsi="Arial"/>
          <w:sz w:val="16"/>
          <w:szCs w:val="16"/>
        </w:rPr>
        <w:t xml:space="preserve"> комплекс работ по восстановлению исправ</w:t>
        <w:softHyphen/>
        <w:t>ности или работоспособности аппаратуры связи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16"/>
          <w:szCs w:val="16"/>
        </w:rPr>
        <w:t>ресурс средств связи</w:t>
      </w:r>
      <w:r>
        <w:rPr>
          <w:rFonts w:cs="Arial" w:ascii="Arial" w:hAnsi="Arial"/>
          <w:sz w:val="16"/>
          <w:szCs w:val="16"/>
        </w:rPr>
        <w:t xml:space="preserve"> - время гарантированной наработки до момента списания.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задачи службы связи ГП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. Основными задачами службы связи ГПС являются организация свя</w:t>
        <w:softHyphen/>
        <w:t>зи при предупреждении пожаров и при тушении пожаров.</w:t>
      </w:r>
    </w:p>
    <w:p>
      <w:pPr>
        <w:pStyle w:val="Heading3"/>
        <w:spacing w:lineRule="auto" w:line="240" w:before="0" w:after="0"/>
        <w:ind w:right="-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функции службы связи ГПС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Служба связи территориального гарнизона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едет учет и анализ наличия и состояния всех имеющихся в террито</w:t>
        <w:softHyphen/>
        <w:t>риальном и подчиненных местных гарнизонах средств и систем связи и ав</w:t>
        <w:softHyphen/>
        <w:t>томатизации с целью оценки их достаточности для нужд управления, пла</w:t>
        <w:softHyphen/>
        <w:t>нирует, организует, осуществляет и контролирует их всестороннее техни</w:t>
        <w:softHyphen/>
        <w:t>ческое обеспечение и эксплуатац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распоряжений и указаний по организации связи выше</w:t>
        <w:softHyphen/>
        <w:t>стоящих органов управления разрабатывает схемы проводной и радиосвя</w:t>
        <w:softHyphen/>
        <w:t>зи с необходимыми пояснительными записками для территориальных и местных гарнизонов;</w:t>
      </w:r>
    </w:p>
    <w:p>
      <w:pPr>
        <w:pStyle w:val="2"/>
        <w:spacing w:lineRule="auto" w:line="240"/>
        <w:ind w:firstLine="851"/>
        <w:rPr/>
      </w:pPr>
      <w:r>
        <w:rPr>
          <w:rFonts w:cs="Arial" w:ascii="Arial" w:hAnsi="Arial"/>
          <w:sz w:val="16"/>
          <w:szCs w:val="16"/>
        </w:rPr>
        <w:t>с учетом текущего состояния, ближайших перспектив нового строи</w:t>
        <w:softHyphen/>
        <w:t>тельства сетей и систем, развития ресурсов и услуг связи субъекта Россий</w:t>
        <w:softHyphen/>
        <w:t>ской Федерации планирует дальнейшее совершенствование собственной системы связи в территориальном и местных гарнизонах, изыскивает для этой цели необходимые финансовые средства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разрабатывает и выдает обоснованные исходные данные для проекти</w:t>
        <w:softHyphen/>
        <w:t>рования и строительства новых систем и сооружений связи в гарнизоне (гарнизонах);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атывает отчеты о работе средств связи и дает предложения по изменениям табелей положенности этих средств для органов управления и подразделений ГПС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осуществляет снабжение местных гарнизонов средствами связи, тех</w:t>
        <w:softHyphen/>
        <w:t>нического обеспечения и эксплуатационно-расходными материалами;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оказывает помощь службам связи местных гарнизонов в организации связи, эксплуатации техники, обеспечении взаимодействия подразделений, специальной подготовке личного состава квалифицированному пользова</w:t>
        <w:softHyphen/>
        <w:t>нию средствами связи;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осуществляет постоянное взаимодействие с органами исполнительной власти субъектов Российской Федерации, органами местного самоуправ</w:t>
        <w:softHyphen/>
        <w:t>ления и предприятиями связи различной принадлежности, предоставляю</w:t>
        <w:softHyphen/>
        <w:t>щими ГПС линии и каналы связи в аренду, с целью быстрейшего устране</w:t>
        <w:softHyphen/>
        <w:t>ния этими предприятиями аварий и неисправностей на обслуживаемых кабельных линиях и удовлетворения претензий при некачественном предос</w:t>
        <w:softHyphen/>
        <w:t>тавлении ими платных услуг связи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планирует, активно участвует и контролирует проведение в гарнизо</w:t>
        <w:softHyphen/>
        <w:t>нах специальной подготовки и обучения руководящего и всего личного состава ГПС квалифицированному пользованию средствами связи и авто</w:t>
        <w:softHyphen/>
        <w:t>матизации, находящимися в эксплуатации и поступающими на вооруже</w:t>
        <w:softHyphen/>
        <w:t>ни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Служба связи (нештатная служба связи) местного гарнизона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ует и обеспечивает связь в гарнизоне в соответствии с распо</w:t>
        <w:softHyphen/>
        <w:t>ряжениями и указаниями УГПС (ОГПС) МВД, ГУВД, УВД субъекта Рос</w:t>
        <w:softHyphen/>
        <w:t>сийской Федерации, разрабатывает подробные схемы организации связи местного гарнизона и необходимые справочные материал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частвует в разработке регламентной документации, предусмотренной УСПО и Боевым уставом пожарной охраны, утверждённым приказом МВД России от 5 июля 1995 г. № 257, на пункте связи отряда и пункте связи части, в части, касающейся организации и обеспечения связи управ</w:t>
        <w:softHyphen/>
        <w:t>ления и взаимодействия, и своевременно корректирует соответствующие разделы этих документ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едет в установленном порядке учет средств связи и сигнализации, находящихся в подразделениях ГПС в эксплуатации и в резерве (на хране</w:t>
        <w:softHyphen/>
        <w:t>нии), и их качественного состоя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ует и осуществляет эксплуатацию аппаратуры связи и автома</w:t>
        <w:softHyphen/>
        <w:t>тизации, их техническое обслуживание с целью поддержания в исправно</w:t>
        <w:softHyphen/>
        <w:t>сти и постоянной готовности к применению в соответствии с требования</w:t>
        <w:softHyphen/>
        <w:t>ми настоящего Наставл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епосредственно участвует в устранении отказов и повреждений, в проведении плановых и неплановых ремонтов средств связи, ведет учет и анализ причин неисправностей аппаратуры связи, в том числе возникаю</w:t>
        <w:softHyphen/>
        <w:t>щих при боевой работе подразделений на местах пожаров и представляет эти данные в УГПС (ОГПС)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организует и проводит занятия по освоению новых средств связи лич</w:t>
        <w:softHyphen/>
        <w:t>ным составом подразделений гарнизона.</w:t>
      </w:r>
    </w:p>
    <w:p>
      <w:pPr>
        <w:pStyle w:val="Heading3"/>
        <w:spacing w:lineRule="auto" w:line="240" w:before="0" w:after="0"/>
        <w:ind w:right="-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 w:before="0" w:after="0"/>
        <w:ind w:right="-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Организация связи в гарнизонах</w:t>
      </w:r>
    </w:p>
    <w:p>
      <w:pPr>
        <w:pStyle w:val="Heading3"/>
        <w:spacing w:lineRule="auto" w:line="240" w:before="0" w:after="0"/>
        <w:ind w:right="-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а связи и ее основные элементы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. Служба связи обеспечивает комплексное применение средств и систем электросвязи, использующих различные физические принципы пе</w:t>
        <w:softHyphen/>
        <w:t>редачи сообщени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11 .Система связи является важнейшей составной частью инфраструк</w:t>
        <w:softHyphen/>
        <w:t>туры системы управления и совместно с автоматизированной системой управления составляет техническую базу информатизации и автоматиза</w:t>
        <w:softHyphen/>
        <w:t>ции управления гарнизона. Система связи должна охватывать все подраз</w:t>
        <w:softHyphen/>
        <w:t>деления гарнизона и строиться на базе стационарных и подвижных узлов связи с учетом комплексного использования технических средств, обеспе</w:t>
        <w:softHyphen/>
        <w:t>чивающих управление силами.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К средствам связи относятся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техника связи (радиостанции, радиопередатчики, радиоретрансляторы, радиорелейные станции, телеграфная, фототелеграфная, телефонная, телевизионная аппаратура, аппаратура телеуправления, телесигнализации, дистанционного управления, звукозаписи и громкоговорящей связи, опо</w:t>
        <w:softHyphen/>
        <w:t>вещения и другая техника, предназначенная для передачи, приема и пре</w:t>
        <w:softHyphen/>
        <w:t>образования информации, а также для образования каналов и линий связи)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измерительная аппаратура, зарядные и выпрямительные устройства, источники и агрегаты электропитания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проводные линейные средства (подземные и подводные кабели, лег</w:t>
        <w:softHyphen/>
        <w:t>кие полевые кабели связи, полевые кабели дальней связи, вводно-соединительные и распределительные полевые кабели, арматура и мате</w:t>
        <w:softHyphen/>
        <w:t>риалы для постройки или прокладки линий связи);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гнальные средства связи (звуковые, светотехнические). Условные обозначения средств связи приведены в приложении №1.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Средства связи являются основными элементами подвижных и стационарных объектов и сооружений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 подвижным объектам связи относятся средства связи, смонтирован</w:t>
        <w:softHyphen/>
        <w:t>ные на транспортных средствах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тационарным объектам связи относятся стационарные узлы связи, усилительные и ретрансляционные пункты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К сооружениям связи относятся стационарные антенно-мачтовые и фидерные устройства, постоянные кабельные и воздушные линии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. Стационарный узел связи представляет собой комплекс средств связи, линий и каналов связи, объединенных в определенном порядке и предназначенных для обеспечения управления повседневной деятельно</w:t>
        <w:softHyphen/>
        <w:t>стью подразделений ГПС и решения других задач.</w:t>
      </w:r>
    </w:p>
    <w:p>
      <w:pPr>
        <w:pStyle w:val="3"/>
        <w:spacing w:lineRule="auto" w:line="240"/>
        <w:ind w:left="0" w:firstLine="851"/>
        <w:rPr/>
      </w:pPr>
      <w:r>
        <w:rPr>
          <w:rFonts w:cs="Arial" w:ascii="Arial" w:hAnsi="Arial"/>
          <w:sz w:val="16"/>
          <w:szCs w:val="16"/>
        </w:rPr>
        <w:t>15.В состав стационарных объектов связи могут входить технические системы и системы электроснабжения.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К техническим системам стационарных объектов связи относятся сис</w:t>
        <w:softHyphen/>
        <w:t>темы воздухоснабжения, теплоснабжения и отопления, системы дистанци</w:t>
        <w:softHyphen/>
        <w:t>онного и автоматического управления и контроля за техническими устрой</w:t>
        <w:softHyphen/>
        <w:t>ствами.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К системам электроснабжения стационарных объектов связи относят</w:t>
        <w:softHyphen/>
        <w:t>ся: трансформаторные подстанции, установки резервного электропитания, кабельная электрическая сеть, распределительные устройства, системы ос</w:t>
        <w:softHyphen/>
        <w:t>вещения, заземляющие кон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. Подвижной узел связи предназначен для организации оперативно</w:t>
        <w:softHyphen/>
        <w:t>го управления подразделениями I ПС при тушении пожаров и проведении связанных с ними первоочередных аварийно-спасательных работ, обеспе</w:t>
        <w:softHyphen/>
        <w:t>чения информационной поддержки руководителя тушения пожара и взаи</w:t>
        <w:softHyphen/>
        <w:t>модействия с вышестоящими органами управления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. Стационарными и подвижными узлами (пунктами) связи гарнизона являются: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нтр управления силами, центральный пункт пожарной связи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связи отряда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связи части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вижной узел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. Связь в гарнизоне строится на основе сетей проводной и радиосвя</w:t>
        <w:softHyphen/>
        <w:t>зи путем создания разветвленной сети стационарных и подвижных узлов (пунктов) связи, оборудованных средствами связи, в соответствии со сво</w:t>
        <w:softHyphen/>
        <w:t>им назначением (приложение №2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ция проводной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. Сеть проводной связи гарнизона организуется на базе местных и междугородных линий связи Министерства Российской Федерации по связи и информатизации, проводных каналов связи федеральных органов исполнительной власти и иных организаций с использованием их линейно-кабельных сооружений, а также сооружений и объектов связи УТПС (ОГПС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Сеть проводной связи гарнизона включае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йные и кабельные сооруже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междугородной телефонной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ую телефонную сеть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телефонной связи по спец линиям "01"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еть некоммутируемых (выделенных) телефонных линий, предназна</w:t>
        <w:softHyphen/>
        <w:t>ченных для связи ЦУС с ПСО и ПСЧ, со службами жизнеобеспечения и особо важными объекта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телеграфной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факсимильной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еть передачи данных и сигналов дистанционного управления между ПСЧ центральным пунктом радиосвязи, ПУС, пунктом централизованной охраны и ЦУ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ь сельской телефонной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организации проводной связи приведена в приложении №3.</w:t>
      </w:r>
    </w:p>
    <w:p>
      <w:pPr>
        <w:pStyle w:val="Heading4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радиосвязи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Радиосвязь предназначена дл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ения оперативного управления силами гарнизон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язи с пожарными автомобилями и подразделениями ГП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заимного обмена сообщениями между подразделениями на месте пожар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блирования (резервирования) проводных канало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Радиосвязь гарнизона включает радиосети и радионаправления, совокупность которых образует общую сеть радио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. Радиосеть образуется при работе общими радиоданными трех и более радиостанц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. Радионаправление образуется при работе общими радиоданными только двух радиостанций и является частным случаем радиосет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 В каждом радионаправлении и в каждой радиосети одна из радио</w:t>
        <w:softHyphen/>
        <w:t>станций является главной. Главная радиостанция определяется приказом начальника УГПС (ОГГТ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. Схема радиосвязи организуется применительно к местным усло</w:t>
        <w:softHyphen/>
        <w:t>виям с учетом тактико-технических возможностей применяемых радио</w:t>
        <w:softHyphen/>
        <w:t>станций и электромагнитной обстановки в гарнизон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. Радиостанции гарнизона подразделяются на стационарные, вози</w:t>
        <w:softHyphen/>
        <w:t>мые и носимые. Стационарные станции устанавливаются на ЦУС, ЦПР, ПСО, ПСЧ и на отдельных постах, а возимые - на пожарных автомобилях в соответствии с табельной положенность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8. В зависимости от типов радиостанций, условий прохождения ра</w:t>
        <w:softHyphen/>
        <w:t>диосигналов, наличия помех радиоприему и расстояний между радиостан</w:t>
        <w:softHyphen/>
        <w:t>циями схема радиосвязи может строиться по принципу радиосети (когда все радиостанции осуществляют радиообмен с ЦПР), или по принципу ра</w:t>
        <w:softHyphen/>
        <w:t>дионаправлений, или комбинированным способом, когда в схему радио</w:t>
        <w:softHyphen/>
        <w:t>связи входят радиосети и радионаправл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. С учетом существующей организационной структуры, характера выполняемых задач и необходимости взаимодействия подразделений ГПС как между собой, так и со службами других министерств и ведомств при тушении пожаров в территориальных гарнизонах необходимо разверты</w:t>
        <w:softHyphen/>
        <w:t xml:space="preserve">вание следующих радиосетей: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диосети, работающей на частоте Р1 (плюс Р2 - резерв), для обеспе</w:t>
        <w:softHyphen/>
        <w:t>чения связи ЦУС с ПСЧ (ПСО)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диосети, работающей на частоте РЗ, для обеспечения связи ЦУС с пожарными автомобилями, находящимися в пути следования и работаю</w:t>
        <w:softHyphen/>
        <w:t>щими на пожаре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диосети, работающей на частоте Р4, для управлени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ами и сред</w:t>
        <w:softHyphen/>
        <w:t>ствами, обеспечения их взаимодействия и обмена информацией на месте тушения пожар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диосети, работающей на частоте Р5, для обмена данными между ЦУС и ПСЧ (ПСО), а также подразделениями, работающими на пожарах (передача приказов, распоряжений в подразделения ГПС, информационная поддержка руководителя тушения пожара (РТП) при принятии решений по тушению пожаров)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диосети, работающей на частоте Р6, для персонального вызова лич</w:t>
        <w:softHyphen/>
        <w:t>ного состава подразделений и органов управления ГПС, находящегося на отдыхе, а также при сборе всего личного состав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диосети, работающей на частоте Р7, для обеспечения администра</w:t>
        <w:softHyphen/>
        <w:t>тивно-управленческой деятельности ГПС. Для решения задач в этой облас</w:t>
        <w:softHyphen/>
        <w:t>ти деятельности возможно использование ресурсов транкинговых радиосе</w:t>
        <w:softHyphen/>
        <w:t>тей, создаваемых в МВД, ГУВД, УВД субъектов Российской Федерации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Кроме этого, необходимо выделить радиочастоты для организации взаимодействия с медицинскими, обеспечения охраны общественного по</w:t>
        <w:softHyphen/>
        <w:t>рядка, аварийными и иными службами жизнеобеспечения. Схема общей сети радиосвязи гарнизона приведена в приложении №4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30. Необходимое количество радиосетей определяет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хемой органи</w:t>
        <w:softHyphen/>
        <w:t>зации радиосвязи гарнизона.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ы связи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31. Связь по функциональному назначению подразделяется на сле</w:t>
        <w:softHyphen/>
        <w:t>дующие виды: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связь извещения, обеспечивающую передачу и прием сообщений о пожарах;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оперативно-диспетчерскую связь, обеспечивающую передачу распо</w:t>
        <w:softHyphen/>
        <w:t>ряжений подразделениям ГПС, своевременную высылку сил и средств для тушения пожаров, получение информации с мест пожаров, передачу ин</w:t>
        <w:softHyphen/>
        <w:t>формации о пожарах должностным лицам, организациям и городским службам, получение сообщений о выездах подразделений и связь с пожар</w:t>
        <w:softHyphen/>
        <w:t>ными автомобилями, находящимися в пути, передачу приказов на пере</w:t>
        <w:softHyphen/>
        <w:t>дислокацию техники;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связь на пожаре, обеспечивающую четкое и бесперебойное управле</w:t>
        <w:softHyphen/>
        <w:t>ние силами, их взаимодействие и передачу информации с места пожара;</w:t>
      </w:r>
    </w:p>
    <w:p>
      <w:pPr>
        <w:pStyle w:val="Normal"/>
        <w:ind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тивно-управленческую связь, включающую все виды свя</w:t>
        <w:softHyphen/>
        <w:t>зи, не связанные с выполнением оперативно-тактических задач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32. Связь извещения обеспечивает передачу сообщений о пожарах от зая</w:t>
        <w:softHyphen/>
        <w:t>вителей и устройств автоматической пожарной и охранно-пожарной сигнализа</w:t>
        <w:softHyphen/>
        <w:t>ции на ЦУС и ПСЧ.</w:t>
      </w:r>
    </w:p>
    <w:p>
      <w:pPr>
        <w:pStyle w:val="TextBodyIndent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язью извещения предусматривается:</w:t>
      </w:r>
    </w:p>
    <w:p>
      <w:pPr>
        <w:pStyle w:val="Normal"/>
        <w:ind w:left="80" w:firstLine="811"/>
        <w:rPr/>
      </w:pPr>
      <w:r>
        <w:rPr>
          <w:rFonts w:cs="Arial" w:ascii="Arial" w:hAnsi="Arial"/>
          <w:sz w:val="16"/>
          <w:szCs w:val="16"/>
        </w:rPr>
        <w:t>соединение ЦУС с городской телефонной станцией входящими со</w:t>
        <w:softHyphen/>
        <w:t>единительными линиями, предназначенными специально для приема из</w:t>
        <w:softHyphen/>
        <w:t>вещений о пожарах. При наличии в городе АТС связь абонентов этой те</w:t>
        <w:softHyphen/>
        <w:t>лефонной станции с пожарной охраной осуществляется по специальным соединительным линиям набором двузначного номера "01", а при ручной телефонной станции - передачей заявителем сообщения "Пожар";</w:t>
      </w:r>
    </w:p>
    <w:p>
      <w:pPr>
        <w:pStyle w:val="Normal"/>
        <w:ind w:left="8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м извещений с аппаратуры электрической пожарной сигнализа</w:t>
        <w:softHyphen/>
        <w:t>ции о наиболее важных объектах, расположенных в районе выезда части;</w:t>
      </w:r>
    </w:p>
    <w:p>
      <w:pPr>
        <w:pStyle w:val="Normal"/>
        <w:ind w:left="8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единение прямыми проводными линиями ЦУС, ПСО, ПСЧ с наибо</w:t>
        <w:softHyphen/>
        <w:t>лее важными объектами города;</w:t>
      </w:r>
    </w:p>
    <w:p>
      <w:pPr>
        <w:pStyle w:val="Normal"/>
        <w:ind w:left="80" w:firstLine="811"/>
        <w:rPr/>
      </w:pPr>
      <w:r>
        <w:rPr>
          <w:rFonts w:cs="Arial" w:ascii="Arial" w:hAnsi="Arial"/>
          <w:sz w:val="16"/>
          <w:szCs w:val="16"/>
        </w:rPr>
        <w:t>соединение прямыми проводными линиями ЦУС с коммутаторами орга</w:t>
        <w:softHyphen/>
        <w:t>нов внутренних дел и подразделениями вневедомственной охраны для приема сообщений о пожарах;</w:t>
      </w:r>
    </w:p>
    <w:p>
      <w:pPr>
        <w:pStyle w:val="Normal"/>
        <w:ind w:left="16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единение заявителей (личного состава ГПС, оснащенного средствам радиосвязи) с ЦУС или ПСЧ по каналам радиосвязи.</w:t>
      </w:r>
    </w:p>
    <w:p>
      <w:pPr>
        <w:pStyle w:val="Normal"/>
        <w:ind w:left="12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. Оперативно-диспетчерская связь обеспечивает:</w:t>
      </w:r>
    </w:p>
    <w:p>
      <w:pPr>
        <w:pStyle w:val="Normal"/>
        <w:ind w:left="120" w:firstLine="811"/>
        <w:rPr/>
      </w:pPr>
      <w:r>
        <w:rPr>
          <w:rFonts w:cs="Arial" w:ascii="Arial" w:hAnsi="Arial"/>
          <w:sz w:val="16"/>
          <w:szCs w:val="16"/>
        </w:rPr>
        <w:t>прямую телефонную и радиосвязь ЦУС с пунктами связи подразделений гарнизона;</w:t>
      </w:r>
    </w:p>
    <w:p>
      <w:pPr>
        <w:pStyle w:val="Normal"/>
        <w:ind w:left="120" w:firstLine="811"/>
        <w:rPr/>
      </w:pPr>
      <w:r>
        <w:rPr>
          <w:rFonts w:cs="Arial" w:ascii="Arial" w:hAnsi="Arial"/>
          <w:sz w:val="16"/>
          <w:szCs w:val="16"/>
        </w:rPr>
        <w:t>радиосвязь ЦПР или ЦУС с пожарными автомобилями, находящими</w:t>
        <w:softHyphen/>
        <w:t>ся в пути следования;</w:t>
      </w:r>
    </w:p>
    <w:p>
      <w:pPr>
        <w:pStyle w:val="Normal"/>
        <w:ind w:left="12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ямую телефонную связь со службами жизнеобеспечения.</w:t>
      </w:r>
    </w:p>
    <w:p>
      <w:pPr>
        <w:pStyle w:val="Normal"/>
        <w:ind w:left="12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оперативно-диспетчерской телефонной связи приведена в при</w:t>
        <w:softHyphen/>
        <w:t>ложении №5.</w:t>
      </w:r>
    </w:p>
    <w:p>
      <w:pPr>
        <w:pStyle w:val="Normal"/>
        <w:ind w:left="80" w:firstLine="811"/>
        <w:rPr/>
      </w:pPr>
      <w:r>
        <w:rPr>
          <w:rFonts w:cs="Arial" w:ascii="Arial" w:hAnsi="Arial"/>
          <w:sz w:val="16"/>
          <w:szCs w:val="16"/>
        </w:rPr>
        <w:t>34. Связь на пожаре предназначается для управления силами, обеспе</w:t>
        <w:softHyphen/>
        <w:t>чения их взаимодействия и обмена информацией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Для управления силами на пожаре устанавливается связь между РТП и оперативным штабом, начальником тыла, начальниками боевых участков и при необходимости с пожарными автомобилями. Связь на пожаре обес</w:t>
        <w:softHyphen/>
        <w:t>печивает управление работой подразделений пожарной охраны и получе</w:t>
        <w:softHyphen/>
        <w:t>ние от них сведений об обстановке на пожаре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Для обеспечения управления используются радиостанции и громкоговорящие установки автомобилей связи и освещения, а также носимые ра</w:t>
        <w:softHyphen/>
        <w:t>диостанции, телефонные аппараты полевые и АТС, радиотелефоны, пере</w:t>
        <w:softHyphen/>
        <w:t>говорные устройства, электромегафоны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Для взаимодействия между боевыми участками (подразделениями), работающими на пожаре, устанавливается связь между начальниками бое</w:t>
        <w:softHyphen/>
        <w:t>вых участков (подразделений). При этом используются носимые радио</w:t>
        <w:softHyphen/>
        <w:t>станции, полевые телефонные аппараты, переговорные устройства и связ</w:t>
        <w:softHyphen/>
        <w:t>ные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В случае невозможности применения средств связи используются сигналы управления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35. Для обеспечения передачи информации с места пожара устанавли</w:t>
        <w:softHyphen/>
        <w:t>вается связь между РТП, оперативным штабом и ЦУС (ПСЧ) с помощью городской телефонной сети или радиостанций пожарных автомобилей, ав</w:t>
        <w:softHyphen/>
        <w:t>томобилей связи и освещения, оперативных автомобилей. При этом обес</w:t>
        <w:softHyphen/>
        <w:t>печивается обмен информацией между ЦУС (ПСЧ) и подразделениями ГПС, находящимися на пожаре и в пути следования, передача сообщений об обстановке и ходе тушения пожара; вызов дополнительных сил и средств; передача требований РТП к службам жизнеобеспеч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использовании средств радиосвязи на пожаре РТП обязан обес</w:t>
        <w:softHyphen/>
        <w:t>печить соблюдение всеми абонентами правил радиообме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использовании оперативным штабом абонентской телефонной сети необходимо переключить телефонную линию абонента на телефон</w:t>
        <w:softHyphen/>
        <w:t>ный аппарат штаб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обеспечения надежной связи на пожаре в подземных сооружени</w:t>
        <w:softHyphen/>
        <w:t>ях в условиях экранирования радиоволн использовать телефонную связь объекта, установки громкоговорящего оповещения, в том числе и мегафо</w:t>
        <w:softHyphen/>
        <w:t>ны, горноспасательную аппаратуру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организации связи на пожаре приведена в приложении №6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6. Административно-управленческая связь предназначается для обеспечения административно-управленческой деятельности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административно-управленческой связи используются, как пра</w:t>
        <w:softHyphen/>
        <w:t>вило, городские, сельские и ведомственные телефонные сети связи и ра</w:t>
        <w:softHyphen/>
        <w:t>диосети. В случае необходимости могут использоваться средства опера</w:t>
        <w:softHyphen/>
        <w:t>тивной связи не в ущерб выполнению оперативно-тактических задач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7. В зависимости от назначения средства связи подразделяются на оперативные и учебны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оперативным относятся средства связи, состоящие на вооружении в соответствии с табелями положенности и предназначенные для обеспече</w:t>
        <w:softHyphen/>
        <w:t>ния повседневной оперативно-служебной деятельности подразделений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 учебным относятся средства связи, предназначенные для обучения личного состава подразделений ГПС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учебных средствах связи делается надпись "Учебное"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8. Использование оперативных средств связи для обучения личного состава приемам работы, ремонта, сборки и разборки аппаратуры запреща</w:t>
        <w:softHyphen/>
        <w:t>етс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. Для учебных средств связи годовые нормы расхода ресурса и межремонтные сроки не регламентируются, а устанавливается срок служ</w:t>
        <w:softHyphen/>
        <w:t>б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деятельности ЦУ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40. ЦУС создаются в территориальных гарнизонах в соответствии с приказом МВД России «Об утверждении типовых штатных расписаний подразделений Государственной противопожарной службы МВД, ГУВД, УВД» от 18 февраля 1993 г. № 67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. На ЦУС возлагается выполнение следующих функций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м извещений о пожара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оевременное направление подразделений на тушение пожаров или ликвидацию последствий аварий и стихийных бедствий, а в необходимых случаях - обеспечение временной передислокации подразделений, а также оповещение руководящего состава УГПС (ОГПС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ение оперативно-диспетчерской связи с подразделениями пожар</w:t>
        <w:softHyphen/>
        <w:t>ной охран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ача и прием информации с места работы подразделен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ение надежной связи с наиболее важными объектами и служ</w:t>
        <w:softHyphen/>
        <w:t>бами, взаимодействующими с ГПС, находящимися на территории гарни</w:t>
        <w:softHyphen/>
        <w:t>зон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ение оперативного учета пожарной техники гарнизона, нахо</w:t>
        <w:softHyphen/>
        <w:t>дящей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боевом расчете, в резерве, на выполнении заданий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. На ЦУС территориального гарнизона возлагается прием сообще</w:t>
        <w:softHyphen/>
        <w:t>ний и высылка на крупные пожары подразделений пожарной охраны со</w:t>
        <w:softHyphen/>
        <w:t>седних городов, районов и отдельных объект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. ЦУС должен иметь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петчерский зал, где размещаются рабочие места диспетчеров с техническими средствами связи и отображения информац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аппаратную, где устанавливается кросс, стативы, испытательные при</w:t>
        <w:softHyphen/>
        <w:t>боры, звукозаписывающая аппаратура, зарядные и распределительные уст</w:t>
        <w:softHyphen/>
        <w:t>ройства, усилители оповещения и другая вспомогательная аппаратур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мещение центрального пункта радиосвязи, где располагается аппа</w:t>
        <w:softHyphen/>
        <w:t>ратура радио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кумуляторну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гатную, в которой устанавливается резервный агрегат электропи</w:t>
        <w:softHyphen/>
        <w:t>тания ЦУС и ЦПР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ую комнату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мнату отдыха диспетчеров (при круглосуточном дежурстве); а так</w:t>
        <w:softHyphen/>
        <w:t>же другие помещения, необходимые для организации работы ЦУС со</w:t>
        <w:softHyphen/>
        <w:t>гласно НПБ 101-95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44. Пульты диспетчеров ЦУС должны быть оборудованы средствами оперативной диспетчерской связи с подключением к ним специальных входящих линий, входящих и исходящих соединительных линий с подраз</w:t>
        <w:softHyphen/>
        <w:t>делениями гарнизона, со службами жизнеобеспечения города, наиболее важными и пожароопасными объектам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лекс технических средств ЦУС приведен в приложении №7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45. Для подключения соединительных линий и организации прямых телефонных каналов связи ЦУС должен быть оборудован кабельным вво</w:t>
        <w:softHyphen/>
        <w:t>дом городской телефонной сети связи, емкость которого определяется не</w:t>
        <w:softHyphen/>
        <w:t>обходимой ёмкостью оперативно-диспетчерской связи с учетом развития на дальнейшую перспективу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вышения надежности связи ЦУС оборудуется двумя кабельны</w:t>
        <w:softHyphen/>
        <w:t>ми вводами; один основной, прокладываемый непосредственно от кросса городской или районной АТС, а второй - резервный - от другой городской или районной АТС (или той же АТС, проложенный по другой трассе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46. Основными документами учета работы ЦУС являются: журнал ЦУС (приложение №8), журнал учета неисправностей средств связи (при</w:t>
        <w:softHyphen/>
        <w:t>ложение №9); журнал учета магнитофонных записей (приложение №10) и батарейный журнал (приложения №11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. Центральный пункт радиосвязи должен иметь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ппаратну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петчерску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ЦПР оборудуется радиостанциями из расчета одна радиостанция на каждую радиосеть или радионаправление. Для обеспечения надеж</w:t>
        <w:softHyphen/>
        <w:t>ной радиосвязи должны быть предусмотрены резервные радиостанции, радиосети и радионаправлени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. Для регистрации передаваемой оперативной информации по радиока</w:t>
        <w:softHyphen/>
        <w:t>налам на ЦПР должна быть установлена специальная аппаратура магнитной звукозапис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. ЦПР может функционировать автономно, но при этом соединя</w:t>
        <w:softHyphen/>
        <w:t>ется с ЦУС прямым телефонным каналом.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деятельности ПСО, ПСЧ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. ПСО организуется и оборудуется по принципу ЦУ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1. ПСЧ создается при каждой пожарной части и осуществляет следующие функции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м от заявителя и фиксирование информации о пожар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м приказов о выезде на пожары, поступающих от диспетчера ЦУ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ем извещений о пожарах, поступающих от соседних подразде</w:t>
        <w:softHyphen/>
        <w:t>лений гарнизон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сылку боевых расчетов части на тушение пожар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ддержание связи с пожарными автомобилями подразделения, выехавшего на пожар, а также при выезде на пожарно-тактические уче</w:t>
        <w:softHyphen/>
        <w:t>ния и иные гарнизонные мероприят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нформирование ЦУС, а также должностных лиц и организаций о пожарах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. ПСЧ оборудуе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ммутатором с подключением к нему соединительных линий город</w:t>
        <w:softHyphen/>
        <w:t>ской (объектовой) телефонной станции для приема извещений о пожарах и осуществления служебной связи, прямых соединительных линий с наибо</w:t>
        <w:softHyphen/>
        <w:t>лее важными объектами, находящимися в районе выезда пожарной части, а также прямой соединительной линией с ЦУ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диостанциями для связи с пожарными автомобилями и ЦУС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установкой тревожной сигнализации и другой аппаратурой, а так</w:t>
        <w:softHyphen/>
        <w:t>же часами и иными необходимыми принадлежност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3. На ПСЧ могут быть установлены приемно-контрольные прибо</w:t>
        <w:softHyphen/>
        <w:t>ры установок пожарной сигнализ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4. На ПСО дополнительно возлагается обеспечение приема и пе</w:t>
        <w:softHyphen/>
        <w:t>редач телефонограмм и распоряжений для руководства отряд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5. ПСЧ в пожарном депо следует располагать справа, а пост тех</w:t>
        <w:softHyphen/>
        <w:t>нического обслуживания слева от помещения пожарной техники по ходу выезда автомобилей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СЧ должен иметь естественное освещение и располагаться смеж</w:t>
        <w:softHyphen/>
        <w:t>но с помещением пожарной техники. В разделяющей их перегородке следует предусматривать окно размерами 1,2х1,5 м на расстоянии 0,6 м от пола, которое оборудуется приспособлением для передачи путевок. Выход из помещения пункта связи непосредственно в помещение по</w:t>
        <w:softHyphen/>
        <w:t>жарной техники не допускаетс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. Аккумуляторную ПСЧ необходимо предусматривать в отдель</w:t>
        <w:softHyphen/>
        <w:t>ном помещении смежно с ПСЧ. Вход в нее осуществляется через там</w:t>
        <w:softHyphen/>
        <w:t>бур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7. Помещения ПСЧ, дежурной смены и коридоры, соединяющие их, оборудуются аварийным освещением от аккумуляторных батарей и независимого стационарного источника питания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деятельности ПУ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58. ПУС создается начальником оперативного штаба по распоря</w:t>
        <w:softHyphen/>
        <w:t>жению РТП. ПУС организуется на базе оборудования автомобиля связи (связи и освещения), бортовых средств связи других основных, специ</w:t>
        <w:softHyphen/>
        <w:t>альных или вспомогательных пожарных автомобилей, а также средств связи объектов, где возник пожар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боту ПУС обеспечивает отделение связи (связи и освещения), орга</w:t>
        <w:softHyphen/>
        <w:t>низуемое в гарнизоне, или специально выделенные сотрудник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. На ПУС возлагается выполнение следующих функций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ация оперативного управления подразделений ГПС при туше</w:t>
        <w:softHyphen/>
        <w:t>нии пожаро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й обмен с ЦУС (передача оперативных данных непосредственно с мест пожара, прием управленческих решений от руково</w:t>
        <w:softHyphen/>
        <w:t>дства территориальных ГПС и ГУГПС в сложных ситуациях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оступ к информационным базам данных (получение сведений об объекте, карт районов, плана газовых коммуникаций и водопроводных ли</w:t>
        <w:softHyphen/>
        <w:t>ний, различных справочных сведений и др.)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функциональных задач с использованием специализирован</w:t>
        <w:softHyphen/>
        <w:t>ных АРМ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. ПУС должны быть оборудованы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лексами средств связи, передачи и обработки данных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минальными средствами телефонной, факсимильной и радио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матизированными рабочими местами оперативного персонал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ой автономного электрообеспечения и другим специальным обо</w:t>
        <w:softHyphen/>
        <w:t>рудованием.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Организация и порядок регистрации и документирования                                     информации на ЦУС (ПСО, ПСЧ)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1. На ЦУС, ПСО, ПСЧ в аппаратной устанавливается специальная многоканальная аппаратура магнитной записи (магнитофоны), которая необходима для регистрации всех принятых и переданных сообщений по радио- и проводным каналам связи. Количество каналов аппаратуры маг</w:t>
        <w:softHyphen/>
        <w:t>нитной записи определяется оперативной необходимостью (исходя из ко</w:t>
        <w:softHyphen/>
        <w:t>личества рабочих мест и каналов связи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гнитофоны опечатываются и устанавливаются в отдельном поме</w:t>
        <w:softHyphen/>
        <w:t>щении на ЦУС, ПСО, ПСЧ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ключение магнитофонов должно производиться автоматическ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 магнитной ленте в обязательном порядке должны фиксироваться время приема и передачи сообщений и распоряжений. При наличии единой службы времени регистрация времени приема сообщений производится ав</w:t>
        <w:softHyphen/>
        <w:t>томатически от "говорящих часов" по отдельному каналу на каждом маг</w:t>
        <w:softHyphen/>
        <w:t>нитофон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2. Контроль за качеством записи осуществляется не менее шести раз в сутки дежурным техническим персонало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рядок допуска лиц к прослушиванию магнитной записи определя</w:t>
        <w:softHyphen/>
        <w:t>ется приказом начальника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3. Диспетчер (радиотелефонист) ЦУС при приеме и сдаче дежурства в обязательном порядке производит запись на магнитофон информации о приеме и сдаче дежур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4. Все магнитофонные записи подлежат учету и хранению. Инфор</w:t>
        <w:softHyphen/>
        <w:t>мация, записанная на магнитной ленте, хранится не менее десяти суток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вать распоряжение на более длительное хранение имеет право на</w:t>
        <w:softHyphen/>
        <w:t>чальник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5. Регистрация магнитных лент, отметки о прослушивании, а также распоряжения о продлении срока хранения или изъятия магнитных лент производятся диспетчером в журнале учета магнитофонных записей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Обязанности должностных лиц по организации связи в гарнизоне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язанности должностных лиц, не предусмотренные настоящим На</w:t>
        <w:softHyphen/>
        <w:t>ставлением, определяются УСПО, БУПО и начальником УГПС (ОГПС).</w:t>
      </w:r>
    </w:p>
    <w:p>
      <w:pPr>
        <w:pStyle w:val="Normal"/>
        <w:ind w:left="236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чальник гарнизона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6. Начальник гарнизона в области организации деятельности службы связи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и контролировать работу службы связи и разработка мероприятий по ее развитию и совершенствовани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структуру связи и оснащенность средствами связи ГПС подразделе</w:t>
        <w:softHyphen/>
        <w:t>ний гарнизон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ески проверять готовность и состояние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ировать организацию и обеспечение мероприятий по соблю</w:t>
        <w:softHyphen/>
        <w:t>дению правил и мер безопасности при работе на средствах связи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службы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67. Начальник службы связи (нештатной службы связи) подчиняется начальнику УГПС (ОГПС), является должностным лицом гарнизона и не</w:t>
        <w:softHyphen/>
        <w:t>сет ответственность за организацию связи, постоянную готовность к ис</w:t>
        <w:softHyphen/>
        <w:t>пользованию технических средств, их развитие, совершенствование, экс</w:t>
        <w:softHyphen/>
        <w:t>плуатацию, своевременное представление отчетов, заявок на средства свя</w:t>
        <w:softHyphen/>
        <w:t>зи и эксплуатационно-расходные материалы.                       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овывать связь между подразделениями ГПС, важнейшими объектами народного хозяйства и службами жизнеобеспеч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своевременную разработку плана эксплуатации средств связи, определять потребность в денежных средствах на содержание и экс</w:t>
        <w:softHyphen/>
        <w:t>плуатацию средств связи и контролировать их выполнени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состояние технических средств связи, предназначенных для нужд ГПС, организовывать ведение их учета и распределение по подраз</w:t>
        <w:softHyphen/>
        <w:t>делениям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анализировать работу службы связи, разрабатывать мероприятия по ее совершенствовани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овывать специальную подготовку личного состава гарнизона, тренировку и разрешать допуск к самостоятельной работе на средствах связи и к их техническому обслужива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контроль за рекламационной работо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и контролировать работу частей технической службы (по ремонту средств связи), метрологическое обеспечение средств измерений, вопросы категорирования и списания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мероприятия по соблюдению правил и мер безопасно</w:t>
        <w:softHyphen/>
        <w:t>сти при работе на средствах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общать и направлять в органы снабжения отчеты, заявки на средст</w:t>
        <w:softHyphen/>
        <w:t>ва связи и эксплуатационно-расходные материалы, контролировать пра</w:t>
        <w:softHyphen/>
        <w:t>вильность и своевременность их использования.</w:t>
      </w:r>
    </w:p>
    <w:p>
      <w:pPr>
        <w:pStyle w:val="Heading6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нештатной технической службы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. Начальник нештатной технической службы при отсутствии в ме</w:t>
        <w:softHyphen/>
        <w:t>стном гарнизоне нештатной службы связи выполняет обязанности в об</w:t>
        <w:softHyphen/>
        <w:t>ласти связи, изложенные в пункте 67 настоящего Наставления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отдела (отделения) пожарной техники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69. Начальник отдела (отделения) пожарной техники несет ответст</w:t>
        <w:softHyphen/>
        <w:t>венность за выполнение плана развития связи, организацию, состояние и эксплуатацию средств связи, своевременную подготовку отчетов, заявок на средства связи и эксплуатационно-расходные материалы.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бласти организации деятельности службы связи он обязан: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разрабатывать планы эксплуатации и ремонта средств связи в подразде</w:t>
        <w:softHyphen/>
        <w:t>лениях ГПС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знать наличие и техническое состояние средств связи гарнизона, про</w:t>
        <w:softHyphen/>
        <w:t>водить рекламационную работу в соответствии с требованиями ГОСТов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оводить мероприятия по метрологическому обеспечению средств связи, категорированию и списанию аппаратуры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инимать участие в разработке схем связи и радио данных для под</w:t>
        <w:softHyphen/>
        <w:t>разделений гарнизона; организовывать и контролировать работу по прове</w:t>
        <w:softHyphen/>
        <w:t>дению инвентаризаций драгоценных металлов, содержащихся в средствах связи, их сбору, учету и сдаче на перерабатывающие предприятия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направлять рационализаторскую работу специалистов связи на улуч</w:t>
        <w:softHyphen/>
        <w:t>шение и совершенствование имеющихся технических средств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оводить специальную подготовку личного состава, обслуживающе</w:t>
        <w:softHyphen/>
        <w:t>го средства связи гарнизона;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и проводить мероприятия по соблюдению правил мер безопасности и правил технической эксплуатации специалистами связи гарнизона при работе на средствах связи.</w:t>
      </w:r>
    </w:p>
    <w:p>
      <w:pPr>
        <w:pStyle w:val="Heading7"/>
        <w:spacing w:lineRule="auto" w:line="240" w:before="0" w:after="0"/>
        <w:ind w:right="400" w:firstLine="851"/>
        <w:rPr/>
      </w:pPr>
      <w:r>
        <w:rPr>
          <w:rFonts w:cs="Arial" w:ascii="Arial" w:hAnsi="Arial"/>
          <w:sz w:val="16"/>
          <w:szCs w:val="16"/>
        </w:rPr>
        <w:t>Старший инженер (инженер) отдела (отделения) пожарной техники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.Старший инженер (инженер) отдела (отделения) пожарной техники подчиняется начальнику службы связи гарнизона и несет ответственность за организацию, техническое состояние, модернизацию и совершенство</w:t>
        <w:softHyphen/>
        <w:t>вание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бласти организации деятельности службы связи 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нормативные документы по вопросам организации и эксплуатации средств связи, тактико-технические данные, устройство, правила техническо</w:t>
        <w:softHyphen/>
        <w:t>го обслуживания и ремон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атывать и внедрять схемы организации связи гарнизона, оформлять радио данные на радиостанц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овывать материально-техническое снабжение и вести учет средств связи гарнизон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бесперебойную и четкую работу средств связи, имею</w:t>
        <w:softHyphen/>
        <w:t>щихся на ЦУС, ПСЧ и на пожарной техник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ировать выполнение графиков и планов технического обслу</w:t>
        <w:softHyphen/>
        <w:t>живания и ремонта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зучать, обобщать и распространять передовой опыт эксплуатации и технического обслуживания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овывать совместно с отделом службы и подготовки специаль</w:t>
        <w:softHyphen/>
        <w:t>ную подготовку работников службы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 установленные сроки производить ремонт, осваивать и ставить на вооружение новые средства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одить рекламационную работу в соответствии с требованиями ГОСТ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казывать практическую помощь начальнику части связи в организа</w:t>
        <w:softHyphen/>
        <w:t>ции оперативно-производственной деятельност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ставлять отчеты, заявки на средства связи и эксплуатационно-расходные материалы в довольствующие орган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одить работу по учету, сбору и сдаче драгоценных металлов, со</w:t>
        <w:softHyphen/>
        <w:t>держащихся в средствах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одить работу совместно со службой радио контроля МВД, ГУВД, УВД по выявлению и устранению источников помех в гарнизон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ть неукоснительное выполнение личным составом службы связи мер безопасности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ЦУ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1.Начальник ЦУС подчиняется начальнику УГПС (ОГПС). Начальнику ЦУС в оперативном отношении подчинены ПСЧ гарни</w:t>
        <w:softHyphen/>
        <w:t>зона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бласти организации деятельности службы связи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дислокацию подразделений гарнизона, оперативно-тактические возможности дежурных караулов, расположение, назначение и техниче</w:t>
        <w:softHyphen/>
        <w:t>ские возможности средств связи гарнизона, особо важные объекты, на ко</w:t>
        <w:softHyphen/>
        <w:t>торые по первому извещению о пожарах высылаются подразделения по повышенному номеру вызова;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обеспечивать поддержание высокой организованности и дисциплины и контролировать работу подчиненного личного состава, периодически прослушивать магнитофонные записи телефонных разговоров и радиооб</w:t>
        <w:softHyphen/>
        <w:t>мена;</w:t>
      </w:r>
    </w:p>
    <w:p>
      <w:pPr>
        <w:pStyle w:val="Normal"/>
        <w:ind w:right="200" w:firstLine="851"/>
        <w:rPr/>
      </w:pPr>
      <w:r>
        <w:rPr>
          <w:rFonts w:cs="Arial" w:ascii="Arial" w:hAnsi="Arial"/>
          <w:sz w:val="16"/>
          <w:szCs w:val="16"/>
        </w:rPr>
        <w:t>анализировать работу диспетчерской службы гарнизона и разрабаты</w:t>
        <w:softHyphen/>
        <w:t>вать мероприятия по ее совершенствова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профессиональную подготовку личного состава ЦУС.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Заместитель начальника ЦУС по технической                                                          части - начальник технической част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2. Заместитель начальника ЦУС по технической части подчиняется начальнику ЦУС и несет ответственность за содержание и эксплуатацию средств связи ЦУС.       В области организации деятельности службы связи он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нать нормативные документы по эксплуатации, обслуживанию и ремонту средств связи; 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наличие и техническое состояние средств связи и правила их сбережения и хран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полнять и требовать от подчиненных лиц соблюдения правил техники безопасности при работе на средствах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ировать работу лиц, ответственных за техническое обслуживание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своевременную отправку средств связи для проведения ре</w:t>
        <w:softHyphen/>
        <w:t>монта, регламентных работ и получения их из ремон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ировать ведение учетной и технической докумен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ески проверять состояние и готовность средств связи.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Начальник (руководитель группы) отделения связи и                                                 телесигнализации ЦУ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3. Начальник (руководитель группы) отделения связи и телесигнали</w:t>
        <w:softHyphen/>
        <w:t>зации ЦУС подчиняется начальнику службы связи гарнизона и заместите</w:t>
        <w:softHyphen/>
        <w:t>лю начальника ЦУС (по технической части). Он непосредственно отвечает за организацию и всестороннее обеспечение квалифицированной техниче</w:t>
        <w:softHyphen/>
        <w:t>ской эксплуатации средств связи и сигнализации центра, за их постоянную техническую готовность и в своей работе руководствуется положениями настоящего Наставлени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требования руководящих документов по вопросам технического обеспечения средств связи, своевременно доводить их до своих подчиненных и требовать выполн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непосредственное руководство эксплуатацией средств связи и сигнализации и проведением их технического обслуживания на ЦУ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устройство, методики проверки и метрологического контроля средств связи и сигнализации, регулярно проверять их состояние и кон</w:t>
        <w:softHyphen/>
        <w:t>тролировать ведение учетной докумен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имать активное участие в специальной подготовке руководства и всего личного состава ЦУС по вопросам организации и обеспечения связи "в гарнизон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зучать и обобщать эксплуатационные свойства аппаратуры по опыту ее применения, руководить работами по выявлению причин отказов и не</w:t>
        <w:softHyphen/>
        <w:t>исправностей с целью их недопущения в будущем, вести учет неисправно</w:t>
        <w:softHyphen/>
        <w:t>ст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общать начальнику дежурной части и оперативному дежурному о возникновении отказа (неисправности) средства связи на ЦУС, обеспечи</w:t>
        <w:softHyphen/>
        <w:t>вать немедленную замену отказавшего устройства и восстановление его работоспособности в кратчайшие сро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невозможности восстановления аппаратуры связи ЦУС или в лю</w:t>
        <w:softHyphen/>
        <w:t>бом из подразделений ГПС их собственными силами и средствами вызывать и направлять для устранения неисправности выездную ремонтную бригаду из части связи (ремонтного подразделения)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вреждениях (авариях) на линиях связи, используемых ЦУС, а также другими органами управления или подразделениями гарнизона и находящихся на эксплуатационном обслуживании предприятий связи, тре</w:t>
        <w:softHyphen/>
        <w:t>бовать немедленного устранения аварии, докладывать руководству ЦУС и начальнику службы связи гарнизона с последующим незамедлительным документальным оформлением требований и претензий к соответствую</w:t>
        <w:softHyphen/>
        <w:t>щему предприяти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тесное взаимодействие с местными органами радио контроля с целью своевременного выявления и пресечения случаев использо</w:t>
        <w:softHyphen/>
        <w:t>вания посторонними организациями и лицами отведенных гарнизону ра</w:t>
        <w:softHyphen/>
        <w:t>диочастот и радиохулиганства в эфир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ировать своевременность восстановления связи после повре</w:t>
        <w:softHyphen/>
        <w:t>ждений и аварий во всех случая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непрерывность поддержания связи резервными средст</w:t>
        <w:softHyphen/>
        <w:t>вами при проведении проверок или технического обслуживания аппарату</w:t>
        <w:softHyphen/>
        <w:t>р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онтроль за соблюдением подчиненными и всем лич</w:t>
        <w:softHyphen/>
        <w:t>ным составом Центра правил и мер безопасности при работе на средствах связи и их техническом обслуживан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женер связи и телесигнализации ЦУС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74. Инженер связи и телесигнализации ЦУС подчиняется начальнику отделения (группы) связи и телесигнализации и несет личную ответствен</w:t>
        <w:softHyphen/>
        <w:t>ность за постоянную техническую готовность средств связи и сигнализа</w:t>
        <w:softHyphen/>
        <w:t>ции ЦУС. В отсутствие начальника отделения выполняет его обязанности. Он обязан: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устройство аппаратуры связи и сигнализации ЦУС, норматив</w:t>
        <w:softHyphen/>
        <w:t>ную и техническую документацию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владеть методами проверки и электрических измерений всех выше</w:t>
        <w:softHyphen/>
        <w:t>указанных средств, регулярно лично проверять их техническое состояние, участвовать в проведении технического обслуживания и вести отчетные документы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ть быстро определять места и причины отказов аппаратуры связи и сигнализации, устранять возникающие неисправности в кратчайшие сро</w:t>
        <w:softHyphen/>
        <w:t>ки и непосредственно участвовать в этой работе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при возникновении отказа немедленно восстанавливать нарушенную связь резервными или дублирующими средствами с одновременным уве</w:t>
        <w:softHyphen/>
        <w:t>домлением об этом начальника дежурной смены и последующим докла</w:t>
        <w:softHyphen/>
        <w:t>дом начальнику отделения (группы) связи, принимать меры к быстрейше</w:t>
        <w:softHyphen/>
        <w:t>му устранению повреждения (восстановлению отказавшего устройства)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при невозможности восстановления работоспособности аппаратуры связи (сигнализации) на ЦУС или в любом из подразделений ГПС гарнизона их собственными силами и средствами докладывать начальнику отде</w:t>
        <w:softHyphen/>
        <w:t>ления (группы) связи, вызывать и направлять для устранения неисправно</w:t>
        <w:softHyphen/>
        <w:t>сти выездную ремонтную бригаду из части связи (ремонтного подразделе</w:t>
        <w:softHyphen/>
        <w:t>ния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овреждениях (авариях) на линиях связи, используемых ЦУС, дру</w:t>
        <w:softHyphen/>
        <w:t>гими органами управления или подразделениями гарнизона и находящихся на эксплуатационном обслуживании предприятий связи, немедленно включать дублирующие средства радиосвязи и докладывать начальнику 'отделения (группы) связи, уведомлять об аварии соответствующее предприятие связи и требовать от него быстрейшего устранения авар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ировать своевременность восстановления связи после повре</w:t>
        <w:softHyphen/>
        <w:t>ждений и аварий во всех случая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роведении проверок или технического обслуживания аппарату</w:t>
        <w:softHyphen/>
        <w:t>ры обеспечивать непрерывность связи резервными средства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требовать от подчиненных и соблюдать лично правила и меры безо</w:t>
        <w:softHyphen/>
        <w:t>пасности при работе на средствах связи и их техническом обслуживан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спетчер территориального гарнизона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. Диспетчер территориального гарнизона в оперативном отношении подчиняется оперативному дежурному, а по вопросам эксплуатации и тех</w:t>
        <w:softHyphen/>
        <w:t>нического обслуживания средств связи - начальнику службы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н несет ответственность за работу дежурной смены ЦУС по обеспе</w:t>
        <w:softHyphen/>
        <w:t>чению: приема сообщений и своевременной высылки подразделений на пожары, места аварий и стихийных бедствий, постоянной связи со служ</w:t>
        <w:softHyphen/>
        <w:t>бами жизнеобеспечения города (объекта), четкого приема и передачи рас</w:t>
        <w:softHyphen/>
        <w:t>поряжений начальника гарнизона, оперативного дежурного по гарнизону и РТП, оперативного учета сил и средств в гарнизон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петчер территориального гарнизона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оперативную обстановку в гарнизоне, дислокацию и районы вы</w:t>
        <w:softHyphen/>
        <w:t>езда подразделений ГПС, опорных пунктов тушения крупных пожаров, особо важные объекты, на которые при первом сообщении о пожаре высы</w:t>
        <w:softHyphen/>
        <w:t>лаются подразделения по повышенному номеру вызова, безводные районы (участки), техническое вооружение и тактические возможности караулов, местонахождение основных запасов огнетушащих веществ, а также место</w:t>
        <w:softHyphen/>
        <w:t>нахождение подразделений гарнизон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ировать работу средств связи, записывающей и информаци</w:t>
        <w:softHyphen/>
        <w:t>онной аппаратуры гарнизона и порядок их использова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ть пользоваться служебной документацией ЦУ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быстрый прием сообщений о пожарах, использовать магнитофон для записи поступающих сообщен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правлять на пожары подразделения ГПС согласно расписанию выезда подразделений гарнизона, распоряжению РТП, оперативного дежурного и на</w:t>
        <w:softHyphen/>
        <w:t>чальника гарнизона;</w:t>
      </w:r>
    </w:p>
    <w:p>
      <w:pPr>
        <w:pStyle w:val="Normal"/>
        <w:ind w:left="20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на объект предусмотрен повышенный номер вызова, или с учетом складывающейся обстановки на пожаре высылать дополни</w:t>
        <w:softHyphen/>
        <w:t>тельные силы и средств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ддерживать связь с дежурной частью органа внутренних дел, со службами города (объекта), взаимодействующими с ГПС, и при необходи</w:t>
        <w:softHyphen/>
        <w:t>мости направлять силы и средства этих служб в район пожара (аварии, стихийного бедствия) согласно установленному порядку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нимать все необходимые меры к своевременному получению ин</w:t>
        <w:softHyphen/>
        <w:t>формации об обстановке с места работы подразделений ГП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яснять с помощью справочной документации, а также через соот</w:t>
        <w:softHyphen/>
        <w:t>ветствующие службы оперативно-тактические особенности, уровень зага</w:t>
        <w:softHyphen/>
        <w:t>зованности, радиационную обстановку на объекте пожара и при получе</w:t>
        <w:softHyphen/>
        <w:t>нии дополнительных сведений немедленно докладывать их РТП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нформировать в установленном порядке должностных лиц гарнизона о выезде подразделений и обстановке на месте их работ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окладывать дежурному по гарнизону поступившие сведения об изменениях оперативной обстановки, а также информировать об этом дежурные караулы (смены) (далее - караулы) подразделений ГП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изводить временную передислокацию подразделений ГПС при выездах караулов по повышенным номерам вызова в соответствии с установленным порядком в гарнизон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ировать своевременность выезда подразделений ГПС на прак</w:t>
        <w:softHyphen/>
        <w:t>тические занятия (пожарно-тактические учения, занятия, тренировки в теплодымокамере и т.д.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иодически проверять (не реже двух раз в сутки) телефонную и ра</w:t>
        <w:softHyphen/>
        <w:t>диосвязь с пожарными подразделениями, службами города и объектами, а также производить сверку часов, находящихся в помещениях ЦУС и на ПСЧ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трого соблюдать меры безопасности при работе со средствами связи, установленными на ЦУС и ЦПР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арший мастер связи ЦУС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6. Старший мастер связи непосредственно подчиняется инженеру связи и телесигнализации ЦУС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ший мастер связи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руглосуточный контроль за работой средств связи, те</w:t>
        <w:softHyphen/>
        <w:t>лесигнализации и телемеханики в гарнизон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под руководством инженера связи правильную техниче</w:t>
        <w:softHyphen/>
        <w:t>скую эксплуатацию и бесперебойную работу средств связи, рациональное использование оборудова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подготовку средств связи к работе, технический осмотр отдельных устройств и узлов, проводить тестовые проверки с целью своевременного обнаружения неисправносте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техническое обслуживание и ремонт средств связи, установленных в центре и подразделениях ПО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нимать участие в проверке технического состояния средств связи, приемке устройств из капитального ремонта, а также в приемке и освоении вновь вводимых в эксплуатацию устройст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ти учет и анализировать показатели использования средств связи, принимать участие в работах по их модернизации и усовершенствова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ть необходимые испытания, измерения и другие виды работ, обрабатывать и оформлять в соответствии с методическими материалами полученные результаты, вести их учет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нимать участие в составлении и оформлении технической доку</w:t>
        <w:softHyphen/>
        <w:t>ментации на выполненные работы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чальник подразделения ГП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7. Начальник подразделения ГПС несет ответственность за содержа</w:t>
        <w:softHyphen/>
        <w:t>ние и эксплуатацию средств связи подчиненного подразделени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нормативные документы по эксплуатации, обслуживанию и ре</w:t>
        <w:softHyphen/>
        <w:t>монту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наличие и техническое состояние средств связи и правила их сбережения и хран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полнять и требовать от подчиненных лиц соблюдения мер безопас</w:t>
        <w:softHyphen/>
        <w:t>ности при работе на средствах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ировать работу лиц, ответственных за техническое обслуживание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своевременную отправку средств связи для проведения ремонта, регламентных работ и получение из ремон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ировать ведение учетной и технической докумен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ески проверять состояние и готовность средств связ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спетчер (радиотелефонист) ПСЧ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78. Диспетчер (радиотелефонист) ПСЧ подчиняется начальнику карау</w:t>
        <w:softHyphen/>
        <w:t>ла подразделения ГПС, а в оперативном отношении - диспетчеру гарнизо</w:t>
        <w:softHyphen/>
        <w:t>на. Он отвечает за четкий прием, передачу и регистрацию сообщений, по</w:t>
        <w:softHyphen/>
        <w:t>ступающих на пункт связи части, своевременную высылку подразделений на пожары, места аварий и стихийных бедствий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оперативную пожарную обстановку в районе выезда подразде</w:t>
        <w:softHyphen/>
        <w:t>лений ГПС, перечень объектов, на которые составлены оперативные планы и карточки тушения пожаров или высылаются при пожаре подразделения по повышенному номеру вызова, безводные участки, месторасположение важных и пожароопасных объектов, проездов и водоисточников, а также основные тактико-технические данные пожарных автомобилей (судов, по</w:t>
        <w:softHyphen/>
        <w:t>ездов), имеющихся в гарнизоне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уметь быстро принимать сообщения о пожаре и пользоваться справочной документацией ПСЧ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оверять работу средств связи и сигнализации на ПСЧ при заступлении на дежурство, а также периодически в процессе дежурства содержать в чистоте и исправности, о всех неисправностях докладывать начальнику караула и диспетчеру гарнизон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оддерживать связь со службами района (объектов), взаимодействующими с пожарной частью, и при необходимости направлять силы и средства этих служб в район пожара (аварии, стихийного бедствия) ее гласно установленному порядку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и получении сообщений о закрытии проездов, выходе из строя противопожарного водоснабжения, о нарушениях связи и других изменения оперативной пожарной обстановки немедленно докладывать начальник караула и диспетчеру гарнизона;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ызове по телефону отвечать: "Пожарная охрана"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олучив по телефону сообщение о пожаре, не прерывая разговора включить сигнал тревоги, а в ночное время и дополнительное освещение помещений, заполнить путевку на выезд караула и ее копии по количеств] выезжающих отделений, установить адрес пожара, фамилию и номер телефона заявителя, а по возможности - иные сведения о пожаре, могущие повлиять на успешное тушение пожар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вручить путевку начальнику караула, сообщив ему имеющиеся сведения об объекте и характере пожара, одну копию путевки оставить у себя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вместе с путевкой (жетоном) на выезд вручить начальнику караула оперативную карточку (план) тушения пожара (если таковые на данный объект разработаны)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и получении сигнала "тревога" от извещателя пожарной сигнализа</w:t>
        <w:softHyphen/>
        <w:t>ции дать обратный сигнал, взять жетоны извещателя, тщательно сверить номера жетонов с номерами сработавшего извещателя и передать их на</w:t>
        <w:softHyphen/>
        <w:t>чальнику караул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и получении сигнала "тревога" от установки пожарной сигнализа</w:t>
        <w:softHyphen/>
        <w:t>ции оформить выезд караула так же, как и при получении извещения по телефону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при получении сообщения о пожаре на объекте, на который преду</w:t>
        <w:softHyphen/>
        <w:t>смотрена автоматическая высылка сил и средств по повышенному номеру вызова, немедленно сообщить об этом диспетчеру гарнизона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о выезде караула, направлении дополнительных сил и средств, сведе</w:t>
        <w:softHyphen/>
        <w:t>ниях, поступивших с места работы караула, о возвращении караула ин</w:t>
        <w:softHyphen/>
        <w:t>формировать диспетчера гарнизона и должностных лиц в установленном порядке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устанавливать и поддерживать связь с караулом, выехавшим на пожар (к месту аварии, стихийного бедствия, на практические занятия), с учетом особенностей объекта выяснять с помощью справочной документации, а также через соответствующие службы оперативно-тактические особенно</w:t>
        <w:softHyphen/>
        <w:t>сти объекта, уровень загазованности, радиационную обстановку, предполагаемые изменения метеоусловий и т.п. и при получении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полнительных сведений немедленно докладывать о них диспетчеру гарнизона и началь</w:t>
        <w:softHyphen/>
        <w:t>нику караул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нимать все необходимые меры к своевременному получению ин</w:t>
        <w:softHyphen/>
        <w:t>формации об обстановке с места работы подразделения ГПС и немедленно передавать полученные указания и информацию на ЦУ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олучении извещения о пожаре вне района выезда данного под</w:t>
        <w:softHyphen/>
        <w:t>разделения ГПС немедленно передать его на ЦУС или в подразделение ГПС, в районе охраны которого произошел пожар, и доложить об этом на</w:t>
        <w:softHyphen/>
        <w:t>чальнику караул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аписывать в журнал пункта связи части время получения и содержа</w:t>
        <w:softHyphen/>
        <w:t>ние сообщений (с указанием фамилий сообщивших о пожарах, авариях, стихийных бедствиях, о выходе из строя гидрантов, водопроводных сетей, дорог, проездов, средств связи и др.), распоряжений и сообщений с места пожара, аварии, стихийного бедствия, время выезда, прибытия к месту вы</w:t>
        <w:softHyphen/>
        <w:t>зова и возвращения дежурного караула (в том числе на занятия и учения), кому из должностных лиц, когда и какая передана информация, что и когда сделано по поступившим сообщениям и во исполнение полученных распо</w:t>
        <w:softHyphen/>
        <w:t>ряжений и т.п.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ести учет объектов с круглосуточным пребыванием людей (детских садов, лечебных учреждений и т.п.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опускать в помещение пункта связи только начальника караула и его прямых начальников, а также лиц, отвечающих за техническое обслужива</w:t>
        <w:softHyphen/>
        <w:t>ние аппаратуры связ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рший мастер связи ПЧ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79. Старший мастер связи непосредственно подчиняется руководите</w:t>
        <w:softHyphen/>
        <w:t>лю подразделения ГПС, а в оперативном отношении - начальнику службы связи.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регламентирующие документы по обслуживанию и организации ремонта средств связи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содержать находящиеся на обслуживании средства связи в исправном состоянии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знать структурные, принципиальные схемы и конструкцию средств связи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определять порядок ремонта средств связи, оперативно находить и устранять неисправность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уметь пользоваться измерительными приборами и знать их основные технические данные;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осуществлять постоянный контроль за техническим состоянием средств связи и соответствием режимов работы аппаратуры нормам техни</w:t>
        <w:softHyphen/>
        <w:t>ческих условий (ТУ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держать в образцовом порядке измерительные приборы, техниче</w:t>
        <w:softHyphen/>
        <w:t>скую документацию и свое рабочее место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межремонтные сроки эксплуатации, сроки проведения техниче</w:t>
        <w:softHyphen/>
        <w:t>ского обслуживания и своевременно направлять средства связи в часть технической службы (по ремонту средств связи) для ремонта и проведения технического обслуживания в соответствии с планом-графиком их проведе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учать и обобщать причины неисправностей в работе средств связи и принимать меры по их предупреждению и устранению;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повышать свои профессиональные знания и навыки, совершенство</w:t>
        <w:softHyphen/>
        <w:t>вать методы эксплуатации средств связи;</w:t>
      </w:r>
    </w:p>
    <w:p>
      <w:pPr>
        <w:pStyle w:val="Normal"/>
        <w:ind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евременно и правильно вести техническую и эксплуатационную до</w:t>
        <w:softHyphen/>
        <w:t>кументацию;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знать и строго выполнять меры безопасности при проверке и ремонте средств связ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андир отделения АСО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0. Командир отделения АСО подчиняется начальнику караула, а в оперативном отношении - начальнику боевого участк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1. Он отвечает за проведение технического обслуживания, за техни</w:t>
        <w:softHyphen/>
        <w:t>ческое состояние, исправность и сохранность средств связи, вывозимых на автомобиле связи и освещения. 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 совершенстве знать тактико-технические данные, устройство и по</w:t>
        <w:softHyphen/>
        <w:t>рядок применения аппаратуры связи, находящейся на борту АСО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быстро определять и устранять неисправности и повреждения, возни</w:t>
        <w:softHyphen/>
        <w:t>кающие в процессе эксплуатации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зучать и обобщать причины неисправностей и отказов и принимать меры по их предупрежде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евременно и правильно вести техническую документац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ть меры безопасности при работе со средствами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езжать по тревоге в соответствии с расписанием выезда на пожар. При работе на пожаре командир отделения АСО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быстро организовать бесперебойную радио- и проводную связь в со</w:t>
        <w:softHyphen/>
        <w:t>ответствии с поставленной задач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овести боевую задачу до каждого бойца в объеме, необходимом для ее выполне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чно руководить развертыванием, перемещением и работой средст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ять работу аппаратуры, правильность прокладки силового ка</w:t>
        <w:softHyphen/>
        <w:t>беля и включения проводных линий связи при развертывании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 случае повреждения средств связи немедленно принимать меры к его устранению и докладывать о происшедшем начальнику штаб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ти четкий учет выдаваемых носимых радиостанц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стоянно осуществлять контроль за соблюдением личным составом мер безопасности при работе с электроустановками и средствами связ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рший пожарный-радиотелефонист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2 Старший пожарный-радиотелефонист, работающий на радиостан</w:t>
        <w:softHyphen/>
        <w:t>ции в салоне АСО, подчиняется командиру отделения и замещает коман</w:t>
        <w:softHyphen/>
        <w:t>дира отделения при его отсутств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3 Он отвечает за своевременное установление радиосвязи с ЦУС, бое</w:t>
        <w:softHyphen/>
        <w:t>выми участками и оперативным штабом и техническое состояние закреплен</w:t>
        <w:softHyphen/>
        <w:t>ной за ним аппара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4. При выезде АСО из части к месту вызова старший пожарный-радиотелефонист обязан установить связь с ЦУС, по установлении связи доложить командиру отделени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на пожаре старший пожарный-радиотелефонист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непрерывную радиосвязь с ЦУС, боевыми участками, оперативным штабом, передавать и принимать радиограммы (сообщения), при передаче обязательно получать подтверждение о правильности приня</w:t>
        <w:softHyphen/>
        <w:t>того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стро принимать радиограммы и сдавать в оперативный штаб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схему радиосвязи гарнизона и уметь пользоваться действующи</w:t>
        <w:softHyphen/>
        <w:t>ми переговорными таблица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ь записи на магнитофон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точно выполнять правила и поддерживать установленный порядок ве</w:t>
        <w:softHyphen/>
        <w:t>дения радиообмена в радиосетя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ключать по указанию начальника караула (командира отделения) АСО усилительные устройств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неисправности закрепленной за ним аппаратуры докладывать ко</w:t>
        <w:softHyphen/>
        <w:t>мандиру отделения и принимать меры по ее устран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5. Старший пожарный-радиотелефонист, работающий у штабного столика, подчиняется командиру отделения и начальнику оперативного штаба Он отвечает за своевременное включение телефонного аппарата в городскую сеть и подключение оборудования столика к аппаратуре АСО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ший пожарный-радиотелефонист по прибытии на место пожара обязан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штабной столик в указанное место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дключить телефонный аппарат к городской телефонной сети; про</w:t>
        <w:softHyphen/>
        <w:t>верить и сообщить номер телефона ЦУ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дсоединить кабелем штабной столик к аппаратуре автомобиля связи и проверить действие аппаратур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безотлучно находиться у стола и следить за поступающими сигналами и сообщениями,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неисправности закрепленной за ним аппаратуры докладывать на</w:t>
        <w:softHyphen/>
        <w:t>чальнику караула (командиру отделения) и принимать меры к ее устране</w:t>
        <w:softHyphen/>
        <w:t>нию,</w:t>
      </w:r>
    </w:p>
    <w:p>
      <w:pPr>
        <w:pStyle w:val="Normal"/>
        <w:ind w:right="40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изводить необходимые записи в рабочей тетради (блокноте). </w:t>
      </w:r>
    </w:p>
    <w:p>
      <w:pPr>
        <w:pStyle w:val="Heading8"/>
        <w:spacing w:lineRule="auto" w:line="240"/>
        <w:ind w:right="400" w:hanging="0"/>
        <w:rPr/>
      </w:pPr>
      <w:r>
        <w:rPr>
          <w:rFonts w:cs="Arial" w:ascii="Arial" w:hAnsi="Arial"/>
          <w:sz w:val="16"/>
          <w:szCs w:val="16"/>
        </w:rPr>
        <w:t>Пожарный-радиотелефонист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6. Пожарный- радиотелефонист, работающий на коммутаторе АСО, подчиняется командиру отделения и отвечает за включение коммутатора, подключение телефонных линий к линейному щитку автомобиля и соеди</w:t>
        <w:softHyphen/>
        <w:t>нение абонентов. 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схему соединений; номера боевых участков и их телефонов, а также номера телефонов городской сети, используемых на пожар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безотлучно находиться у коммутатора, следить за вызывными сигналами;                                          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лучив вызов, отвечать: "Автомобиль связи" и затем производить соединени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нужный абонент занят или не работает линия, отвечать: "Занято" или "Линия не работает"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изведя соединение, убедиться в том, что абоненты разговаривают;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дить за отбойными сигналами на коммутатор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  отсутствии   разговора   опросить   абонентов   словом "Переговорили", после чего при неполучении ответа произвести разъеди</w:t>
        <w:softHyphen/>
        <w:t>нени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ять вне очереди линию РТП, начальнику штаба и диспет</w:t>
        <w:softHyphen/>
        <w:t>черу гарнизона (дежурной части). При разъединении абонентов последние должны быть предупреждены (например: "Разъединяю по приказанию РТП"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неисправности коммутатора или отсутствии ответа абонентов докладывать командиру отделения и принимать меры к устранению неис</w:t>
        <w:softHyphen/>
        <w:t>правности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ь записи в аппаратном журнал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диотелефонист, работающий на коммутаторе, отвечает за выдачу и прием носимых радиостанций и ведет запись в журнале выдачи и приема радиостанц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7. Радиотелефонист, работающий с носимой радиостанцией, подчиняет</w:t>
        <w:softHyphen/>
        <w:t>ся начальнику караула (командиру отделения) и лицу, в распоряжение которо</w:t>
        <w:softHyphen/>
        <w:t>го он направлен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авливать и поддерживать связь с работающими на пожаре ра</w:t>
        <w:softHyphen/>
        <w:t>диостанция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позывные работающих на пожаре радиостанци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ти переговоры с соблюдением правил радиообмен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ть карандаш и блокнот для запис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8. Радиотелефонист, работающий с телефоном, подчиняется начальнику караула (командиру отделения) и лицу, в распоряжение которого направлен, и отвечает за исправность телефона, своевременное установление и бесперебой</w:t>
        <w:softHyphen/>
        <w:t>ную работу линии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сле прокладки линии и включения телефонного аппарата проверить их исправность, доложить на коммутатор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номера абонентов коммутатор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отлучаться от аппарата, ожидая сигнала вызова с коммутатор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ызове отвечать: "Первый участок (например, участок Иванова) слушает", после чего вступить в разговор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говоры вести кратко, без лишних слов и только по вопросам слу</w:t>
        <w:softHyphen/>
        <w:t>жебного характер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допускать использования телефона посторонними лица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олучении по телефону распоряжения быстро и точно передать их адресату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емедленно уведомлять радиотелефониста, работающего на коммута</w:t>
        <w:softHyphen/>
        <w:t>торе, о переносе аппарата на новое место и временном прекращении свя</w:t>
        <w:softHyphen/>
        <w:t>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ежно обращаться с телефонным аппаратом и оберегать его от пыли и влаг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ть блокнот для записи сообщений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чальник части технической службы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89. Начальник части технической службы (по ремонту средств связи - часть связи) подчиняется начальнику производственно-технического цен</w:t>
        <w:softHyphen/>
        <w:t>тра, отряда (части) технической службы УГПС (ОГПС), а в вопросах орга</w:t>
        <w:softHyphen/>
        <w:t>низации, производства, технического обслуживания, эксплуатации и ре</w:t>
        <w:softHyphen/>
        <w:t>монта средств связи - начальнику службы связи гарнизона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атывать планы организационно-технических мероприятий по эксплуатации, производству, техническому обслуживанию и ремонту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организацию выполнения плана производственной дея</w:t>
        <w:softHyphen/>
        <w:t>тельности части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ь финансовой и хозяйственной деятельность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онтроль за своевременной реализацией готовой про</w:t>
        <w:softHyphen/>
        <w:t>дукции и ходом монтажно-наладочных работ в подразделениях ГПС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правильный подбор, расстановку и воспитание специа</w:t>
        <w:softHyphen/>
        <w:t>листо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атывать и утверждать должностные обязанности инженерно-технического персонал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контроль за правильным хранением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дить за соблюдением нормативов переходящих складских запас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онтроль за правильным списанием и расходованием эксплуатационно-технических материалов, а также сбором радиодеталей, содержащих драгметалл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контроль за работой караулов части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атывать мероприятия по обеспечению готовности средств связи подразделений ГП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имать меры к укомплектованию штатов рабочими и служащими;</w:t>
      </w:r>
    </w:p>
    <w:p>
      <w:pPr>
        <w:pStyle w:val="Normal"/>
        <w:ind w:left="80" w:firstLine="851"/>
        <w:rPr/>
      </w:pPr>
      <w:r>
        <w:rPr>
          <w:rFonts w:cs="Arial" w:ascii="Arial" w:hAnsi="Arial"/>
          <w:sz w:val="16"/>
          <w:szCs w:val="16"/>
        </w:rPr>
        <w:t>организовывать проведение служебной и специальной подготовки лич</w:t>
        <w:softHyphen/>
        <w:t>ного состава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роводить работу по метрологическому обеспечению средств изме</w:t>
        <w:softHyphen/>
        <w:t>рений, вопросам категорирования и списания средств связи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организовывать работу по усовершенствованию технологических процессов производства средств связи и  использованию контрольно-диагностической аппаратур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ь рационализаторской и изобретательской работо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соблюдение мер безопасности личным составом части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месячно подводить итоги работы части связи на служебном со</w:t>
        <w:softHyphen/>
        <w:t>вещан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меститель начальника части связи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. Заместитель начальника части связи подчиняется начальнику час</w:t>
        <w:softHyphen/>
        <w:t>ти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ивать своевременное составление годовых, квартальных, ме</w:t>
        <w:softHyphen/>
        <w:t>сячных производственных заданий и отчетов по ремонту и изготовлению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уководить подготовкой производства, разработкой технической до</w:t>
        <w:softHyphen/>
        <w:t>кументации, материально-техническим снабжением, обеспечением обору</w:t>
        <w:softHyphen/>
        <w:t>дованием, инструментом и комплектующими изделия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постоянный контроль за качеством ремонта средств связи, выпускаемой продукции, ее комплектностью и сроками выполне</w:t>
        <w:softHyphen/>
        <w:t>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недрять новые методы и технологические процессы ремонта и изго</w:t>
        <w:softHyphen/>
        <w:t>товления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атывать и внедрять мероприятия по механизации трудоемких процессов и диагностике аппаратуры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контроль за правильным и рациональным расходованием материалов, ремонтных комплектов, электроэнергии, топлива, а также за со</w:t>
        <w:softHyphen/>
        <w:t>блюдением мер безопасност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учет средств связи не реже двух раз в год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тсутствие начальника части связи исполнять его обязанности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женер части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1. Инженер части связи подчиняется начальнику части связи и его замес</w:t>
        <w:softHyphen/>
        <w:t>тителю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ять месячные производственные задания по каждому участку с указанием сроков выполнения работ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ежедневный контроль за качеством выпускаемой про</w:t>
        <w:softHyphen/>
        <w:t>дукции, анализировать причины брака, недоделок в работе и принимать меры к их устране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овывать производственное обучение рабочи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онтроль за выполнением технических условий на ре</w:t>
        <w:softHyphen/>
        <w:t>монт и изготовление новых средств связи в соответствии с технической документаци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меть производить инструментальную проверку параметров и мето</w:t>
        <w:softHyphen/>
        <w:t>дику выполнения технического обслуживания № 3 и № 4 аппаратуры свя</w:t>
        <w:softHyphen/>
        <w:t>зи, указанных в пунктах 153-156 данного Наставле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допускать увеличения сверхнормативных запасов материал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ставлять акты на списание пришедших в негодность материалов, оборудования и инструмент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овывать сдачу материалов, содержащих драгметаллы, не реже одного раза в квартал; лично контролировать эксплуатацию измеритель</w:t>
        <w:softHyphen/>
        <w:t>ных приборов, своевременную их проверку и ремонт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существлять контроль за ведением технической документации на средства связи, поступающие в ремонт и находящиеся в эксплуатац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рший мастер части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2. Старший мастер части связи подчиняется инженеру части связи и несет ответственность за своевременный и качественный ремонт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тактико-технические данные и правила пользования средств связи, поступающих в ремонт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устройство, схемы и конструкцию средств связи, уметь нахо</w:t>
        <w:softHyphen/>
        <w:t>дить и устранять неисправности и повреждения при текущем ремонт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тактико-технические данные измерительных приборов и уметь ими пользоватьс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держать в образцовом порядке измерительные приборы, техниче</w:t>
        <w:softHyphen/>
        <w:t>скую документацию и свое рабочее место; уметь производить инструмен</w:t>
        <w:softHyphen/>
        <w:t>тальную проверку параметров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нать методику отыскания и устранения отказов, неисправностей при ремонте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ть содержание и методику выполнения технического обслужива</w:t>
        <w:softHyphen/>
        <w:t>ния №3 и №4 на средствах связи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остоянно повышать свои специальные знания и навыки, совершенст</w:t>
        <w:softHyphen/>
        <w:t>вовать методы ремонта средств связи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знать и строго выполнять меры безопасности при проверке и ремонте средств связи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выполнять требования внутреннего распорядка, технической и произ</w:t>
        <w:softHyphen/>
        <w:t>водственной дисциплины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Дисциплина связи, правила проверки и ведения связи в гарнизоне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3. Дисциплина связи есть точное и четкое соблюдение личным со</w:t>
        <w:softHyphen/>
        <w:t>ставом ГПС установленного порядка ведения обмена сообщениями в сетях проводной и радиосвязи.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. Дисциплина связи достигается: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знанием и четким выполнением личным составом правил: установле</w:t>
        <w:softHyphen/>
        <w:t>ния связи, ведения переговоров и их регистрации, изложенных в данном Наставлении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неукоснительным выполнением требований, изложенных в доку</w:t>
        <w:softHyphen/>
        <w:t>ментах, регламентирующих эксплуатацию средств связи;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ием действенного контроля за использованием по прямому назначению средств связи и ведением переговоров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95. Высокий уровень дисциплины связи обеспечивается хорошо ор</w:t>
        <w:softHyphen/>
        <w:t>ганизованным контролем и неуклонным выполнением правил обмена сообщениями.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ункции контроля ведения связи осуществляют ЦУС, ЦПР гарнизона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. К нарушениям дисциплины связи относятс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ача сведений, не подлежащих оглашен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говоры частного характер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дача позывных большее число раз, чем предусмотрено настоящим Наставлением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говоры с абонентами, не назвавшими свои позывны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глашение позывных и частот рабочих канал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7. Проверка связи производится с целью поддержания технических средств в постоянной готовности к действию и контроля несения службы де</w:t>
        <w:softHyphen/>
        <w:t>журными оператора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а связи может производиться путем вызова и ответа на вызов или передачи специальных сообщений. Она может быть двусторонней и односторонн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8. Сроки и порядок проверки связи определяются начальником УГПС (ОГПС) в соответствии с установленным режимом работы средств связи. Внеочередная проверка связи производится только с разрешения старшего диспетчера ЦУ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99. Эффективность контроля ведения связи достигается правильным под</w:t>
        <w:softHyphen/>
        <w:t>бором личного состава, его осуществляющим, применением для контроля тщательно проверенной аппаратуры, своевременным принятием мер к нару</w:t>
        <w:softHyphen/>
        <w:t>шителям правил веления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0. Должностное лицо, получившее сообщение о нарушении дисципли</w:t>
        <w:softHyphen/>
        <w:t>ны связи, обязано незамедлительно принять меры по пресечению нарушения и провести расследован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1. Обмен сообщениями предусматривает передачу и прием телефоно</w:t>
        <w:softHyphen/>
        <w:t>грамм, радиограмм, телеграмм, графических и текстовых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ображений, сиг</w:t>
        <w:softHyphen/>
        <w:t>налов, команд и т.д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2. По содержанию сообщения подразделяются на оперативные и служебные. Обмен оперативными сообщениями производится по вопро</w:t>
        <w:softHyphen/>
        <w:t>сам управления подразделениями ГПС и службами жизнеобеспечения в их боевой деятельности. Обмен служебными сообщениями производит</w:t>
        <w:softHyphen/>
        <w:t>ся при установлении и проверке связи и при решении вопросов админи</w:t>
        <w:softHyphen/>
        <w:t>стративно-хозяйственной деятельности гарниз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3. Обмен сообщениями должен быть кратким. Ведение разного рода частных запросов и частных переговоров между абонентами категорически запрещаетс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. Перечень вопросов, по которым производится обмен сообще</w:t>
        <w:softHyphen/>
        <w:t>ниями открытым текстом, определяется начальником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5. Установление связи осуществляется по форме: "Ангара! Я Со</w:t>
        <w:softHyphen/>
        <w:t>кол! Отвечайте", "Сокол! Я Ангара! Прием!"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необходимости передачи сообщений вызывающий абонент после установления связи передает его по форме: "Ангара! Я Сокол! Примите сообщение" (далее следует текст), " Я Сокол, прием!". О приеме сообще</w:t>
        <w:softHyphen/>
        <w:t>ния дается ответ по форме: "Сокол! Я Ангара" (повторяется текст сообще</w:t>
        <w:softHyphen/>
        <w:t>ния), Я Ангара, прием!"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окончании связи оператор уведомляет словами: "Конец связи"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дача сообщений должна вестись неторопливо, отчетливо, внят</w:t>
        <w:softHyphen/>
        <w:t xml:space="preserve">но. Говорить надо полным голосом, но не кричать, так как от крика </w:t>
      </w:r>
      <w:r>
        <w:rPr>
          <w:rFonts w:cs="Arial" w:ascii="Arial" w:hAnsi="Arial"/>
          <w:i/>
          <w:sz w:val="16"/>
          <w:szCs w:val="16"/>
        </w:rPr>
        <w:t>нару</w:t>
        <w:softHyphen/>
        <w:t>шается</w:t>
      </w:r>
      <w:r>
        <w:rPr>
          <w:rFonts w:cs="Arial" w:ascii="Arial" w:hAnsi="Arial"/>
          <w:sz w:val="16"/>
          <w:szCs w:val="16"/>
        </w:rPr>
        <w:t xml:space="preserve"> ясность и четкость передач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лохой слышимости и неясности труднопроизносимые слова пе</w:t>
        <w:softHyphen/>
        <w:t>редаются по буквам, причем каждая буква передается отдельным словом согласно следующей таблиц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42545</wp:posOffset>
                </wp:positionV>
                <wp:extent cx="1525905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-  Цап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- 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- Ш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- Щука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Э- Эх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- 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-  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Ы- 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Ь-  Мягки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Ъ- Тверд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1pt;mso-wrap-distance-left:504pt;mso-wrap-distance-right:504pt;mso-wrap-distance-top:3pt;mso-wrap-distance-bottom:3pt;margin-top:3.35pt;mso-position-vertical-relative:text;margin-left:3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-  Цап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-  Челове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- Ш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Щ- Щука</w:t>
                      </w:r>
                    </w:p>
                    <w:p>
                      <w:pPr>
                        <w:pStyle w:val="FR1"/>
                        <w:spacing w:before="0" w:after="0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Э- Эх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Ю- Юр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Я-  Я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Ы- Е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Ь-  Мягкий зна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Ъ- Тверд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3151505</wp:posOffset>
                </wp:positionH>
                <wp:positionV relativeFrom="paragraph">
                  <wp:posOffset>80645</wp:posOffset>
                </wp:positionV>
                <wp:extent cx="1193165" cy="199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Л- Леонид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 Миха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- 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-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- Паве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- Ром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- Сем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- Тат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- Ул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- Фед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- Хари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57.05pt;mso-wrap-distance-left:504pt;mso-wrap-distance-right:504pt;mso-wrap-distance-top:3pt;mso-wrap-distance-bottom:3pt;margin-top:6.35pt;mso-position-vertical-relative:text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Л- Леонид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- Михаи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- Никола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- Ольг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- Паве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- Рома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- Семе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- Татья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- Улья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- Фед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- Хари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1448435</wp:posOffset>
                </wp:positionH>
                <wp:positionV relativeFrom="paragraph">
                  <wp:posOffset>55245</wp:posOffset>
                </wp:positionV>
                <wp:extent cx="1246505" cy="1970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-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- Бор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- Васил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- 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- Дми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Е- 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Ж- Же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 Зинаи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- Ив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Й- Иван крат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- Констан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55.15pt;mso-wrap-distance-left:504pt;mso-wrap-distance-right:504pt;mso-wrap-distance-top:3pt;mso-wrap-distance-bottom:3pt;margin-top:4.3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- Ан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- Бор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- Васил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- Григор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- Дмитр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Е- Еле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Ж- Жен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- Зинаи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- Ив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Й- Иван крат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- Констан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дача цифрового текста производится по следующим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лам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вузначные группы 34, 82 передаются голосом: тридцать четыре, во</w:t>
        <w:softHyphen/>
        <w:t>семьдесят два и т.д 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хзначные группы 126, 372 - сто двадцать шесть, триста семьдесят два и т.д.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тырехзначные группы 2873, 4594 - двадцать восемь семьдесят тр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ок пять девяносто четыре и т.д.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ятизначные группы 32481, 76359 - тридцать два четыреста восемьде</w:t>
        <w:softHyphen/>
        <w:t>сят один; семьдесят шесть триста пятьдесят девять и т.д.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плохой слышимости разрешается каждую цифру передавать сло</w:t>
        <w:softHyphen/>
        <w:t>вами: единица,  двойка, тройка, четверка, пятерка, шестерка, семерка, вось</w:t>
        <w:softHyphen/>
        <w:t>мерка, девятка, ноль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ередаче с места пожара необходимо придерживаться следующих примерных текстов сообщений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рибыл к месту вызова. Производится разведка"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"Горит на чердаке четырехэтажного дома. Вышлите дополнительно авто лестницу"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рибыли к месту вызова, замыкание электропроводов. Вышлите ава</w:t>
        <w:softHyphen/>
        <w:t>рийную службу электросети"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Пожар ликвидирован, производится разборка"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ценка качества связи производится по пятибалльной системе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отличная связь (помехи не прослушиваются, слова разборчивы)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хорошая связь (прослушиваются помехи, слова разборчивы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-удовлетворительная связь (сильно прослушиваются помехи, разбор</w:t>
        <w:softHyphen/>
        <w:t>чивость недостаточна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-неудовлетворительная связь (помехи настолько велики, что слова разбираются с трудом)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прием невозможен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получении ответа от вызываемого абонента на три последова</w:t>
        <w:softHyphen/>
        <w:t>тельных вызова в течение 1-2 минут диспетчер (радиотелефонист) обязан доложить на ЦУС об отсутствии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6. Все радиостанции должны работать только на отведенных им частотных каналах. Работа на других частотных каналах, за исключением случаев вхождения в радиосети служб жизнеобеспечения запрещаетс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7. Позывные радиостанций назначаются техническими управления</w:t>
        <w:softHyphen/>
        <w:t>ми (отделами) МВД, ГУВД, УВД субъектов Российской Федерации. Назначение произвольных позывных категорически запрещаетс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8. Прежде чем начать передачу радиооператор путем прослушива</w:t>
        <w:softHyphen/>
        <w:t>ния на частоте своего передатчика должен убедиться в том, что данная частота не занята другими абонентами се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09. Вмешиваться в радиообмен между двумя радиостанциями разре</w:t>
        <w:softHyphen/>
        <w:t>шается только главным радиостанциям и радиостанциям, работающим на месте пожара, при необходимости вызова дополнительных сил и объявле</w:t>
        <w:softHyphen/>
        <w:t>ния повышенного номера пожар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10. Проверку прохождения радиосвязи разрешается производить один, два, три, четыре, пять. " Производить проверку канала радиосвязи при повышенном номере вызова и путем переговоров запрещаетс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11. Работать на радиостанциях ГПС разрешается только лицам, прошедшим специальную подготовку и имеющим соответствующее раз</w:t>
        <w:softHyphen/>
        <w:t>решение начальника УГПС (ОГПС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. На ЦПР возлагаются следующие основные задачи по радиокон</w:t>
        <w:softHyphen/>
        <w:t>тролю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ять выполнение установленного порядка использования средств радио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ледить за точным соблюдением правил радиообмена в радиосетях и радионаправлениях; выявлять радиостанции пожарной охраны, входящие в связь без разрешения или на неустановленных (произвольных) рабочих ка</w:t>
        <w:softHyphen/>
        <w:t>налах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ти наблюдение за качеством работы средств радио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учать виды радиопомех в диапазоне отведенных частот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. При получении вызова по соединительным спецлиниям "01" или по линиям ГАТС отвечать: "Пожарная охрана"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. При получении вызова по прямой телефонной линии отвечать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"92 ПЧ, диспетчер Иванова". Диспетчер ЦУС при получении вызова по прямой линии обязан отвечать: "92 ПЧ, слушаю Вас", а старший диспетчер ЦУС при получении вызова по любому виду телефонной связи обязан от</w:t>
        <w:softHyphen/>
        <w:t>вечать: "Старший диспетчер ЦУС капитан Васильев"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15. Сеть междугородной телеграфной связи используется, как прави</w:t>
        <w:softHyphen/>
        <w:t>ло, для передачи различного рода неоперативной информации (сводок, от</w:t>
        <w:softHyphen/>
        <w:t>четов, телеграмм и т.п.). Дисциплина обмена информацией и правила пользования этим видом связи изложены в соответствующих документах, которые предоставляются предприятием связи при установке абонентского телеграфного аппарат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16. Абонентский телеграфный аппарат сети междугородной теле</w:t>
        <w:softHyphen/>
        <w:t>графной связи устанавливается, как правило, на ЦУС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 Эксплуатация и техническое обслуживание средств связи</w:t>
      </w:r>
    </w:p>
    <w:p>
      <w:pPr>
        <w:pStyle w:val="Normal"/>
        <w:ind w:left="560" w:righ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ционные основы эксплуатации и технического обслуживания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17. Эксплуатация средств связи включает применение средств связи и техническую эксплуатацию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нение средств связи предусматривае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у к работе в заданном режим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ление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ачу информ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состоянием связи и режимами работы аппаратуры и обо</w:t>
        <w:softHyphen/>
        <w:t>рудова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тивные переключения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ведение технической документации. Техническая эксплуатация включает: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 средств связи в техническую эксплуатацию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техническое обслуживание, ремонт, планирование эксплуатации и учет средств связи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ение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техническим состоянием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тистический учет и анализ отказов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ально-техническое обеспечение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ламационную работу и техническое обслуживание;</w:t>
      </w:r>
    </w:p>
    <w:p>
      <w:pPr>
        <w:pStyle w:val="Normal"/>
        <w:ind w:right="-36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егорирование и списание.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18. Основными условиями, обеспечивающими качественную экс</w:t>
        <w:softHyphen/>
        <w:t>плуатацию средств связи, являются: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соблюдение всеми должностными лицами, использующими средства связи в повседневной деятельности своих подразделений, требований на</w:t>
        <w:softHyphen/>
        <w:t>стоящего Наставления и план графиков выполнения работ по техническому обслуживанию и ремонту средств связи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своевременное планирование, четкая организация и качественное вы</w:t>
        <w:softHyphen/>
        <w:t>полнение мероприятий по технической эксплуатации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закрепление средств связи за подразделениями ГПС и ответственны</w:t>
        <w:softHyphen/>
        <w:t>ми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цами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воспитание у личного состава ГПС чувства ответственности за содер</w:t>
        <w:softHyphen/>
        <w:t>жание вверенных средств связи в постоянной готовности к применению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твердое знание личным составом принципов работы средств связи, правил их эксплуатации и мер безопасности;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осуществление постоянного контроля со стороны должностных лиц за техническим состоянием средств связи, организацией технической экс</w:t>
        <w:softHyphen/>
        <w:t>плуатации и своевременным устранением выявленных недостатков.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19. Средства связи должны содержаться в исправном состоянии, по</w:t>
        <w:softHyphen/>
        <w:t>стоянной готовности к работе и использоваться только по прямому назна</w:t>
        <w:softHyphen/>
        <w:t>чению с соблюдением установленных правил эксплуатации.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20.  Разукомплектование или изъятие отдельных узлов и блоков из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комплектов средств не допускается.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21.  За организацию технической эксплуатации средств связи и обеспе</w:t>
        <w:softHyphen/>
        <w:t>чение их постоянной готовности к работе несут ответственность начальники служб связи гарнизонов.                                                 |</w:t>
      </w:r>
    </w:p>
    <w:p>
      <w:p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22. Лица, виновные в использовании средств связи не по прямому на</w:t>
        <w:softHyphen/>
        <w:t>значению, разукомплектовании, утере и выводе из строя аппаратуры, привле</w:t>
        <w:softHyphen/>
        <w:t>каются к ответственности в соответствии с действующими нормативными ак</w:t>
        <w:softHyphen/>
        <w:t>тами.</w:t>
      </w:r>
    </w:p>
    <w:p>
      <w:pPr>
        <w:sectPr>
          <w:footerReference w:type="default" r:id="rId2"/>
          <w:type w:val="nextPage"/>
          <w:pgSz w:w="11906" w:h="16820"/>
          <w:pgMar w:left="1418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" w:firstLine="851"/>
        <w:rPr/>
      </w:pPr>
      <w:r>
        <w:rPr>
          <w:rFonts w:cs="Arial" w:ascii="Arial" w:hAnsi="Arial"/>
          <w:sz w:val="16"/>
          <w:szCs w:val="16"/>
        </w:rPr>
        <w:t>123. Средства связи считаются исправными, если они укомплекто</w:t>
        <w:softHyphen/>
        <w:t>ваны и обеспечивают работу во всех предусмотренных режимах, а пара</w:t>
        <w:softHyphen/>
        <w:t>метры аппаратуры и оборудования соответствуют установленным нор</w:t>
        <w:softHyphen/>
        <w:t>мам, указанным в формулярах (паспортах) на аппаратуру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вод средств и систем связи в эксплуатацию. </w:t>
      </w:r>
    </w:p>
    <w:p>
      <w:pPr>
        <w:pStyle w:val="Heading9"/>
        <w:spacing w:lineRule="auto" w:line="240"/>
        <w:ind w:right="-36" w:hanging="0"/>
        <w:rPr/>
      </w:pPr>
      <w:r>
        <w:rPr>
          <w:rFonts w:cs="Arial" w:ascii="Arial" w:hAnsi="Arial"/>
          <w:sz w:val="16"/>
          <w:szCs w:val="16"/>
        </w:rPr>
        <w:t>Порядок приема, выдачи и закрепления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24. Для приемки в эксплуатацию поступающих в подразделение ГПС средств связи начальником УГПС (ОГПС) создается постоянно действую</w:t>
        <w:softHyphen/>
        <w:t>щая комиссия. Комиссия создается из представителей службы связи и под</w:t>
        <w:softHyphen/>
        <w:t>разделений ГПС, в которые передаются эти сред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25. В течение 20 суток с момента поступления средств связи комис</w:t>
        <w:softHyphen/>
        <w:t>сия обязана проверить комплектность, произвести измерения входных и выходных параметров средств связи на соответствие ТУ без вскрытия оп</w:t>
        <w:softHyphen/>
        <w:t>ломбированных узлов аппара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26. Результаты работы комиссии оформляются актом (приложение №12). Одновременно с актом приемки утверждается распределение средств связи по подразделениям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27. Некомплектные и неисправные средства связи выдаче в подраз</w:t>
        <w:softHyphen/>
        <w:t>деления ГПС не подлежа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28. Средства связи, не требующие выполнения монтажных работ, считаются введенными в эксплуатацию с момента выдачи их в подразде</w:t>
        <w:softHyphen/>
        <w:t>ления, а средства, требующие производства монтажных и наладочных ра</w:t>
        <w:softHyphen/>
        <w:t>бот, считаются введенными в эксплуатацию с момента утверждения акта о приемке и вводе в эксплуатацию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. Введенные в эксплуатацию средства связи закрепляются за от</w:t>
        <w:softHyphen/>
        <w:t>ветственными лицами под расписку в журнале (приложение №13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. Лица, за которыми закреплены средства связи, несут полную ответ</w:t>
        <w:softHyphen/>
        <w:t>ственность за их сохранность, комплектность, техническое состояние и готов</w:t>
        <w:softHyphen/>
        <w:t>ность к действ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1. Ввод в эксплуатацию стационарных узлов, сооружений, объектов связи включает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емку узлов, объектов и сооружений связи по окончании их строи</w:t>
        <w:softHyphen/>
        <w:t>тельства, монтажа и наладки оборудова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акрепление узлов, объектов и сооружений связи, их отдельных эле</w:t>
        <w:softHyphen/>
        <w:t>ментов (участков), аппаратуры и оборудования за подразделениями и от</w:t>
        <w:softHyphen/>
        <w:t>ветственными лица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2. Прием в эксплуатацию построенных и смонтированных стацио</w:t>
        <w:softHyphen/>
        <w:t>нарных узлов, объектов и сооружений связи осуществляется государствен</w:t>
        <w:softHyphen/>
        <w:t>ными приемочными комиссиями. В состав комиссии включаются предста</w:t>
        <w:softHyphen/>
        <w:t>вители заказчика, проектных, строительных и монтажных организаций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133. До предъявления узла, объекта и сооружения связи государст</w:t>
        <w:softHyphen/>
        <w:t>венной приемочной комиссии производится приемка их составных частей рабочей комиссией, назначенной начальником УГПС (ОГПС). В состав ра</w:t>
        <w:softHyphen/>
        <w:t>бочей комиссии включаются представители заказчика (председатель ко</w:t>
        <w:softHyphen/>
        <w:t>миссии), проектных, строительных и монтажных организаций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Рабочая комиссия составляет акты о приемке составных частей, кото</w:t>
        <w:softHyphen/>
        <w:t>рые затем предъявляются государственной комисс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4. Датой приемки в эксплуатацию отдельных сооружений связи (аппаратуры и оборудования) стационарного объекта считается дата под</w:t>
        <w:softHyphen/>
        <w:t>писания рабочей комиссией акта о приемке. Акт приемки представляется государственной комисс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 5. После приемки государственной комиссией стационарного объ</w:t>
        <w:softHyphen/>
        <w:t>екта приказом по УГПС (ОГПС) аппаратура и оборудование закрепляются за подразделениями и ответственными лицами. С этого момента личный состав несет полную ответственность за принятый объект, аппаратуру и оборудован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6. К самостоятельной эксплуатации средств связи допускается лич</w:t>
        <w:softHyphen/>
        <w:t>ный состав подразделений ГПС, имеющий специальную подготовку, зна</w:t>
        <w:softHyphen/>
        <w:t>ния материальной части, правил эксплуатации и мер безопасности, а также имеющий практические навыки в работе на средствах связи и их обслужи</w:t>
        <w:softHyphen/>
        <w:t>ван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 7. Проверка знаний, практических навыков и определение возмож</w:t>
        <w:softHyphen/>
        <w:t>ности допуска личного состава подразделений к самостоятельной эксплуа</w:t>
        <w:softHyphen/>
        <w:t>тации средств связи производится ежегодно квалификационной комиссией УГПС (ОГПС) или местного гарнизона, в состав которой включается пред</w:t>
        <w:softHyphen/>
        <w:t>ставитель службы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. Результаты проверки оформляются актом, который утверждается начальником УГПС (ОГПС) или начальником местного гарнизона (при</w:t>
        <w:softHyphen/>
        <w:t>ложение №14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3 9. Проверка знаний личным составом правил эксплуатации и мер безопасности производится один раз в год или по решению начальника УГПС (ОГПС) при нарушениях правил эксплуатации и мер безопасности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ое обслуживание средств и систем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0. Техническое обслуживание средств и систем связи предусмат</w:t>
        <w:softHyphen/>
        <w:t>ривает проведение вспомогательных операций, контрольно-проверочных, регулировочно-настроечных, профилактических и ремонтных рабо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1. Вспомогательные операции предназначены для подготовки кон</w:t>
        <w:softHyphen/>
        <w:t>трольно-измерительных приборов (КИП), аппаратуры, инструмента и рабо</w:t>
        <w:softHyphen/>
        <w:t>чего места к проведению основных мероприятий. К ним относятся: включе</w:t>
        <w:softHyphen/>
        <w:t>ние и прогрев аппаратуры, ее развертывание, подключение и проверка КИП, приведение аппаратуры в исходное состояние после проведения контроль</w:t>
        <w:softHyphen/>
        <w:t>ных, профилактических или ремонтных мероприятий и т.п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2. Контрольно-проверочные работы заключаются в измерении и контроле технических параметров аппаратуры и режимов ее работы для определения готовности к применению, а также в определении необходи</w:t>
        <w:softHyphen/>
        <w:t>мости ее настройки, регулировки или ремонта. При этом выявляются те неисправности, которые не могут быть обнаружены в процессе работы ап</w:t>
        <w:softHyphen/>
        <w:t>паратуры. Обычно это частичные отказы или отказы по трудно контролируемым параметра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3. Для оценки качества эксплуатации аппаратуры связи в подразде</w:t>
        <w:softHyphen/>
        <w:t>лениях ГПС периодически проводятся технические осмотры и проверк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4. Регулировочные и настроечные работы состоят из операций, при которых параметры узла (блока, прибора, системы или комплекса) доводят до значений, установленных техническими требованиями. Регулировочные работы, проводимые без изменения элементов схемы и конструкций, назы</w:t>
        <w:softHyphen/>
        <w:t>вают настройкой аппара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5. Профилактические работы обеспечивают повышение безотказно</w:t>
        <w:softHyphen/>
        <w:t>сти работы аппаратуры в течение заданного промежутка времени за счет своевременного предупреждения отказов путем их прогнозирова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6. Ремонтные работы проводятся для устранения выявленных и предупреждения потенциальных отказов аппара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7. ТО аппаратуры связи проводится циклически. Цикл технического обслуживания - это наименьший повторяющийся период эксплуатации, в течение которого осуществляются в определенной последовательности ус</w:t>
        <w:softHyphen/>
        <w:t>тановленные виды технического обслуживания, предусмотренные норма</w:t>
        <w:softHyphen/>
        <w:t>тивной документаци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8. Объем и периодичность выполнения мероприятий по техниче</w:t>
        <w:softHyphen/>
        <w:t>скому обслуживанию определяются специальными инструкциями по тех</w:t>
        <w:softHyphen/>
        <w:t>ническому обслуживанию (эксплуатационная и ремонтная документация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49. Техническое обслуживание средств связи проводится по плано</w:t>
        <w:softHyphen/>
        <w:t>во-предупредительной схеме, которая предусматривает следующую пе</w:t>
        <w:softHyphen/>
        <w:t>риодичность технического обслуживания: ТО № 1 (ежедневное); ТО № 2 (еженедельное); ТО № 3 (квартальное); ТО № 4 (сезонное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0. ТО № 1 проводится на средствах связи, работающих непрерывно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ли с перерывами не более одних суток. ТО № 1 проводится личным составом при приеме и сдаче дежурства 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едусматривает выполнение следующих основных рабо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шний осмотр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стку аппаратуры без вскрыт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у надежности креплений и всех соединени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у работоспособности аппаратуры и оборудования в заданном режиме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151. ТО № 2 проводится на средствах связи, работающих непрерывно или с перерывами более одних суток. Допускается выключение аппарату</w:t>
        <w:softHyphen/>
        <w:t>ры на период выполнения работ по обслужива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ТО № 2 предусматривает выполнение на средствах связи следующих основных рабо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у в объеме ТО № 1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у и при необходимости чистку контактов соединительных разъемов без вскрытия блоков и монтаж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азку вращающихся элементов без вскрытия блок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у работоспособности аппаратуры во всех режимах по встроенным приборам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. ТО № 2 проводится личным составом, за которым закреплены сред</w:t>
        <w:softHyphen/>
        <w:t>ства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3. ТО № 3 проводится на всех средствах связи, находящихся в под</w:t>
        <w:softHyphen/>
        <w:t>разделениях, независимо от интенсивности их эксплуатаци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. ТО № 3 предусматривает выполнение на средствах связи сле</w:t>
        <w:softHyphen/>
        <w:t>дующих основных рабо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у в объеме ТО № 2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альный осмотр и чистку всего комплек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у состояния антенно-мачтовых устройств и фидерных лин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у работоспособности средств связи по встроенным приборам и необходимую настройку и регулировку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ну неисправных элементов в аппаратур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змерение отдельных параметров и приведение их в соответствие с техническими условия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у исправности вспомогательного имуще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5. ТО № 3 проводится работниками службы связи или части связи гарниз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6. ТО № 4 предусматривает выполнение на всех средствах связи, в| том числе хранящихся на складе, следующих основных рабо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ы в объеме ТО № 3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а состояния блоков, регулирующих и управляющих элемен</w:t>
        <w:softHyphen/>
        <w:t>то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верка коммутационных цепей и узлов;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проверка и при необходимости и замена неисправных блоков в аппаратуре;                                         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змерение основных параметров и приведение их в соответствие с техническими условия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а и доукомплектование запасного имущества и принадлежно</w:t>
        <w:softHyphen/>
        <w:t>стей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а ведения формуляра, журнала технического обслуживания и контроля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. Работы в объеме ТО № 4 выполняются специалистами части свя</w:t>
        <w:softHyphen/>
        <w:t>зи с участием работников службы связи подразделений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8. Ответственность за содержание средств связи и своевременное вы</w:t>
        <w:softHyphen/>
        <w:t>полнение ТО возлагается на начальника службы связи гарнизона и руководи</w:t>
        <w:softHyphen/>
        <w:t>телей подразделений ГПС.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Планирование эксплуатации, технического обслуживания и ремонта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59. Планирование эксплуатации, технического обслуживания и ре</w:t>
        <w:softHyphen/>
        <w:t>монта средств связи осуществляется начальником службы связи гарнизона и отражается в годовом плане эксплуатации средств связи утверждаемом начальником УГПС (ОГПС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. Основным документом по технической эксплуатации средств связи является план эксплуатации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1. Выписки из плана эксплуатации направляются во все подразде</w:t>
        <w:softHyphen/>
        <w:t>ления гарниз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2. При планировании проведения средних и капитальных ремонтов средств связи рассматривается техническое состояние и необходимость проведения ремонт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3. Планирование эксплуатации, технического обслуживания и ре</w:t>
        <w:softHyphen/>
        <w:t>монта средств связи включают: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ие норм годовой эксплуатации;</w:t>
      </w:r>
    </w:p>
    <w:p>
      <w:pPr>
        <w:pStyle w:val="Normal"/>
        <w:ind w:left="320" w:firstLine="851"/>
        <w:rPr/>
      </w:pPr>
      <w:r>
        <w:rPr>
          <w:rFonts w:cs="Arial" w:ascii="Arial" w:hAnsi="Arial"/>
          <w:sz w:val="16"/>
          <w:szCs w:val="16"/>
        </w:rPr>
        <w:t>мероприятия по техническому обслуживанию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монт средств связи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техническим состоянием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ение средств связи;</w:t>
      </w:r>
    </w:p>
    <w:p>
      <w:pPr>
        <w:pStyle w:val="Normal"/>
        <w:ind w:left="32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альное обеспечение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4. Исходными данными для составления плана эксплуатации средств связи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ационная структура сетей оперативной проводной и радиосвя</w:t>
        <w:softHyphen/>
        <w:t>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афик работы действующих сете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 годовой эксплуа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ремонтные сроки эксплуа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5. План эксплуатации средств связи (приложение №15) включает распределение ресурсов эксплуатации по кварталам, учет фактической эксплуатации в часах, определение сроков проведения технического об</w:t>
        <w:softHyphen/>
        <w:t>служивания и потребности в среднем и капитальном ремонтах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опускается упрощенная форма Плана эксплуатации, в которой ис</w:t>
        <w:softHyphen/>
        <w:t>ключаются поквартальное распределение и учет расхода ресурс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редства связи зарубежного производства включаются в План экс</w:t>
        <w:softHyphen/>
        <w:t>плуатации на обслуживание наравне с отечественными средствами анало</w:t>
        <w:softHyphen/>
        <w:t>гичного назначения. Необходимость в ремонте таких средств определяется исходя из фактической потребности в процессе эксплуа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6. Планирование работ на средствах связи в объеме ТО №3 и ТО №4 производится раздельно по всей номенклатуре аппаратуры с указанием сроков выполнения работ и ответственных исполните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7. Основными документами по учету ТО, ремонта и эксплуатации средств связи являются журнал учета ремонтов и технического обслужива</w:t>
        <w:softHyphen/>
        <w:t>ния средств связи и формуляр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8. В журнале учета ремонтов и технического обслуживания средств связи записываются результаты проведения ремонта, технического обслуживания, обнаруженные недостатки при приемке выполненных работ и делаются отметки об их устранен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69. В формуляре производятся записи по использованию, техническому состоянию, ремонту и перемещению средств связи. Формуляр входит в состав эксплуатационной докумен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0. Ответственность за сохранность формуляра и правильность его ведения возлагается на начальников подразделений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1. Правильная организация хранения средств связи на складах и подразделениях, качественное техническое обслуживание их с установленной периодичностью являются основными условиями постоянной технической готовности средств связи в течение всего срока хран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2. В зависимости от технических условий по режиму хранение средства связи могут храниться в отапливаемых и не отапливаемых хранилищах (помещениях) и на открытых площадка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3. В отапливаемых хранилищах (помещениях) должны хранить с радиостанции, радиопередатчики и радиоприемники, радиорелейные станции, телеграфная, телефонная, фототелеграфная, телевизионная аппаратура, аппаратура высокочастотного телефонирования и тонального телеграфирования, специальная аппаратура связи, аппаратура звукозаписи громкоговорящей связи, аппаратура дистанционного управления, теле управления и телесигнализации, измерительная аппаратура, электровакуумные и полупроводниковые приборы, зарядные и выпрямительные устройства, аккумуляторы и аккумуляторные батареи, залитые электролитов и заряженные, силовые и высокочастотные кабели в резиновой изоляции, также ЗИП к перечисленным средствам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4. В не отапливаемых хранилищах (помещениях) могут хранить электростанции, агрегаты питания, трансформаторы, монтажные, обмоточные провода и кабели, аккумуляторы кислотные и щелочные сухие  сухозаряженные, изоляционные материалы, резинотехнические изделия лакокрасочные материалы и их растворители, кислоты, щелочи и химика т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5. Под навесами и на открытых площадках могут храниться кабель для подземных линий связи, линейное имущество для строительства по</w:t>
        <w:softHyphen/>
        <w:t>стоянных  воздушных и кабельных линий связи. При этом металлически изделия, не защищенные краской, должны быть покрыты антикоррозионной смазкой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. Правила и порядок хранения средств связи определяются ТУ на ни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7. Основными мероприятиями, обеспечивающими сбережение средств связи при хранении,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авильное устройство, оборудование, содержание и использование складских помещени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щательный количественный и качественный прием поступающих на хранение средств связи и их материальный учет по карточкам с полной за</w:t>
        <w:softHyphen/>
        <w:t>писью всех данных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ое размещение и укладка средств связи во время приема и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хранен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здание нормальных условий хранения для каждого вида средств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подбор материально ответственных лиц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оянный контроль за техническим состоянием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лежащая охрана складов и соблюдение правил пожарной безопас</w:t>
        <w:softHyphen/>
        <w:t>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8. Средства связи подразделений ГПС в зависимости от их вида и назначения хранятся в складских помещениях в полном комплекте и по</w:t>
        <w:softHyphen/>
        <w:t>стоянной готовности к их применению. Изъятие из комплекта средств свя</w:t>
        <w:softHyphen/>
        <w:t>зи комплектующих изделий и раздельное их хранение допускается только в исключительных случаях по письменному распоряжению начальника УГПС (ОГПС)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Длительное хранение средств связи и их техническое обслуживание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79. Средства связи, зачисленные в резерв или запас на срок более 6 месяцев, ставятся на длительное хранени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.  На длительное хранение закладываются средства связи только первой или второй категории, полностью укомплектованны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1. Средства связи, находящиеся на длительном хранении, должны содержаться в исправном состоян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2.  Исправность средств связи обеспечивается созданием необходи</w:t>
        <w:softHyphen/>
        <w:t>мых условий хранения, своевременным и качественным техническим об</w:t>
        <w:softHyphen/>
        <w:t>служиванием, проведением периодических проверок их состояния и усло</w:t>
        <w:softHyphen/>
        <w:t>вий хран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3. Все средства связи, находящиеся на длительном хранении, долж</w:t>
        <w:softHyphen/>
        <w:t>ны быть законсервирован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4. В зависимости от типа средств связи и условий хранения их кон</w:t>
        <w:softHyphen/>
        <w:t>сервация осуществляется методами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рметизации с применением влагопоглотителей (селикагель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герметизации с применением влагопоглотителей и универсальных лету</w:t>
        <w:softHyphen/>
        <w:t>чих ингибитор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мазки (только металлических деталей и изделий, подверженных кор</w:t>
        <w:softHyphen/>
        <w:t>розии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5. На каждое законсервированное средство связи составляется кар</w:t>
        <w:softHyphen/>
        <w:t>точка консервации (приложение №16) и технологическая карта расконсервации (приложения №17), которые хранятся в полиэтиленовом конверте, закре</w:t>
        <w:softHyphen/>
        <w:t>пленном на изделии вне герметизированного объем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6. Средство связи перед закладкой на длительное хранение в процессе хранения и при расконсервации (переконсервации) подвергается техническо</w:t>
        <w:softHyphen/>
        <w:t>му обслужива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7. Основными видами технического обслуживания средств связи при закладке на длительное хранение являютс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ое обслуживание в объеме ТО № 2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комплектност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смотр и оформление эксплуатационной документац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рка состояния упаковки и показаний индикатора влаж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8. Проверке состояния упаковки и показаний индикатора влажности воздуха подвергаются средства связи первой категории, поступившие и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разделения для постановки на длительное хранение с завода, централь</w:t>
        <w:softHyphen/>
        <w:t>ных складов и баз хранения в законсервированном виде методом гермети</w:t>
        <w:softHyphen/>
        <w:t>з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89. Проверка состояния упаковки и показаний индикатора влажности включае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внешнего состояния упаковки без нарушения пломб и печа</w:t>
        <w:softHyphen/>
        <w:t>те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состояния уплотняющих материалов чехлов, липкой ленты, уплотняющей ленты и т.д.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ь влажности воздуха внутри герметизированного объема по индикатору влаж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0. В случае обнаружения повышенной влажности воздуха внутри гер</w:t>
        <w:softHyphen/>
        <w:t>метизированного объема производится переконсервация изделия и проверка его технического состоя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1. Средства связи перед закладкой на длительное хранение должны пройти контрольную наработку часов. Номенклатура таких средств связи и количество часов обязательной наработки определяются инструкциями по эксплуа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2. ТО средств связи, законсервированных методом герметизации, осуществляется в процессе проведения плановой, а также внеплановой пе</w:t>
        <w:softHyphen/>
        <w:t>реконсерв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3. Периодичность проведения плановой переконсервации средств связи определяется инструкциями по эксплуатаци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лановой переконсервации производитс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консервация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ная наработк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 № 2 в полном объем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а измерительных приборо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сервация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альное оформление переконсерв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неплановая переконсервация средств связи производится не позднее чем через месяц после обнаружения повышенной влажности. При этом объем работы зависит от времени последней плановой переконсервации и определяется инструкциями по эксплуатации.</w:t>
      </w:r>
    </w:p>
    <w:p>
      <w:pPr>
        <w:pStyle w:val="21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роль состояния средств связи и организации ее эксплуатации 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должностными лицам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4. Начальники гарнизонов, руководители подразделений ГПС и специалисты служб связи должны осуществлять постоянный контроль за состоянием средств связи и организацией ее эксплуа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195. Должностные лица, в ведении которых находятся средства связи и автоматизации текущего довольствия, периодически проверяю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шнее состояние эксплуатируемых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комплектованность и правильное ведение технической документа</w:t>
        <w:softHyphen/>
        <w:t>ц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оевременность и качество выполнения технического обслужива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оспособность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6. Проверка внешнего состояния включает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тыскание повреждений покрытий, вмятин, трещин, поломок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ценку качества крепежа, состояния амортиз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ие исправности переключателей, выключателей, кнопок, предохранителей и т.п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197. Проверка укомплектованности и правильности ведения эксплуа</w:t>
        <w:softHyphen/>
        <w:t>тационной документации включает: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ие полноты комплектации согласно описи комплекта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определение наличия эксплуатационной документации и правильно</w:t>
        <w:softHyphen/>
        <w:t>сти ее заполнения (ведения)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сверку соответствия номеров на аппаратуре, блоках, узлах со знача</w:t>
        <w:softHyphen/>
        <w:t>щимися в формуляре;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соблюдения сроков обязательной поверки измерительных приборов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198. Анализ своевременности и качества проведения технического об</w:t>
        <w:softHyphen/>
        <w:t>служивания включает: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роверку знаний и обученности личного состава правилам проведения технического обслуживания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роверку записей о выполнении, приемке и оценке качества проведе</w:t>
        <w:softHyphen/>
        <w:t>ния технического обслуживания в формулярах и фактического состояния средст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. Определение работоспособности средств связи включает: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ку исправности и работоспособности отдельных узлов, блоков по встроенным и приданным измерительным приборам и работоспособно</w:t>
        <w:softHyphen/>
        <w:t>сти всего комплекса аппаратуры во всех режимах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роверку исправности антенно-мачтовых устройств, соединительных кабелей, вспомогательного имущества и ЗИП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. Проверка средств связи, находящейся на длительном хранении, включае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роль внешнего состояния изделия и качество его консервации без нарушения целостности пломб и печатей,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ь показания индикатора влажности воздуха внутри герметизиро</w:t>
        <w:softHyphen/>
        <w:t>ванного объема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онтроль правильности ведения документации на складах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состояния хранилищ и площадок хран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1. Заведующие складами не реже одного раза в месяц заносят ре</w:t>
        <w:softHyphen/>
        <w:t>зультаты проверок показаний индикатора влажности воздуха в специальный график. График показаний индикатора влажности воздуха ведется на каждом склад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2. Результаты проверок технического состояния средств связи с указанием выявленных недостатков и сроков их устранения записыва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средств связи текущего довольствия - в формуляры и журнал кон</w:t>
        <w:softHyphen/>
        <w:t>троля технического состоя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средств связи, находящихся на длительном хранении, - в книгу осмотров и испытания имущества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Проверка состояния средств связи и организации ее эксплуатации комиссиями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. Проверка средств связи комиссиями производится по планам УГПС (ОГПС) и служб связи, а также при инспектировании, проведении годовых осмотров техники, итоговых и выборочных проверках подразде</w:t>
        <w:softHyphen/>
        <w:t>лен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4. Комиссия должна состоять из технически подготовленных спе</w:t>
        <w:softHyphen/>
        <w:t>циалистов, хорошо знающих руководящие документы по технической экс</w:t>
        <w:softHyphen/>
        <w:t>плуатации, проверяемые средства связи, измерительную аппаратуру и ме</w:t>
        <w:softHyphen/>
        <w:t>тодику измерен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5. Комиссия проверяет техническое состояние, уход и сбережение (содержание) средств связи. Одновременно с этим провер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ланирование и организация технической эксплуа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ояние хранения, учета и отчетност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ояние рекламационной работ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работы части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стояние измерительных приборов, своевременность их периодиче</w:t>
        <w:softHyphen/>
        <w:t>ской повер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блюдение план графиков проведения технического обслужива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ение правил и мер безопасност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знание и выполнение личным составом требований настоящего На</w:t>
        <w:softHyphen/>
        <w:t>ставления, приказов и инструкций по технической эксплуа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ленность личного состава к самостоятельной работе с экс</w:t>
        <w:softHyphen/>
        <w:t>плуатируемыми средствами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. Проверка технического состояния средств связи включает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ение наличия рабочего комплек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работоспособности средств связи во всех предусмотренных режимах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мерение параметров в объеме ТО № 2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7. При проверке ухода и сбережения (содержания) контролируются внешнее состояни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плектность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ояние источников пита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стояние средств пожаротушения и средств защит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личие пломб и печатей на узлах и агрегата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личие и правильность ведения эксплуатационной докумен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8. Результаты работы комиссии оформляются актом и утверждают</w:t>
        <w:softHyphen/>
        <w:t>ся начальником, назначившим комиссию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ет и анализ отказов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09. Регистрация сведений о работе, отказах и ремонте средств связи производится в формулярах на издел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10. Формуляры ведутся на всю технику связи и автоматизации, нахо</w:t>
        <w:softHyphen/>
        <w:t>дящуюся в подразделениях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. В формулярах должны отражать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едения об установлении и изменении категории издел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едения о предъявлении рекламаций и о гарантийных ремонта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едения о движении и закреплении средств связи при эксплуатаци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ет часов работы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чет неисправностей, выявленных в процессе работы и при техниче</w:t>
        <w:softHyphen/>
        <w:t>ском обслуживании, с указанием неисправных элементов , узлов и блок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едения об изменениях в конструкции изделия и о заменах его ос</w:t>
        <w:softHyphen/>
        <w:t>новных частей во время эксплуатации и ремонт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о ремонте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о хранении издел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едения о результатах проверки инспектирующими и проверяющими лица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12. Все записи в формуляре и на изделие должны производиться чернилами, чисто и разборчиво. Подчистки, помарки и незаверенные ис</w:t>
        <w:softHyphen/>
        <w:t>правления не допускаются. Должности и фамилии лиц, производивших за</w:t>
        <w:softHyphen/>
        <w:t>писи в формуляре, должны быть записаны разборчиво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. Формуляры должны тщательно сберегаться до списания средств связи; замена их недопустима. В случае утраты формуляра дубликат заво</w:t>
        <w:softHyphen/>
        <w:t>дится по указанию начальника службы связи после расследования причи</w:t>
        <w:softHyphen/>
        <w:t>ны утрат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. При заполнении всех листов формуляра в него вкладываются до</w:t>
        <w:softHyphen/>
        <w:t>полнительные лист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. Паспортные данные и состав комплекта в формуляр записываются заводом-изготовителем, подписываются представителями завода и заказчика и заверяются печат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Исключение могут составлять изделия зарубежного производства, в комплектах которых формуляры не предусмотрены. В таких случаях фор</w:t>
        <w:softHyphen/>
        <w:t>муляры заводятся, заполняются и ведутся на местах эксплуатации ( хране</w:t>
        <w:softHyphen/>
        <w:t>ния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16. В описании комплекта перечисляются все предметы, входящие в комплект, и их количество. Проводить изменения и исправления в описи комплекта запрещаетс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. При перезакреплении технических средств между ответственны</w:t>
        <w:softHyphen/>
        <w:t>ми лицами в формулярах делаются отметки об исправности и комплектно</w:t>
        <w:softHyphen/>
        <w:t>сти имущества. Если имущество неисправно или некомплектно, составля</w:t>
        <w:softHyphen/>
        <w:t>ется акт, который прилагается к формуляру.</w:t>
      </w:r>
    </w:p>
    <w:p>
      <w:pPr>
        <w:pStyle w:val="21"/>
        <w:tabs>
          <w:tab w:val="clear" w:pos="708"/>
          <w:tab w:val="left" w:pos="974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Рекламационная работа и гарантийное обслуживание техник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18. Целью рекламационной работы является своевременное восста</w:t>
        <w:softHyphen/>
        <w:t>новление технических параметров аппаратуры, не соответствующих нор</w:t>
        <w:softHyphen/>
        <w:t>мам ТУ, а также повышение ответственности предприятий и организаций осуществляющих поставку изделий, монтажные и наладочные работы, з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о поставляемых изделий и проводимых рабо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19. Средства связи, поступившие на склад УГПС (ОГПС), прежде всего принимаются по качеству и комплектности. Приемка изделий по ка</w:t>
        <w:softHyphen/>
        <w:t>честву и комплектности производится на складе не позднее 20 дней после поступления с составлением акт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0. Проверка качества и комплектности изделия на складе не освобождает поставщика от ответственности за недостатки в изделиях по качеству и комплектности, которые не могли быть обнаружены при обычно» для данного средства проверке и были выявлены в пределах гарантийной срока лишь при подготовке к монтажу, в процессе монтажа, отработки, испытания, эксплуатации и хранения издел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1. При обнаружении несоответствия качества технических средств установленным требованиям работники склада обязаны обеспечить ю хранение в условиях, исключающих дальнейшее ухудшение каче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2. Вызов представителя поставщика для участия в приемке средств по качеству и комплектности, а также составления рекламационного акта является обязательны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3. Технические средства, поступившие в подразделения ГПС, принимаются на баланс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4. Исчисление срока гарантии на техническое средство начинается  момента его поступления на склад. Исчисление гарантийного срока приостанавливается с момента отправления уведомления о вызове представите ля поставщика для ремонта данного средства и возобновляется после вое становления его работоспособности представителем поставщика и составления акта о восстановлении, о чем делается соответствующая отметка в формуляре с указанием номера документа и подписью представителя по</w:t>
        <w:softHyphen/>
        <w:t>ставщик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5. Средства связи, у которых не истек срок гарантии, хранить в ка</w:t>
        <w:softHyphen/>
        <w:t>честве резервных недопустимо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26. Под гарантийным сроком понимается время, в течение которого поставщик гарантирует безотказную работу данного средства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. Истечение гарантийного срока на комплексное техническое сред</w:t>
        <w:softHyphen/>
        <w:t>ство связи не является окончанием гарантийного срока на комплектующие изделия, входящие в его состав, если этот срок превышает гарантийный срок на весь комплект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. На все средства, вышедшие из строя в течение гарантийного срока, УГПС (ОГПС) обязаны предъявлять рекламации поставщику (копия предос</w:t>
        <w:softHyphen/>
        <w:t>тавляется в ГУ ГПС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9. Рекламация должна предъявляться поставщику в период гарантий</w:t>
        <w:softHyphen/>
        <w:t>ного срок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0. Право вызова представителя поставщика для составления рекла</w:t>
        <w:softHyphen/>
        <w:t>мационного акта предоставляется начальнику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екламационный акт составляется двусторонней комиссией в составе представителей УГПС (ОГПС) и уполномоченного представителя от пред</w:t>
        <w:softHyphen/>
        <w:t>приятия-поставщик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1. Уведомление о вызове представителя поставщика для проверки качества и комплектности изделия, участия в составлении и подписании рекламационного акта, а также восстановления технического средства должно быть направлено поставщику не позднее 24 часов с момента обна</w:t>
        <w:softHyphen/>
        <w:t>ружения неисправности. Уведомление направляется письменным (прило</w:t>
        <w:softHyphen/>
        <w:t>жение №18) или телеграфным извещением (приложение №19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2. Копия уведомления направляется руководителю представитель</w:t>
        <w:softHyphen/>
        <w:t>ства МВД России на предприятии-поставщике (при его отсутствии руко</w:t>
        <w:softHyphen/>
        <w:t>водителю довольствующего органа) и руководителям вышестоящих до</w:t>
        <w:softHyphen/>
        <w:t>вольствующих орган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3. Для проверки и восстановления неисправной техники представи</w:t>
        <w:softHyphen/>
        <w:t>телем поставщика служба связи обязана подготовить необходимые контрольно-измерительные приборы, поверенные в государственных пове</w:t>
        <w:softHyphen/>
        <w:t>рочных органах и имеющие отметки об этом, причем время поверки не должно быть просрочено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34. Рекламационный акт составляется по установленной форме (при</w:t>
        <w:softHyphen/>
        <w:t>ложение №20) на каждое изделие в отдельности с обязательным заполнением всех граф. При составлении рекламационного акта особое внимание должно быть обращено на техническую грамотность, полноту изложения причин де</w:t>
        <w:softHyphen/>
        <w:t>фекта и объективность заключения комиссии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В рекламационном акте, кроме перечня узлов, блоков, деталей, тре</w:t>
        <w:softHyphen/>
        <w:t>бующих замены или ремонта, должно быть указано: по чьей вине возникли неисправности, мероприятия по устранению, место выполнения ремонта, на чей счет относить расходы по восстановл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Рекламационный акт должен быть подписан всеми членами </w:t>
      </w:r>
      <w:r>
        <w:rPr>
          <w:rFonts w:cs="Arial" w:ascii="Arial" w:hAnsi="Arial"/>
          <w:smallCaps/>
          <w:sz w:val="16"/>
          <w:szCs w:val="16"/>
        </w:rPr>
        <w:t xml:space="preserve">комисии </w:t>
      </w:r>
      <w:r>
        <w:rPr>
          <w:rFonts w:cs="Arial" w:ascii="Arial" w:hAnsi="Arial"/>
          <w:sz w:val="16"/>
          <w:szCs w:val="16"/>
        </w:rPr>
        <w:t>и утвержден начальником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Член комиссии, не согласный с содержанием акта, может подписи акт с оговоркой о несогласии и изложить свое мнен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5. Если комиссия считает, что причиной дефекта явилось нарушен] УГПС (ОГПС) требований инструкции по эксплуатации или объема, пери личности проведения ТО, то к рекламационному акту прилагаются выписки из формуляра (паспорта) на техническое средство и журнала учета ремонта и технического обслуживания о времени ввода данного средства в эксплуатацию и о выполненных на нем регламентных работа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писки должны быть подписаны начальником УГПС (ОГПС) представителем предприятия-поставщика, а их подписи скреплены герб вой печатью органа внутренних дел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36. При неявке представителя предприятия-поставщика в установленный срок для проверки изделий начальник УГПС (ОГПС) создает к миссию, которая составляет рекламационный акт с указанием причины его составления в одностороннем порядк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редставитель предприятия-поставщика вызывался извещение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о не прибыл в установленный срок, то к акту прилагается копия извещения, а в случае отказа предприятия-поставщика выслать своего представителя - копия извещения об отказе, заверенная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дносторонний рекламационный акт утверждается начальнике УГПС (ОГПС) и имеет силу документа, обязательного для обеих сторон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вусторонние и односторонние рекламационные акты составляют УГПС (ОГПС) в необходимом количестве экземпляров и в течение трех суток со дня  составления рассылаются руководителю предприятия поставщика, руководителю представительства на этом предприятии и руководителям вышестоящих довольствующих орган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ин экземпляр акта остается в УГПС (ОГПС)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37. Выдача рекламационных актов представителю поставщика, участвовавшему в его составлении, для передачи поставщику и представителю МВД России при поставщике категорически запрещается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38. Акт о скрытых недостатках (приложение №21), обнаруженный изделии в период установленного гарантийного срока, должен быть составлен в течение пяти дней после обнаружения недостатков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39. Если для участия в составлении акта вызывается представитель поставщика, то к установленному пятидневному сроку прибавляется время, обходимое для его приезд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0. Общий срок составления акта не должен превышать 30 суток момента обнаружения скрытых недостатк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сло экземпляров акта о скрытых недостатках, порядок и сроки рассылки те же, что и для рекламационного акт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1. Средства, оказавшиеся при приемке некомплектными или неисправными, а также вышедшие из строя до истечения гарантийного срока по вине предприятия-поставщика, восстанавливаются силами и средствами предприятия и за его сче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2. Работы по восстановлению аппаратуры должны быть проведены в течение пяти суток со дня прибытия в УГПС (ОГПС) представителя по</w:t>
        <w:softHyphen/>
        <w:t>ставщика (ремонтной бригады) независимо от причин дефекта и разногла</w:t>
        <w:softHyphen/>
        <w:t>сий в оценке его происхождения с составлением двустороннего акта о вос</w:t>
        <w:softHyphen/>
        <w:t>становлении (приложение №22)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сло экземпляров акта о восстановлении, порядок и сроки рассылки те же, что и для рекламационного акт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3. На изделие, восстановленное силами УГПС (ОГПС), составляется односторонний акт о восстановлении и производится соответствующая за</w:t>
        <w:softHyphen/>
        <w:t>пись в формуляр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дносторонний акт о восстановлении высылается в те же адреса и сроки, как и двусторонн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4. При неправильном вызове УГПС (ОГПС) представителя пред</w:t>
        <w:softHyphen/>
        <w:t>приятия-поставщика (ремонтной бригады) для осмотра и составления рекламационного акта и ремонта изделия расходы относятся на счет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5. Рекламации подлежат также некачественно отремонтированная аппаратура, поступившая в подразделение после ремонта в части связи, и некачественно выполненные частью работ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6. Порядок предъявления рекламаций в этих случаях такой же, как и при вызове представителей предприятий-поставщиков. Извещения, рек</w:t>
        <w:softHyphen/>
        <w:t>ламационные акты и акты о восстановлении составляются в двух экземп</w:t>
        <w:softHyphen/>
        <w:t>лярах, один из них направляется в часть связи, другой остается в подразде</w:t>
        <w:softHyphen/>
        <w:t>лении ГП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7. О рекламациях, поступающих в часть связи, и о принятых по ним мерах начальник части связи докладывает своему непосредственному на</w:t>
        <w:softHyphen/>
        <w:t>чальнику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се поступающие в часть связи извещения и рекламационные акты учитываются в журнале учета рекламационных документов (приложение №23).</w:t>
      </w:r>
    </w:p>
    <w:p>
      <w:pPr>
        <w:pStyle w:val="Normal"/>
        <w:ind w:left="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тегорирование и списание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8. Средства связи, в зависимости от сроков их эксплуатации, степе</w:t>
        <w:softHyphen/>
        <w:t>ни расхода ресурса и потребности в его восстановлении подразделяются на следующие категории (приложение №24)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ая - новые, не бывшие в эксплуатации, отвечающие всем требова</w:t>
        <w:softHyphen/>
        <w:t>ниям ТУ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торая - находящиеся в эксплуатации, а также прошедшие ремонт и отвечающие всем требованиям ТУ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тья - требующие среднего ремонта, устранения неисправностей в электрических цепях и блока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четвертая - требующие капитального ремонта с полной разборкой в заменой крупных узлов и блоко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ятая - негодные, восстановление которых невозможно или нецелесо</w:t>
        <w:softHyphen/>
        <w:t>образно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49. Техническое освидетельствование средств связи по установле</w:t>
        <w:softHyphen/>
        <w:t>нию категории производитс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ступлении в подразделение ГПС и вводе в эксплуатаци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сле выработки межремонтных ресурсов или ресурсов до списания (сроков службы)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 аварийных повреждениях, требующих для восстановления рабо</w:t>
        <w:softHyphen/>
        <w:t>тоспособности проведения сложных ремонтных работ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0. Для технического освидетельствования средств приказом начальника УГПС (ОГПС) назначается комиссия, которая обязана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рить комплектность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ить техническое состояние и категорию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становить продолжительность фактического нахождения в эксплуатации, количество проведенных ремонто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ить акт технического состояния (приложение №25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вод средств связи из первой категории во вторую при вводе их эксплуатацию указывается в приказе начальника УГПС (ОГПС) о закрепле</w:t>
        <w:softHyphen/>
        <w:t>нии средств за подразделени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вод в третью или четвертую категорию, продление срока эксплуатации отражаются в акте технического состояния, который утверждается начальником УГПС (ОГПС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1. Средства связи считаются списанными после утверждения акта о списании. Списанные средства подлежат разборке. Все годные для исполь</w:t>
        <w:softHyphen/>
        <w:t>зования узлы, детали, запасные части и материалы, полученные от разбор</w:t>
        <w:softHyphen/>
        <w:t>ки списанных средств, учитываются и используются для ремонта и до укомплектования имеющихся в подразделения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се непригодные для использования узлы, детали и материалы, полу</w:t>
        <w:softHyphen/>
        <w:t>ченные от разборки списанных средств связи, приходуются по книге учета как металлолом и другое фондовое имущество и реализуются через отделы материальных фондов в установлен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2. Истечение установленного срока эксплуатации того или иного средства связи не может служить основанием для его списания, если оно по своему техническому состоянию пригодно для дальнейшего использо</w:t>
        <w:softHyphen/>
        <w:t>вания по прямому назначению. Нормативные сроки эксплуатации указаны в приложении №26.</w:t>
      </w:r>
    </w:p>
    <w:p>
      <w:pPr>
        <w:pStyle w:val="Normal"/>
        <w:tabs>
          <w:tab w:val="clear" w:pos="708"/>
          <w:tab w:val="left" w:pos="9745" w:leader="none"/>
        </w:tabs>
        <w:ind w:right="-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Ремонт средств связи. Порядок организации ремонта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3. Средства связи, отказавшие в процессе эксплуатации, но не вы</w:t>
        <w:softHyphen/>
        <w:t>работавшие установленного для проведения ТО ресурса времени, подле</w:t>
        <w:softHyphen/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т восстановительному ремонту с обязательным проведением работ в объеме ТО М2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4. Перед отправкой средств связи в ремонт и на техническое обслу</w:t>
        <w:softHyphen/>
        <w:t>живание отправитель обязан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ести чистку средств связи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омплектовать средства связи имуществом в соответствии с форму</w:t>
        <w:softHyphen/>
        <w:t>ляром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зать итоговую цифру наработки от предыдущего отказ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5. Средства связи, доставленные в часть связи гарнизона, должны быть приняты в течение текущего дн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6. При приеме средств связи в ремонт необходимо проверить их укомплектованность, для чего в присутствии лица, доставившего средства связи в ремонт, специалист входного контроля осуществляет вскрытие и осмотр аппаратуры с целью выявления механических или других повреж</w:t>
        <w:softHyphen/>
        <w:t>дений, возникших по вине подразделения ГПС, использующего данное средство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7. При наличии повреждений средств связи по вине подразделения в установленном порядке проводится служебное расследование с целью выявления и наказания виновны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8. При приеме средств связи в ремонт проверяется наличие форму</w:t>
        <w:softHyphen/>
        <w:t>ляра и его заполнение, в случае хранения формуляров в части связи его за</w:t>
        <w:softHyphen/>
        <w:t>полнение осуществляется работниками части связи по данным, представ</w:t>
        <w:softHyphen/>
        <w:t>ленными подразделени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59. На всех этапах ремонта и технического обслуживания средств связи постоянно находится формуляр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0. Выдача отремонтированных средств связи вместе с эксплуатаци</w:t>
        <w:softHyphen/>
        <w:t>онной документацией осуществляется под расписку в журнале учета ре</w:t>
        <w:softHyphen/>
        <w:t>монта и технического обслуживания средств связи (приложение №27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1. В формулярах средств связи, прошедших ремонт или техниче</w:t>
        <w:softHyphen/>
        <w:t>ское обслуживание, должна быть сделана соответствующая запись о про</w:t>
        <w:softHyphen/>
        <w:t>деланной работе и принятии работы выходным контролем части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2. При ремонте средств связи все встроенные и придаваемые изме</w:t>
        <w:softHyphen/>
        <w:t>рительные приборы проходят проверку независимо от их состояния и вре</w:t>
        <w:softHyphen/>
        <w:t>мени проведения последней обязательной проверк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3. Ремонт средств связи обеспечивает продление ресурса путем уст</w:t>
        <w:softHyphen/>
        <w:t>ранения возникших неисправностей и отказов в результате износа или вне</w:t>
        <w:softHyphen/>
        <w:t>запной потери работоспособности отдельных деталей, узлов и устройств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4. В зависимости от степени износа и старения, характера неис</w:t>
        <w:softHyphen/>
        <w:t>правности, сложности и объема работ, необходимых для восстановления работоспособности средств связи, ремонт подразделяется на текущий и восстановительный. Восстановительный, в свою очередь, может быть средним и капитальным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5. Текущий ремонт - ремонт, осуществляемый для обеспечения ра</w:t>
        <w:softHyphen/>
        <w:t>ботоспособности аппаратуры и состоящий в замене и (или) восстановле</w:t>
        <w:softHyphen/>
        <w:t>нии ее отдельных частей и их регулировке. Текущий ремонт производится силами ремонтного персонала части связи, как правило, на месте эксплуа</w:t>
        <w:softHyphen/>
        <w:t>таци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6. Средний ремонт - ремонт, выполняемый для восстановления ис</w:t>
        <w:softHyphen/>
        <w:t>правности и частичного восстановления ресурса средств связи с заменой или восстановлением составных частей ограниченной номенклатуры и контролем технического состояния частей, осуществляемый в объеме, ус</w:t>
        <w:softHyphen/>
        <w:t>тановленном в нормативной документ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7. Капитальный ремонт - ремонт, осуществляемый с целью восста</w:t>
        <w:softHyphen/>
        <w:t>новления исправности и полного, или близкого к полному, восстановления ресурса средств связи с заменой или восстановлением любых ее частей, вклю</w:t>
        <w:softHyphen/>
        <w:t>чая базовые, и их регулировк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Этот вид ремонта является плановым и выполняется в условиям части связи гарниз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8. Выключение аппаратуры связи из работы в период проведения ТО и ремонта согласовывается с начальником, в интересах которого орга</w:t>
        <w:softHyphen/>
        <w:t>низована связь. При этом принимаются все меры для обеспечения обход</w:t>
        <w:softHyphen/>
        <w:t>ных и дублирующих канало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69. Гарантийный ремонт проводится для всех средств связи, вышедших из строя в период гарантийного срока, силами и средствами заводам изготовителя. Работы представителей завода-изготовителя обеспечиваются поверенными контрольно-измерительными прибора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0. Категорически запрещается осуществлять ремонт в период действия гарантий на средства связи и контрольно-измерительные приборы личным составом службы связи гарнизона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. По окончании ТО и ремонта в паспорте или формуляре аппара</w:t>
        <w:softHyphen/>
        <w:t>туры делаются отметки о выполненных работах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дновременно с заполнением формуляра делается запись в журна</w:t>
        <w:softHyphen/>
        <w:t>ле учета и технического обслуживания средств связи о времени наработки с момента предыдущего отказа или ТО и перечисляются отказавшие или замененные как не соответствующие ТУ блоки, узлы, агрегаты или элементы электрической схем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2. Часть связи гарнизона составляет сводную ведомость об отка</w:t>
        <w:softHyphen/>
        <w:t>зах и неисправностях средств связи, поступающих на ремонт, и обязана выпускать аппаратуру из ремонта исправной и гарантировать ее работо</w:t>
        <w:softHyphen/>
        <w:t>способность в течение гарантийных сроков (не менее трех месяцев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еспечение ремонта и ТО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3. МТО заключается в своевременном удовлетворении потребно</w:t>
        <w:softHyphen/>
        <w:t>стей подразделений ГПС в установленном порядке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плуатационно-расходными материала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монтными комплектами и ЗИП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но-измерительной аппаратуро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рудованием и вспомогательным имуществом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.  Основными задачами МТО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четкое планирование и правильная организация снабжения подразде</w:t>
        <w:softHyphen/>
        <w:t>лений ГПС материальными средства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авильное хранение, учет, рациональное использование материаль</w:t>
        <w:softHyphen/>
        <w:t>ных средств и контроль за их расходованием,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оддержание необходимых запасов материальных средств и рацио</w:t>
        <w:softHyphen/>
        <w:t>нальное их использование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оянный контроль за МГО подразделений ГПС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5. МТО подразделений ГПС производится в пределах действующих норм табелей положенности (приложения №28-№37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76. Представление заявок на потребное количество материальных средств производится по установленным нормам в сроки, определяемые органами ресурсного обеспечения МВД России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77. Годовые заявки на материальные средства составляются на осно</w:t>
        <w:softHyphen/>
        <w:t>вании норм годовой эксплуатации аппаратуры, норм расхода материаль</w:t>
        <w:softHyphen/>
        <w:t>ных средств и наличия остатка материальных средств на начало планируе</w:t>
        <w:softHyphen/>
        <w:t>мого года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78. Начальник УГПС (ОГПС) несет ответственность за правильность и обоснованность заявок и своевременное представление их в довольст</w:t>
        <w:softHyphen/>
        <w:t>вующий орган, а также за организацию учета и рациональное использова</w:t>
        <w:softHyphen/>
        <w:t>ние материальных средств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79. Начальники довольствующих органов несут ответственность за полное и своевременное удовлетворение заявок подразделений на эксплуа</w:t>
        <w:softHyphen/>
        <w:t>тационно-расходные материалы в пределах фондов, выделенных плани</w:t>
        <w:softHyphen/>
        <w:t>рующими органами.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280. Учет эксплуатационно-расходных материалов и ЗИП осуществ</w:t>
        <w:softHyphen/>
        <w:t>ляется в соответствии с действующими приказами и указаниями МВД Рос</w:t>
        <w:softHyphen/>
        <w:t>сии по учету материальных средств в подразделениях ГПС</w:t>
      </w:r>
    </w:p>
    <w:p>
      <w:pPr>
        <w:pStyle w:val="Normal"/>
        <w:ind w:left="4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. Эксплуатационно-расходные материалы списываются с учета подразделений по мере их расхода на основании актов, утверждаемых на</w:t>
        <w:softHyphen/>
        <w:t>чальником УГ ПС (ОГПС)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рологическое обеспечение средств связи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282. Для измерения параметров средств связи при их подготовке и ис</w:t>
        <w:softHyphen/>
        <w:t>пользовании по назначению, техническом обслуживании, ремонте и хра</w:t>
        <w:softHyphen/>
        <w:t>нении используются средства измерений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283. К средствам измерений относятся меры, измерительные приборы, измерительные преобразователи, установки и системы, имеющие норми</w:t>
        <w:softHyphen/>
        <w:t>рованные метрологические характеристики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В зависимости от назначения, точности и места в поверочной схеме средства измерений делятся на образцовые и рабочие, а по области приме</w:t>
        <w:softHyphen/>
        <w:t>нения - на средства общего применения и специальные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284. К образцовым относятся средства измерений, применяемые для поверки рабочих средств измерений. Использование образцовых средств измерений в качестве рабочих не допускается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 xml:space="preserve">285. К рабочим относятся средства для измерения и контроля параметров средств связи и автоматизации, контроля здоровья личного состава обеспечения безопасности производства работ, измерения параметров окружающей среды, проведения научно-исследовательских, испытательных работ и т.п.                                                        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286. К средствам измерений общего применения относятся средства, применяемые для метрологического обеспечения различных типов средств и систем связи и автоматизации широкой номенклатуры, к специальным средства для измерения параметров одного конкретного типа или узкой группы типов средств и систем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287. Главной задачей метрологического обеспечения средств связи и автоматизации следует считать укомплектование гарнизона необходимыми рабочими средствами измерений общего применения и специальными измерительными приборами.</w:t>
      </w:r>
    </w:p>
    <w:p>
      <w:pPr>
        <w:pStyle w:val="Normal"/>
        <w:ind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8. В подразделениях ГПС должны использоваться только исправ</w:t>
        <w:softHyphen/>
        <w:t>ные, поверенные (имеющие оттиски поверительных клейм или свидетельства, аттестаты, удостоверяющие факт поверки) средства измерений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Периодичность и сроки очередной поверки средств измерений указываются в формулярах (паспортах) на эти средства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289. Средства измерений, применяемые для наблюдения за изменении ем параметров техники связи и ВТ без оценки их количественных значе</w:t>
        <w:softHyphen/>
        <w:t>ний, а также используемые в учебных целях, поверке не подлежат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В формулярах (паспортах) на эти средства измерений или в эксплуа</w:t>
        <w:softHyphen/>
        <w:t>тационной документации на соответствующую технику связи и ВТ должна быть произведена запись: "Периодической поверке не подлежит"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290. Средства измерений, забракованные в процессе поверки, а также своевременно не поверенные или вызывающие сомнение в правильности показаний, подлежат изъятию из эксплуатации.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деятельности части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1. Часть связи (мастерская по ремонту средств связи) является структурным подразделением производственно-технического центра -ПТЦ (отряда технической службы - ОТС) и создается в соответствии с действующими приказами МВД России. При отсутствии части связи в гарнизоне создаются мастерские по ремонту средств связи при условии включения в производственную программу технических средств в объе</w:t>
        <w:softHyphen/>
        <w:t>ме 1,8 тысячи условных единиц. Перечень технических средств и коэф</w:t>
        <w:softHyphen/>
        <w:t>фициенты пересчета в условных единицах приведены в приложении №38. Штатная численность мастерских определяется планом и объемом выполняемых рабо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2. Хозяйственно-финансовая деятельность части связи обеспечивается инженерно-техническими работниками (ИТР), рабочими и служащими. Штатная численность ИТР и служащих определяется в соответствии со структурой и типовым штатом в пределах выделяемого фонда заработной платы Численность производственных рабочих определяется планом по тру</w:t>
        <w:softHyphen/>
        <w:t>ду и зависит от объема выполняемых работ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3 Тарификация работ и рабочих производится в соответствии с тре</w:t>
        <w:softHyphen/>
        <w:t>бованиями Единого тарифно-квалификационного справочника работ и про</w:t>
        <w:softHyphen/>
        <w:t>фессий рабочих (ЕТКС). Определение разряда работы производится на осно</w:t>
        <w:softHyphen/>
        <w:t>ве тарифно-квалификационных характеристик и типовых примеров работы. содержащихся в ЕТКС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4. Обеспечение материально-техническими ресурсами осуществ</w:t>
        <w:softHyphen/>
        <w:t>ляется довольствующими органами МВД России в соответствии с дей</w:t>
        <w:softHyphen/>
        <w:t>ствующими нормами и табелями в установлен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295. Производственная программа части связи рассчитывается на основании плана эксплуатации средств связи, разработанного начальни</w:t>
        <w:softHyphen/>
        <w:t>ком службы связи, для подразделений ГПС. ТО и ремонт средств связи объектовых подразделений ГПС могут производиться на основе заклю</w:t>
        <w:softHyphen/>
        <w:t>ченных с ними хоздоговор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6. Основными задачами части связи являются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ение надежной радио- и проводной связи на пожарах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отка и осуществление мероприятий, направленных на совер</w:t>
        <w:softHyphen/>
        <w:t>шенствование всех видов связи подразделений ГП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и проведение ремонтных и регламентных работ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ащение средствами связи вновь строящихся и реконструкция действующих ПСЧ и ЦУС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дрение положительного опыта в области развития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ение высокого качества ремонта средств связи в установ</w:t>
        <w:softHyphen/>
        <w:t>ленные сро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ение исправной работы средств связи после ремонта в тече</w:t>
        <w:softHyphen/>
        <w:t>ние срока, установленного из времени наработки на отказ и нормативно</w:t>
        <w:softHyphen/>
        <w:t>го срока эксплуатац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ведение анализа причин отказов и неисправностей средств связи и принятие мер, исключающих повторение отказ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воевременная и качественная разработка документов по планиро</w:t>
        <w:softHyphen/>
        <w:t>ванию и проведению регламентных работ, доведение их до исполните</w:t>
        <w:softHyphen/>
        <w:t>лей;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организация и проведение работ по расходованию и списанию экс</w:t>
        <w:softHyphen/>
        <w:t>плуатационно-технических материалов, а также сбору и сдаче радиоде</w:t>
        <w:softHyphen/>
        <w:t>талей, содержащих драгоценные металлы, в соответствии с действую</w:t>
        <w:softHyphen/>
        <w:t>щими нормативными актами,</w:t>
      </w:r>
    </w:p>
    <w:p>
      <w:pPr>
        <w:pStyle w:val="Normal"/>
        <w:ind w:left="40" w:firstLine="851"/>
        <w:rPr/>
      </w:pPr>
      <w:r>
        <w:rPr>
          <w:rFonts w:cs="Arial" w:ascii="Arial" w:hAnsi="Arial"/>
          <w:sz w:val="16"/>
          <w:szCs w:val="16"/>
        </w:rPr>
        <w:t>подготовка заключений о списании средств связи, проведение де</w:t>
        <w:softHyphen/>
        <w:t>монтажа и утилизации списанного оборудования: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полнение требований, изложенных в ГОСТах и ТУ, при ремонте, изготовлении новых и находящихся в эксплуатации средств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а технической документации на средства связи, изготов</w:t>
        <w:softHyphen/>
        <w:t>ляемые силами УГПС (ОГПС); материально-техническое снабжение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беспечение производства транспортом, инструментом, материалами и комплектующими изделия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разработка мероприятий по совершенствованию технологических процессов производства и комплексной диагностике средств связи,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авильное распределение личного состава по участкам и бригадам с целью наиболее рационального его использования; принятие мер, на</w:t>
        <w:softHyphen/>
        <w:t>правленных на повышение производительности труда, улучшение усло</w:t>
        <w:softHyphen/>
        <w:t>вий труда,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участие в работе комиссий по проверке средств связи и подготовка необходимых заключений об их техническом состояни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рганизация работы передвижных ремонтных мастерских и ремонтного персонала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ие в работе комиссий по приемке поступающих в УГПС (ОГПС) средств связи и ввод их в эксплуатацию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е учета средств измерений и представление материалов метрологу МВД, УВД для согласования с территориальными органами Госстандарта план-графика поверки средств связ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огласование объемов, номенклатуры и организация ремонта средств измерений на предприятиях ВПО "Эталон" Госстандарта или предприятиях других министерств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е мероприятий по охране труда и мерам безопасност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инятие мер к устранению причин, вызывающих производственный травматизм.</w:t>
      </w:r>
    </w:p>
    <w:p>
      <w:pPr>
        <w:pStyle w:val="Normal"/>
        <w:ind w:left="2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части связи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 xml:space="preserve">297. Средства связи, подлежащие ТО и ремонту, доставляются в часть связи силами подразделений ГПС. На средства связи, принятые в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ремонт, часть связи выдает накладную (приложение №39)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298. Принятые входным контролем для ТО и ремонта средства связи записываются начальником части связи в журнал учета ТО и ремонта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средств связи, при этом назначается исполнитель и определяется срок выполнения работ.</w:t>
      </w:r>
    </w:p>
    <w:p>
      <w:pPr>
        <w:pStyle w:val="Normal"/>
        <w:ind w:left="40"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9. После ремонта исполнитель записывает результаты выполнен</w:t>
        <w:softHyphen/>
        <w:t>ной работы в журнал учета ТО и ремонта средств связи и в формуляр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00. Качество выполнения ТО или ремонт средств связи оценивает мастер связи выходного контроля части и делает отметку в журнале уче</w:t>
        <w:softHyphen/>
        <w:t>та ТО и ремонта средств связи о принятии работ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01. Материалы и детали, израсходованные частью связи на ремонт средств связи, а также на изготовление различных устройств, приспо</w:t>
        <w:softHyphen/>
        <w:t>соблений, макетов, записываются исполнителем работы в журнал учета ТО и ремонта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02. В начале каждого квартала начальник части связи представляет начальнику ПТЦ (ОТС) акт на списание израсходованных за прошедший квартал деталей и материалов. После утверждения акта израсходован</w:t>
        <w:softHyphen/>
        <w:t>ные детали и материалы списываются с учета части связи. Сдача деталей, содержащих драгметаллы, осуществляется в установленном поряд</w:t>
        <w:softHyphen/>
        <w:t>ке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. В состав части связи должны входить следующие помещения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бинет начальника части связ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бинет его заместителя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ната инженерного состава и мастер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роизводственные помещения цех радиосредств, цех проводных средств, монтажный участок, участок дефектовки и разборки списанного имущества, изъятия драгметаллов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плый бокс для работ на автотранспорте на две машины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ладские помещения: поступившего в ремонт оборудования, основ</w:t>
        <w:softHyphen/>
        <w:t>ных средств и ЗИП, расходных материалов, собранных драгметаллов,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слесарно-механический участок: механический участок, слесарный уча</w:t>
        <w:softHyphen/>
        <w:t>сток, сварочный участок, окрасочный участок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но-измерительная лаборатор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04. Контрольно-измерительной аппаратурой части связи оснащаются в зависимости от номенклатуры обслуживаемых средств связи и объема выполняемых работ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. Рабочие места технического персонала части связи оснащаются кон</w:t>
        <w:softHyphen/>
        <w:t>трольно-измерительной аппаратурой согласно приложению №40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06. Обеспечение контрольно-измерительной аппаратурой части связи осуществляется через соответствующие органы снабжения МВД России, а при необходимости через местные предприятия и организаци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. Контрольно-измерительные приборы, подлежащие поверке, инже</w:t>
        <w:softHyphen/>
        <w:t>нером части связи учитываются в журнале учета измерительных приборов (приложение №41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08. Для обеспечения единства мер и постоянной исправности контроль</w:t>
        <w:softHyphen/>
        <w:t>но-измерительная аппаратура подлежит метрологическому надзору (техниче</w:t>
        <w:softHyphen/>
        <w:t>скому обслуживанию и поверке точности их показаний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09. При техническом обслуживании контрольно-измерительной ап</w:t>
        <w:softHyphen/>
        <w:t>паратуры проверяется ее внешний вид, состояние устройств индикации, надежность крепления блоков, работоспособность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. Поверка контрольно-измерительной аппаратуры производится в ус</w:t>
        <w:softHyphen/>
        <w:t>тановленные сроки поверочными органами (специализированными лаборато</w:t>
        <w:softHyphen/>
        <w:t>риями) Госстандарта Росс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1. Внеплановые поверки контрольно-измерительных приборов прово</w:t>
        <w:softHyphen/>
        <w:t>дятся после их ремонта, при нарушении поверочных клейм (пломб) и в случа</w:t>
        <w:softHyphen/>
        <w:t>ях, вызывающих сомнение в правильности показаний приборов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. Измерительные приборы, не удовлетворяющие установленным тре</w:t>
        <w:softHyphen/>
        <w:t>бованиям, не прошедшие поверку в установленные сроки, а также вызываю</w:t>
        <w:softHyphen/>
        <w:t>щие сомнение в правильности их показаний, не используются</w:t>
      </w:r>
    </w:p>
    <w:p>
      <w:pPr>
        <w:pStyle w:val="Heading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вижные мастерские по ремонту средств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3.  Подвижные мастерские связи (автомобиль профилактики и ремонта средств связи - АПРСС) предназначены для организации проведения техниче</w:t>
        <w:softHyphen/>
        <w:t>ского обслуживания и ремонта средств и сооружений связи непосредственно в подразделениях пожарной охраны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4. АГГРСС оборудуется всеми необходимыми   контрольно-измерительными приборами и инструментами в целях обеспечения выполне</w:t>
        <w:softHyphen/>
        <w:t>ния полного объема работ ТО № 3 и ремонта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5. Порядок использования АПРСС определяет начальник службы связи в соответствии с годовым план графиком проведения ТО средств связи и не</w:t>
        <w:softHyphen/>
        <w:t>обходимостью осуществления срочного ремонта средств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6. В АПРСС должен находиться журнал учета ТО и ремонта средств связи, аналогичный журналу, находящемуся в части связи. Журнал заполняет</w:t>
        <w:softHyphen/>
        <w:t>ся специалистами, проводящими работы по ремонту средств связи, с одновре</w:t>
        <w:softHyphen/>
        <w:t>менным заполнением формуляра В журнале учета ТО и ремонта начальником подразделения ГПС делается отметка о принятии выполненных работ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монт стационарных сооружений связи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7. Текущий ремонт стационарных сооружений связи производится не</w:t>
        <w:softHyphen/>
        <w:t>медленно после выявления неисправностей, обнаруженных в процессе экс</w:t>
        <w:softHyphen/>
        <w:t>плуатации и проведения технического обслуживания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8. Средний ремонт стационарных сооружений связи производится не реже одного раза в год в сроки, установленные начальником службы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19. Определение объема среднего ремонта и составление дефект</w:t>
        <w:softHyphen/>
        <w:t>ной ведомости производится комиссией, назначаемой начальником УГПС (ОГПС) или начальником службы связи, не позднее чем за четыре месяца до начала работ. Дефектная ведомость утверждается лицом, на</w:t>
        <w:softHyphen/>
        <w:t>значившим комисс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20. Текущий и средний ремонты производятся силами части связи. В паспорте на стационарное сооружение связи производится запись о прове</w:t>
        <w:softHyphen/>
        <w:t>денном ремонте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21. Капитальный ремонт стационарных сооружений связи произ</w:t>
        <w:softHyphen/>
        <w:t>водится в среднем один раз в 5 - 8 лет силами и средствами специальных строительно-монтажных организаций по утвержденной проектно-сметной документации и титульному списку или силами части связи при наличии соответствующих специалистов и ресурсов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22. Объем работы, подлежащий выполнению при капитальном ремонте стационарных сооружений связи, определяется комиссией, назначаемой начальником   УГ ПС (ОГПС), и оформляется актом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23. На основании акта комиссией УГПС' (ОГПС) разрабатываются технические требования на ремонт стационарных сооружений связи и не позднее чем за один год до начала работ представляются в установленном порядке в строительно-монтажную организацию для разработки проектно-сметной документации.</w:t>
      </w:r>
    </w:p>
    <w:p>
      <w:pPr>
        <w:pStyle w:val="Normal"/>
        <w:ind w:firstLine="8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. Приемка от строительно-монтажных организаций капитально ремонтированных стационарных сооружений связи производится комиссиями в порядке, установленном для приемки вновь построенных сооружений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25. По окончании капитального ремонта строительно-монтажные сигнализации производят соответствующие записи в паспорте на стационарное сооружение связи и скрепляют их печатью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Охрана труда и меры безопасности</w:t>
      </w:r>
    </w:p>
    <w:p>
      <w:pPr>
        <w:pStyle w:val="21"/>
        <w:tabs>
          <w:tab w:val="clear" w:pos="708"/>
          <w:tab w:val="left" w:pos="9356" w:leader="none"/>
          <w:tab w:val="left" w:pos="974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Общие требования по обеспечению охраны труда и мер безопасности при эксплуатации средств связи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26. Организация работ по обеспечению охраны труда, окружающей среды, производственной санитарии и пожарной безопасности при эксплуатации средств связи должна осуществляться в соответствии с требованиями Правил по охране труда в подразделениях Государственной противопожарной службы МВД России, утверждённых приказом МВД России от 25 мая 1996 г № 285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27. Объем помещения ПСЧ (ЦУС, ЦПР, ПСО) на одного работающего (диспетчер, радиотелефонист и т.п.) должен быть не менее 15 куб.м., площадь - не менее 5 кв м. Высота помещения должна быть не менее 3 м. Размещение пунктов связи в цокольных и подвальных этажах не разрешается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28. В пунктах связи должно быть предусмотрено наличие как искус</w:t>
        <w:softHyphen/>
        <w:t>ственного, так и естественного освещения Освещенность на рабочем месте диспетчера должна быть не менее 400 лк для люминесцентных ламп и не менее 100 лк для ламп накаливания.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Допускается создание комбинированного освещения, при этом норма освещения от светильников общего освещения должна быть не ниже 10% от нормы комбинированного освещения.</w:t>
      </w:r>
    </w:p>
    <w:p>
      <w:pPr>
        <w:pStyle w:val="Normal"/>
        <w:ind w:firstLine="811"/>
        <w:rPr/>
      </w:pPr>
      <w:r>
        <w:rPr>
          <w:rFonts w:cs="Arial" w:ascii="Arial" w:hAnsi="Arial"/>
          <w:sz w:val="16"/>
          <w:szCs w:val="16"/>
        </w:rPr>
        <w:t>329. В помещениях пунктов связи должно быть предусмотрено аварийное освещение. Оно должно обеспечивать освещенность не ниже 5% от общей нормы освещен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0. Эквивалентный уровень шума на рабочих местах диспетчеров не должен превышать 65 дБ (по шкале А шумомера). При наличии в помеще</w:t>
        <w:softHyphen/>
        <w:t>нии телеграфного аппарата во время его работы допускается повышение уровня шума на 10-15 дБ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1. Значение предельно допустимой напряженности электромагнит</w:t>
        <w:softHyphen/>
        <w:t>ного поля на рабочем месте диспетчера пункта связи в диапазоне частот 50-300 МГц не должно превышать по электрической составляющей 5,0 В/м, по магнитной - 0,3 А/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2. Расстановка аппаратуры должна быть выполнена таким обра</w:t>
        <w:softHyphen/>
        <w:t>зом, чтобы исключить возможность поражения обслуживающего пер</w:t>
        <w:softHyphen/>
        <w:t>сонала электрическим током при одновременном прикосновении к кор</w:t>
        <w:softHyphen/>
        <w:t>пусу оборудования и трубам водопроводной сети или батареям отопле</w:t>
        <w:softHyphen/>
        <w:t>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3. Для защиты обслуживающего персонала от поражения током в слу</w:t>
        <w:softHyphen/>
        <w:t>чае пробоя изоляции силовой аппаратуры на корпус необходимо выполнять защитное заземление или занулен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4. По степени опасности поражения людей током, ПСЧ относятся к группе помещений без повышенной опасности. Диспетчеры и обслу</w:t>
        <w:softHyphen/>
        <w:t>живающий персонал должны иметь квалификационную группу от вто</w:t>
        <w:softHyphen/>
        <w:t>рой до пятой. Личный состав, работающий на ПСЧ, связанный с экс</w:t>
        <w:softHyphen/>
        <w:t>плуатацией аппаратуры, не реже одного раза в шесть месяцев сдает эк</w:t>
        <w:softHyphen/>
        <w:t>замены квалификационной комиссии УГПС (ОГПС) по правилам охра</w:t>
        <w:softHyphen/>
        <w:t>ны труд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5. При строительстве, ремонте и отделке помещений ПСЧ запре</w:t>
        <w:softHyphen/>
        <w:t>щается применять материалы, легко возгораемые или выделяющие при горении токсичные веще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6. Коридоры, проходы, основные и запасные выходы должны со</w:t>
        <w:softHyphen/>
        <w:t>держаться в исправном состоянии, ничем не загромождаться, в ночное время освещатьс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7. В помещениях ПСЧ в легкодоступных местах необходимо раз</w:t>
        <w:softHyphen/>
        <w:t>мещать углекислотные огнетушители в количестве, определяемом раз</w:t>
        <w:softHyphen/>
        <w:t>мерами помещен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38. В помещениях ПСЧ на видном месте должны быть вывешены таб</w:t>
        <w:softHyphen/>
        <w:t>лички с фамилиями лиц, ответственных за меры безопасности и противопо</w:t>
        <w:softHyphen/>
        <w:t>жарную безопасность, а также инструкции по мерам безопасности, учиты</w:t>
        <w:softHyphen/>
        <w:t>вающие специфику труда в данном подразделен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ы безопасности при организации связи на пожаре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39. При организации связи на пожаре необходимо избегать развер</w:t>
        <w:softHyphen/>
        <w:t>тывания средств связи вблизи электротехнических установок большой мощности</w:t>
      </w:r>
    </w:p>
    <w:p>
      <w:pPr>
        <w:pStyle w:val="Normal"/>
        <w:ind w:left="40" w:firstLine="811"/>
        <w:rPr/>
      </w:pPr>
      <w:r>
        <w:rPr>
          <w:rFonts w:cs="Arial" w:ascii="Arial" w:hAnsi="Arial"/>
          <w:sz w:val="16"/>
          <w:szCs w:val="16"/>
        </w:rPr>
        <w:t>340. Не следует прокладывать линии проводной связи вблизи и па</w:t>
        <w:softHyphen/>
        <w:t>раллельно линиям электропередач и силовым кабелям, так как это может привести к появлению в линиях связи опасных наведенных напряжений и поражению электрическим током лиц, пользующихся аппаратурой проводной связ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41. При использовании на пожаре специальной пожарной техники наряду со средствами связи разворачиваются линии электропитания средств освещения, электрифицированного инструмента и специального оборудова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42. Питание энергосети осуществляется от трехфазных генерато</w:t>
        <w:softHyphen/>
        <w:t>ров напряжением 230 В, мощностью 7,5 - 20 кВт. Работа по прокладке и эксплуатации линий электропередачи и оборудования в сложных усло</w:t>
        <w:softHyphen/>
        <w:t>виях требует от личного состава строгого соблюдения следующих пра</w:t>
        <w:softHyphen/>
        <w:t>вил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перед боевым развертыванием автомобиль - источник электроэнер</w:t>
        <w:softHyphen/>
        <w:t>гии должен быть поставлен на ручной тормоз и надежно заземлен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линии подачи электроэнергии должны быть снабжены защитно-отключающими устройства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к работе с приборами освещения и электрифицированным инстру</w:t>
        <w:softHyphen/>
        <w:t>ментом допускаются лица, обученные правилам обращения с ними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дключении энергоприемников необходимо следить за тем, чтобы нагрузки в фазах генератора отличались друг от друга не более чем на 25%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еобходимо осуществлять периодическую проверку исправности электроинструмента и приборов освещ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личный состав боевых расчетов специальных автомобилей должен проходить периодическую проверку знаний мер безопасности при рабо</w:t>
        <w:softHyphen/>
        <w:t>те с электрооборудованием;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личный состав боевых расчетов специальных автомобилей должен быть обучен правилам оказания до врачебной помощи пострадавшим от поражения электрическим током.</w:t>
      </w:r>
    </w:p>
    <w:p>
      <w:pPr>
        <w:pStyle w:val="21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Порядок и сроки проведения инструктажей по соблюдению правил охраны труда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43. Правила по охране труда в подразделениях Государственной противопожарной службы МВД России предусматривают следующие виды инструктажей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одны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ичный на рабочем месте,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торны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плановый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44. Ответственные лица, объем, периодичность и порядок проведения инструктажей определены Правилами по охране труда в подразделениях Го</w:t>
        <w:softHyphen/>
        <w:t>сударственной противопожарной службы МВД Росс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О проведении инструктажей, кроме вводного, делаются записи в Журнале учета проведенных инструктажей по охране труда с личным со</w:t>
        <w:softHyphen/>
        <w:t>ставом (приложение №42)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16"/>
          <w:szCs w:val="16"/>
        </w:rPr>
        <w:t>345. После проведения первичного инструктажа на рабочем месте персоналу присваивается первая квалификационная группа по безопасности при эксплуатации электроустановок без отметки в удостоверении на право эксплуатации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. Присвоение второй-пятой квалификационных групп произво</w:t>
        <w:softHyphen/>
        <w:t>дится комиссией по допуску к самостоятельной эксплуатации средств связи или квалификационной комиссией. В состав комиссии должно входить не менее трех человек. Комиссия имеет право присваивать ква</w:t>
        <w:softHyphen/>
        <w:t>лификационную группу по безопасности при эксплуатации электроуста</w:t>
        <w:softHyphen/>
        <w:t>новок не выше той, которую имеют ее члены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347. Результаты работы комиссии оформляются протоколом в жур</w:t>
        <w:softHyphen/>
        <w:t>нале (приложение №43). О присвоении квалификационной группы делается запись в удостоверении на право эксплуатации средств связи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-</w:t>
    </w:r>
    <w:r>
      <w:rPr>
        <w:sz w:val="10"/>
      </w:rPr>
      <w:fldChar w:fldCharType="begin"/>
    </w:r>
    <w:r>
      <w:rPr>
        <w:sz w:val="10"/>
      </w:rPr>
      <w:instrText xml:space="preserve"> DATE \@"d.M.yyyy" </w:instrText>
    </w:r>
    <w:r>
      <w:rPr>
        <w:sz w:val="10"/>
      </w:rPr>
      <w:fldChar w:fldCharType="separate"/>
    </w:r>
    <w:r>
      <w:rPr>
        <w:sz w:val="10"/>
      </w:rPr>
      <w:t>29.7.2026</w:t>
    </w:r>
    <w:r>
      <w:rPr>
        <w:sz w:val="10"/>
      </w:rPr>
      <w:fldChar w:fldCharType="end"/>
    </w:r>
    <w:r>
      <w:rPr>
        <w:sz w:val="10"/>
      </w:rPr>
      <w:t>-</w:t>
    </w:r>
    <w:r>
      <w:rPr>
        <w:sz w:val="10"/>
      </w:rPr>
      <w:fldChar w:fldCharType="begin"/>
    </w:r>
    <w:r>
      <w:rPr>
        <w:sz w:val="10"/>
      </w:rPr>
      <w:instrText xml:space="preserve"> AUTHOR </w:instrText>
    </w:r>
    <w:r>
      <w:rPr>
        <w:sz w:val="10"/>
      </w:rPr>
      <w:fldChar w:fldCharType="separate"/>
    </w:r>
    <w:r>
      <w:rPr>
        <w:sz w:val="10"/>
      </w:rPr>
      <w:t>Воронина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ind w:left="2600" w:right="60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8" w:before="120" w:after="0"/>
      <w:ind w:right="-36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60" w:after="0"/>
      <w:ind w:left="244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60" w:after="0"/>
      <w:ind w:firstLine="851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8" w:before="120" w:after="0"/>
      <w:ind w:right="400" w:firstLine="851"/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420"/>
      <w:ind w:right="400" w:hanging="0"/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745" w:leader="none"/>
      </w:tabs>
      <w:spacing w:lineRule="auto" w:line="218"/>
      <w:ind w:right="-36" w:hanging="0"/>
      <w:jc w:val="center"/>
      <w:outlineLvl w:val="8"/>
    </w:pPr>
    <w:rPr>
      <w:b/>
      <w:sz w:val="26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18"/>
      <w:ind w:left="652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/>
      <w:ind w:firstLine="97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left="40"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18" w:before="100" w:after="0"/>
      <w:ind w:right="-36" w:hanging="0"/>
      <w:jc w:val="center"/>
    </w:pPr>
    <w:rPr>
      <w:b/>
      <w:sz w:val="26"/>
      <w:szCs w:val="2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3:00Z</dcterms:created>
  <dc:creator>Воронина</dc:creator>
  <dc:description/>
  <dc:language>en-US</dc:language>
  <cp:lastModifiedBy>Все подряд</cp:lastModifiedBy>
  <dcterms:modified xsi:type="dcterms:W3CDTF">2006-01-23T05:43:00Z</dcterms:modified>
  <cp:revision>2</cp:revision>
  <dc:subject/>
  <dc:title>Приложение</dc:title>
</cp:coreProperties>
</file>