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  <w:t>- немедленно разбрасываются окрашенные предметы (надувные подушки, плас</w:t>
        <w:softHyphen/>
        <w:t>тиковые бутылки и пр.), чтобы на воде отметить зону нахождения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выполняются маневры судном, чтобы помочь пострадавшему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маневрирования судном связана с невозможностью его резкой ос</w:t>
        <w:softHyphen/>
        <w:t>тановки. Тормозной путь обычного пассажирского судна не менее мили (1852 м), а на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Пожарная часть № 2 </w:t>
      </w:r>
    </w:p>
    <w:p>
      <w:pPr>
        <w:pStyle w:val="TextBody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по охране Центрального, части </w:t>
      </w:r>
    </w:p>
    <w:p>
      <w:pPr>
        <w:pStyle w:val="TextBody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 xml:space="preserve">Промышленного и Ленинского район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</w:rPr>
        <w:t>города Орен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0035</wp:posOffset>
            </wp:positionH>
            <wp:positionV relativeFrom="paragraph">
              <wp:posOffset>151765</wp:posOffset>
            </wp:positionV>
            <wp:extent cx="1257300" cy="1257300"/>
            <wp:effectExtent l="0" t="0" r="0" b="0"/>
            <wp:wrapTight wrapText="bothSides">
              <wp:wrapPolygon edited="0">
                <wp:start x="-170" y="0"/>
                <wp:lineTo x="-170" y="21425"/>
                <wp:lineTo x="21600" y="2142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населению о поведении на в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енбург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1"/>
        <w:spacing w:before="0" w:after="0"/>
        <w:ind w:left="0" w:hanging="0"/>
        <w:rPr>
          <w:szCs w:val="24"/>
        </w:rPr>
      </w:pPr>
      <w:r>
        <w:rPr>
          <w:szCs w:val="24"/>
        </w:rPr>
        <w:t>О причинах гибели на воде</w:t>
      </w:r>
    </w:p>
    <w:p>
      <w:pPr>
        <w:pStyle w:val="FR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Ошибаются те, кто думает, будто утонуть можно только летом. На самом деле это происходит с людьми зимой, осенью, ранней весной. Просто летом вода становится не только общедоступным средством утоления жажды, но и незаменимым способом взбодриться, снять усталость, набраться сил или спрятаться от палящих солнечных лучей. До открытия же купального сезона взрослые и дети захлебываются кружкой чая, небрежно запрокинутой бутылкой пива, погибают, наглотавшись воды в наполненной до краев собственной ванне, куда попадают, утратив осторожность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Многие, кстати, считают, что именно с ними это никогда не произойдет. Первые жертвы воды: в марте несколько человек ушли на дно, гуляя по ней и не заметив проталин, образовавшихся вследствие попадания в реку промышленных стоков. Потом стали выходить на лед и уходить под него те, кто ставит свою жизнь не выше плотвички, в крайнем случае, судака. А далее пришел черед любителей водных "процедур"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В общем многие граждане еще не очень чтут правила безопасного поведения на акваториях, игнорируя предупреждения, адресованные им с экранов телевизоров, со страниц газет чрезвычайными службами, даже друзьями и родственниками. Не успели водоемы города толком прогреться после майских праздников, как народ потянуло к воде и в нее самую. Тогда начали поступать сообщения о жертвах неосторожного купания. Среди погибших оказываются как дети, так и взрослые. Последние, наверное, от неумеренного празднования выпуска в самостоятельную жизнь своих чад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Анализ говорит, что 70% от общего числа погибших в водоемах находились в состоянии алкогольного опьянения. Это настоящий бич наших людей, победить который властям не удается даже строгим запретом торговли спиртным в местах массового отдыха населения. Пьяный человек вдвойне опасен, если он проводит время у воды с детьми. Ведь он объективно утрачивает бдительность, забывает о безопасности ребенка, теряет его из виду и, если тому вдруг потребуется помощь, родитель, будучи в нетрезвом состоянии, не только не выручит ребенка, но может и усугубить ситуацию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днако взрослые сами, добровольно выступили в роли кузнецов своего несчастья. Меня же больше волнует судьба детей, подростков, молодых людей -беспечных, неосмотрительных, не обученных осторожности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Одна из причин их гибели либо предпосылок к этому в том, что выбирают место для купания там, где оно запрещено.</w:t>
      </w:r>
    </w:p>
    <w:p>
      <w:pPr>
        <w:pStyle w:val="Normal"/>
        <w:ind w:firstLine="680"/>
        <w:rPr/>
      </w:pPr>
      <w:r>
        <w:rPr>
          <w:sz w:val="28"/>
        </w:rPr>
        <w:t>Родители не контролируют отдых детей. А</w:t>
      </w:r>
      <w:r>
        <w:rPr>
          <w:b/>
          <w:bCs/>
          <w:sz w:val="28"/>
        </w:rPr>
        <w:t xml:space="preserve"> </w:t>
      </w:r>
      <w:r>
        <w:rPr>
          <w:sz w:val="28"/>
        </w:rPr>
        <w:t>те, в свою очередь, отправляются, куда глаза глядят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Не стоит забывать об осторожности при использовании катамаранов, надувных матрацев, и других средств развлечения на воде.</w:t>
      </w:r>
    </w:p>
    <w:p>
      <w:pPr>
        <w:pStyle w:val="TextBodyIndent"/>
        <w:rPr>
          <w:sz w:val="28"/>
        </w:rPr>
      </w:pPr>
      <w:r>
        <w:rPr/>
        <w:t>Пловцы-спортсмены, способные преодолеть по водной поверхности многокилометровые расстояния, никогда не заплывают далеко в одиночку. Ведь вдали от берега с человеком может стрястись все, что угодно. И у них, как у всех остальных смертных, тоже может свести судорогой ноги или руки. Кстати, на этот случай опытные пловцы имеют с собой прикрепленную к плавкам булавку. Один укол ее острым концом в сведенную судорогой мышцу освобождает от болезненных ощущений. Лучше все-таки не заплывать далеко, во всяком случае за ограничительные буи - ни сознательно, ни по воле волн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Самое рискованное время суток для купания — вечернее. Большинство погибших утонуло после 21 часа, проводя время на водоеме опять же в одиночестве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Четверть от общего числа утопленников спасатели находят в верхней одежде. Нельзя исключить, что людей бросают в воду после того, как наступила смерть, или случаи суицида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Еще одна проблема - хулиганское (иначе это не назовешь) поведение гидроциклистов. Лет пять назад они были в диковину. Теперь это не редкость. Запретить использование этого популярного плавсредства невозможно, но и нельзя отрицать очевидный факт: слабая обученность владельцев гидроциклов — серьезный источник опасности для жизни отдыхающих.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</w:rPr>
        <w:t>А сколько еще разнообразных "бесхозных", не обслуживаемых спасательными станциями не пригодных для купания карьеров, прудов и просто больших луж, которые в жару притягивают ребятишек? На них без всякого родительского присмотра они плавают на плотах и досках, не задумываясь над тем, что в любую минуту могут перевернуться, погибнуть... Берегите их, берегите себя!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  <w:t>\</w:t>
      </w:r>
    </w:p>
    <w:p>
      <w:pPr>
        <w:pStyle w:val="FR1"/>
        <w:spacing w:before="0" w:after="0"/>
        <w:ind w:left="0" w:hanging="0"/>
        <w:rPr>
          <w:szCs w:val="24"/>
        </w:rPr>
      </w:pPr>
      <w:r>
        <w:rPr>
          <w:szCs w:val="24"/>
        </w:rPr>
        <w:t>Правила поведения на воде</w:t>
      </w:r>
    </w:p>
    <w:p>
      <w:pPr>
        <w:pStyle w:val="FR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Лето медленно перевалило через свою вершину, изрядно помучив нас жарой, но прохладнее не стало. И хотя сегодня пекло чередуется с полосами дождя и ветра, ни один из водоемов не обделен вниманием купальщиков. Они приходят отдыхать поодиночке, компаниями, семьями, ничуть не задумываясь о том, что есть какие-то правила, соблюдение которых уберегает от опасностей на воде и у воды. К примеру, правило не купаться на водоеме, для этого не предназначенном, не оборудованном. Три четверти утоплений происходит на водоемах, не предназначенных для купания.</w:t>
      </w:r>
    </w:p>
    <w:p>
      <w:pPr>
        <w:pStyle w:val="Normal"/>
        <w:ind w:firstLine="680"/>
        <w:rPr/>
      </w:pPr>
      <w:r>
        <w:rPr>
          <w:sz w:val="28"/>
        </w:rPr>
        <w:t>На специально оборудованных спасательных станциях и спасательных постах спасатели бдительно следят за тем, чтобы отдыхающие на воде граждане были целы-невредимы, чтобы</w:t>
      </w:r>
      <w:r>
        <w:rPr>
          <w:b/>
          <w:bCs/>
          <w:sz w:val="28"/>
        </w:rPr>
        <w:t xml:space="preserve"> </w:t>
      </w:r>
      <w:r>
        <w:rPr>
          <w:sz w:val="28"/>
        </w:rPr>
        <w:t>не тонули и не хулиганили. Спасателям</w:t>
      </w:r>
      <w:r>
        <w:rPr>
          <w:b/>
          <w:bCs/>
          <w:sz w:val="28"/>
        </w:rPr>
        <w:t xml:space="preserve"> </w:t>
      </w:r>
      <w:r>
        <w:rPr>
          <w:sz w:val="28"/>
        </w:rPr>
        <w:t>же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писано проводить профилактическую работу - убеждать, уговаривать, учить их не делать ничего такого, что может обернуться печальным результатом. В крайних случаях спасатели обязаны пресекать те действия отдыхающих, которые могут повлечь жертвы и травмы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Наиболее характерный пример. Несколько человек одновременно начинают имитировать, будто они тонут, громко и истошно кричат: "Спасите, помогите!" Такие выходки пресекаются спасателями с передачей водных хулиганов милиции. С хулиганами не церемонятся, потому как они могут стать косвенными виновниками гибели настоящих тонущих. Из-за глупых шуток лжетонущих отдыхающие на водоемах зачастую не обращают внимания на вопли действительно идущего ко дну человека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Это говорилось о зонах, обслуживаемых спасателями. Спасение утопающих на стихийных пляжах является их собственной проблемой. Спасатели-водолазы не могут дежурить у каждой ямы с водой - не хватит никаких сил и средств аварийно-спасательного отряда. Так что, если вы засобирались отдохнуть у водоема, достоинство которого лишь в том, что в нем есть какая-то вода, основательно обдумайте свое решение.</w:t>
      </w:r>
    </w:p>
    <w:p>
      <w:pPr>
        <w:pStyle w:val="TextBodyIndent"/>
        <w:rPr>
          <w:sz w:val="28"/>
        </w:rPr>
      </w:pPr>
      <w:r>
        <w:rPr/>
        <w:t>Для каждой спасательной станции, кроме зоны профилактической, установлена и оперативная зона - то есть акватория, которая не находится в поле зрения спасателей, но в пределах которой они должны выезжать, реагируя на информацию о фактах утопления. Оперативная зона значительно обширнее профилактической и добраться своевременно на помощь тонущему в удаленной точке человеку для спасателей весьма проблематично. Как правило, в этих случаях им чаще приходится выполнять печальную процедуру доставания со дна уже погибшего. Через 5-7 минут после того, как купальщик ушел под воду, трудно на</w:t>
        <w:softHyphen/>
        <w:t>деяться на успешную операцию по его поиску, тем более когда он лежит на илистом грунте на глубине 2-3 метров, а уж если на 10-12 метрах - тем более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однять человека со дна - сложное и опасное дело, требует участия в нем как минимум трех человек, а еще надежней — четырех. Водолаз занимается поиском, его коллега находится на страховке, еще один человек обеспечивает действия товарищей. Осуществлять поиск вдвоем или в одиночку запрещено.</w:t>
      </w:r>
    </w:p>
    <w:p>
      <w:pPr>
        <w:pStyle w:val="TextBodyIndent"/>
        <w:rPr>
          <w:sz w:val="28"/>
        </w:rPr>
      </w:pPr>
      <w:r>
        <w:rPr/>
        <w:t>Ох, и странный народ эти купальщики. Стоит им только опустить пятку в воду, как тут же теряют всякие внутренние тормоза, забывая об опасности, начинают совершать необдуманные, безрассудные поступки. И особенно горько, если в результате этого страдают дети. О них отдыхающие взрослые часто просто забывают, действия детей не контролируют. А за ними нужен глаз да глаз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По словам спасателей, самой непредсказуемой категорией купальщиков являются, как правило, тинэйджеры, старшеклассники. Подчиняясь стадному чувству, они гурьбой в пять и более человек в отсутствие какого-либо контроля со стороны родителей или других взрослых совершают заплывы далеко за ограничительные буи, пытаются цепляться за канаты, спасательные круги и иные атрибуты проходящих мимо грузовых и пассажирских судов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Дисциплинированные любители отдыха на воде тоже не всегда могут чувствовать себя в безопасности. Порой немало неприятного приносят купающимся гражданам гидроциклисты или по-другому — аквабайкеры. Впрочем, и к себе они беспощадны. А сколько умышленных, мягко говоря, шалостей позволяют себе собственники и арендаторы этих скоростных средств, требующих специальной обученности и навыков управления: приближаются к местам массового купания, создают чрезвычайные ситуации для отдыхающих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Все это лишний раз подтверждает простую истину: неосмотрительность и неосторожность на акваториях чреваты бедой!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НЕТ ЧЕЛОВЕК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нашей планете всегда есть возможность оказать</w:t>
        <w:softHyphen/>
        <w:t>ся в воде: она покрывает 71 процент земной поверхно</w:t>
        <w:softHyphen/>
        <w:t>сти. Поэтому древние греки умение плавать считали та</w:t>
        <w:softHyphen/>
        <w:t>ким же обязательным, как умение чит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прочем, тысячелетние наблюдения показывают, что тонут в основном именно те, кто умеет плавать. И это не странно: как бы ни умел человек бегать, прыгать, плавать или даже летать, жизнь его не станет защищен</w:t>
        <w:softHyphen/>
        <w:t>ное без правильного управления своими возможностями. Более того, увеличение степеней свободы ведет к увели</w:t>
        <w:softHyphen/>
        <w:t>чению степеней опас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щество спасания на водах со дня своего создания, с 1872 года, учит граждан России самым простым пра</w:t>
        <w:softHyphen/>
        <w:t>вилам безопасного поведен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нырять в незнакомых места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заплывать за буйк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выплывать на судовой ход и не приближаться к суда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устраивать игр в воде, связанных с захватам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плавать на надувных матрасах или камера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не купаться в нетрезвом виде.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о с 1872 года нарушения этих правил остаются главной причиной гибели людей на воде. В России каж</w:t>
        <w:softHyphen/>
        <w:t>дый год тонут 10—15 тысяч человек. Из них 70 процен</w:t>
        <w:softHyphen/>
        <w:t>тов взрослых — в состоянии опьянения. В 1993 году в Москве утонуло 294 человека. Лето было холодное, жар</w:t>
        <w:softHyphen/>
        <w:t>ким летом тонет более 700 человек. Впрочем, называют и другую главную причину гибели в воде: сначала само</w:t>
        <w:softHyphen/>
        <w:t>уверенность, а потом страх. Причем известно, что и от того и от другого часто спасают зн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пример, у пловца начинает сводить ногу. Зная, что это обычная ситуация, вы должны на секунду погру</w:t>
        <w:softHyphen/>
        <w:t>зиться с головой в воду и, распрямив ногу, сильно рукой потянуть на себя ступню за большой палец. Если не знать этого приема, легко испугаться и, теряя силы и сбивая дыхание, пытаться плыть к берегу, а там уж - как повез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стати, одновременно с умением плавать совершен</w:t>
        <w:softHyphen/>
        <w:t>но необходимо научиться и отдыхать в воде. Первый способ — лежа на спине. Спокойно расправив руки и но</w:t>
        <w:softHyphen/>
        <w:t>ги, закрыть глаза, лечь головой на воду и расслабиться, лишь слегка помогая себе удержаться в горизон</w:t>
        <w:softHyphen/>
        <w:t>тальном положении. Набрать в легкие воздуха, задер</w:t>
        <w:softHyphen/>
        <w:t xml:space="preserve">жать, медленно выдохнуть.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торой способ — сжавшись «поплавком». Вдохнуть, погрузить лицо в воду, обнять колени руками и при</w:t>
        <w:softHyphen/>
        <w:t>жать к телу, сдерживая выдох (но не напрягаясь), медленно выдыхать в воду, а затем — опять быстрый вдох над водой и снова «поплавок». Если вы замерзли, надо делать неподвижную (статическую) гимнастику, по очереди напрягая руки и ног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так, отдохнув, надо опять плыть к берегу. И опять отдыхать. Но ни в коем случае не терять энергии на страх, утешьте себя в крайнем случае той мыслью, что бояться уже поздно - надо только действовать. В кон</w:t>
        <w:softHyphen/>
        <w:t xml:space="preserve">це концов умеющий проплыть десять метров проплывет и сто, если будет отдыхать, да и человек все-таки легче воды.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Хочу поделиться простейшим приемом ориентации под водой. Во время даже неглубокого погружения (на</w:t>
        <w:softHyphen/>
        <w:t>пример, с маской) пловец нередко теряет правильное ощущение «верх-низ», причем часто об этом даже не догадывается. Чтобы идти точно вверх, надо выпустить несколько пузырьков воздуха, а уж они покажут доро</w:t>
        <w:softHyphen/>
        <w:t>гу. Признаюсь читателю, что этот простейший прием однажды спас мне жизн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умеется, все эти советы нужны, если вы вообще умеете плавать. Научить плавать своего ребенка - обя</w:t>
        <w:softHyphen/>
        <w:t>занность, такая же, как научить переходить улицу. Уве</w:t>
        <w:softHyphen/>
        <w:t>ренно держаться на воде можно научить за 5—7 дней, и это уже первый шаг к безопасности: дети тонут не только в прудах и речках, но и в бочках с водой, и в домашних ваннах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/>
        <w:t xml:space="preserve">              </w:t>
      </w:r>
      <w:r>
        <w:rPr/>
        <w:t>Что делать, если на ваших глазах тонет человек? Прежде всего дать себе секунду на размышление. Нет ли рядом спасательного средства? Им может быть все, что увеличит плавучесть человека и что вы в состоянии до него добросить. Спасательный круг можно бросить на 20-25 метров, конец Александрова - чуть дальше (с борта судна, за счет высоты - значительно дальше). Нет ли лодки? Можно ли позвать кого-то еще на помощь? Ободрив криком потерпевшего, вы идете на по</w:t>
        <w:softHyphen/>
        <w:t xml:space="preserve">мощь.  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</w:t>
      </w:r>
      <w:r>
        <w:rPr/>
        <w:t>Если вы добираетесь до тонущего вплавь, надо максимально учитывать течение воды, ветер, расстояние до берега и т.д. Приближаясь, старайтесь успокоить, ободрить выбившегося из сил пловца. Если это удалось и он может контролировать свои действия, пловец должен держаться за плечи спасателя. Если нет - обра</w:t>
        <w:softHyphen/>
        <w:t>щаться с ним надо жестко и бесцеремонно. Некоторые инструкции рекомендуют даже оглушить утопающего, чтобы спасти его и свою жизн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ротко техника спасания выглядит так. Подплыв к утопающему, надо поднырнуть под него и, взяв сза</w:t>
        <w:softHyphen/>
        <w:t>ди одним из приемов захвата (классический - за во</w:t>
        <w:softHyphen/>
        <w:t>лосы), транспортировать к берегу. В случае, если утопающему удалось схватить вас за руки, шею или но</w:t>
        <w:softHyphen/>
        <w:t>ги, освобождайтесь и немедленно ныряйте - инстинкт самосохранения заставит потерпевшего вас отпуст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Если человек уже погрузился в воду, не бросайте попыток найти его в глубине, а затем вернуть к жизни. Это можно сделать, если утонувший был в воде около 6 минут.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тащив на берег, осмотрите потерпевшего: рот и нос могут быть забиты тиной или песком, их надо не</w:t>
        <w:softHyphen/>
        <w:t>медленно очистить (пальцами, повернув голову челове</w:t>
        <w:softHyphen/>
        <w:t>ка на бок). Затем положите пострадавшего животом на свое колено (голову свесить лицом вниз) и, сильно на</w:t>
        <w:softHyphen/>
        <w:t>жав, выплесните воду из желудка и дыхательных путей. Все это надо делать быстро и так же быстро уложить пострадавшего на спину, расстегнуть ему пояс или верхние пуговицы и начать искусственное дыхание.</w:t>
      </w:r>
    </w:p>
    <w:p>
      <w:pPr>
        <w:pStyle w:val="Normal"/>
        <w:ind w:firstLine="720"/>
        <w:rPr/>
      </w:pPr>
      <w:r>
        <w:rPr>
          <w:sz w:val="28"/>
        </w:rPr>
        <w:t>Встаньте на колени слева, максимально запрокиньте голову утонувшего (это очень важно!) и, сместив че</w:t>
        <w:softHyphen/>
        <w:t>люсть вниз, раскройте ему рот. Сделайте глубокий вдох, приложите свои губы к губам пострадавшего (рекомен</w:t>
        <w:softHyphen/>
        <w:t>дуется через платок или марлю) и с силой выдохните воздух. Ноздри пострадавшего при этом надо зажать рукой. Выдох произойдет самостоятельно.</w:t>
      </w:r>
    </w:p>
    <w:p>
      <w:pPr>
        <w:pStyle w:val="21"/>
        <w:spacing w:lineRule="auto" w:line="240"/>
        <w:rPr>
          <w:sz w:val="28"/>
        </w:rPr>
      </w:pPr>
      <w:r>
        <w:rPr/>
        <w:t>Если у пострадавшего не бьется сердце, искусствен</w:t>
        <w:softHyphen/>
        <w:t>ное дыхание надо сочетать с непрямым массажем серд</w:t>
        <w:softHyphen/>
        <w:t>ца. Для этого одну ладонь положите поперек нижней части грудины (но не на ребра!), другую ладонь поверх первой накрест. Надавите на грудину запястьями так, чтобы она прогнулась на 3-5 сантиметров, и отпу</w:t>
        <w:softHyphen/>
        <w:t>стите. Прогибать нужно сильно, толчком, используя вес своего, тела. Через каждое вдувание воздуха делайте 4-5 ритмичных надавливаний. Хорошо, если помощь оказывают двое. Тогда один делает искусственное дыхание, другой затем – массаж сердца. Не останавливайте меры по реанимации до прибытия «скорой помощи»: благодаря вашим действиям организм еще может ж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умеется, приемы оживления и спасания совсем не просто применять без практики, и надо бы таким вещам учиться заранее. Но даже если у вас нет никакой подготовки - действуйте! Надо использовать любой шан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кстати, напоследок вернемся к первому эшелону защиты человека: не оказываться в экстремальной си</w:t>
        <w:softHyphen/>
        <w:t>туации. Существуют ведь и чисто социальные методы, например, оборудовать пляж, очистить дно, организовать ведомственный или общественный спасательный пост ОСВОДа. Правда, здесь тоже легко заметить уже из</w:t>
        <w:softHyphen/>
        <w:t>вестное нам обязательное условие защиты - дейст</w:t>
        <w:softHyphen/>
        <w:t xml:space="preserve">вуйте.          </w:t>
      </w:r>
    </w:p>
    <w:p>
      <w:pPr>
        <w:pStyle w:val="FR3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в Москве: Центральный совет ОСВОДа РФ - 271-00-80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.                    </w:t>
      </w:r>
    </w:p>
    <w:p>
      <w:pPr>
        <w:pStyle w:val="FR3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управление государственной инспекц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маломерным судам - 229-20-20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         </w:t>
      </w:r>
    </w:p>
    <w:p>
      <w:pPr>
        <w:pStyle w:val="FR3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</w:rPr>
        <w:t>Доп. лит.: Занченко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 Охрана жизни людей на воде.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., Стройиздат, 1978; Правила охраны жизни лю</w:t>
        <w:softHyphen/>
        <w:t>дей на внутренних водоемах РСФСР и прибрежных участках морей. М., ОСВОД, 1981.</w:t>
      </w:r>
    </w:p>
    <w:p>
      <w:pPr>
        <w:pStyle w:val="FR3"/>
        <w:spacing w:lineRule="auto" w:line="240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lang w:val="en-US"/>
        </w:rPr>
      </w:r>
    </w:p>
    <w:p>
      <w:pPr>
        <w:pStyle w:val="FR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</w:rPr>
        <w:t>ТОНКИЙ ЛЕ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которые опасности как бы дозревают к сезону, у них свой срок. Лед подводит нас осенью и весной.</w:t>
      </w:r>
    </w:p>
    <w:p>
      <w:pPr>
        <w:pStyle w:val="21"/>
        <w:spacing w:lineRule="auto" w:line="240"/>
        <w:rPr>
          <w:sz w:val="28"/>
        </w:rPr>
      </w:pPr>
      <w:r>
        <w:rPr/>
        <w:t>Если вы провалились на льду реки или озера, нужно широко раскинуть руки по кромкам льда и удер</w:t>
        <w:softHyphen/>
        <w:t>жаться от погружения с головой. Действуйте решительно и не мешайте себе страхом, тысячи людей провали</w:t>
        <w:softHyphen/>
        <w:t>вались до вас и спаслис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араясь не обламывать кромку, без резких движений нужно выбираться на лед, наползая грудью и по</w:t>
        <w:softHyphen/>
        <w:t>очередно вытаскивая на поверхность ног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чины гибели человека на воде или льду могут быть различными: неумение пла</w:t>
        <w:softHyphen/>
        <w:t>вать, нарушение правил поведения на воде, купание в нетрезвом состоянии, страх, ис</w:t>
        <w:softHyphen/>
        <w:t>пуг и т.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еловек, подавленный страхом, не способен трезво оценить обстановку, он делает бессмысленные движения, быстро слабеет и тонет. Для того чтобы оказать помощь утопающему, необходимо хорошо плавать и нырять, знать и правильно при</w:t>
        <w:softHyphen/>
        <w:t>менять приемы спасения, освобождения от захватов и буксировки пострадавшего. Спа</w:t>
        <w:softHyphen/>
        <w:t>сая человека на воде, нужно действовать обдуманно, осторожно, трезво оценивая сложившуюся ситуацию, не теряться в слу</w:t>
        <w:softHyphen/>
        <w:t>чае опасности. Следует правильно учиты</w:t>
        <w:softHyphen/>
        <w:t>вать расстояние до утопающего, скорость течения, наличие спасательных средств, волнение воды и т.д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пасении пострадавшего с использованием плавсредств необходимо прибли</w:t>
        <w:softHyphen/>
        <w:t>зиться к нему как можно ближе. При этом нужно учитывать то, что волнение воды, вызванное самим плавсредством, может ухудшить положение пострадавшего и уско</w:t>
        <w:softHyphen/>
        <w:t>рить его потопление. При приближении к утопающему необходимо следить за тем, чтобы не задеть его винтом, веслами или корпусом плавсредства. Для поддержания пострадавшего на воде и извлечения его из нее применяются специальные спасатель</w:t>
        <w:softHyphen/>
        <w:t>ные средства (круги, шары, веревки и др.), а также подручные средства (шесты, лест</w:t>
        <w:softHyphen/>
        <w:t>ницы, сети и др.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подачи спасательного круга надо взяться за него одной рукой, второй рукой взяться за леер, сделать два-три круговых размаха вытянутой рукой на уровне плеча и бросить круг плашмя в сторону пострадавшего так, чтобы он упал справа или слева от человека на расстоянии не более 0,5-2,0 м. Подача круга с катера осуществляется со стороны борта, который находится ближе к утопающему. С лодки, для избежания ее опрокидывания, круг лучше всего подавать в сторону кормы или носа. Бросать круг прямо на утопающего не рекомендуется, так как он может ударить человека по голове или перелететь через него. Иногда к спасательному кругу привязывают конец Алексан</w:t>
        <w:softHyphen/>
        <w:t>дрова, с помощью которого пострадавшего подтягивают к плавсредств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подачи терпящему бедствие конца Александрова спасатель малую петлю кон</w:t>
        <w:softHyphen/>
        <w:t>ца надевает на запястье левой руки и в ней же держит большую часть витков. Взяв правой рукой три-четыре витка с большой петлей, он делает несколько широких размахов и бросает шнур утопающему с таким расчетом, чтобы тот мог ухватиться за по</w:t>
        <w:softHyphen/>
        <w:t>плавки или за шнур. Пострадавший должен подтягиваться к берегу (плавсредству) ос</w:t>
        <w:softHyphen/>
        <w:t>торожно, без рывков. Конец Александрова можно бросить па расстояние до 25 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ача спасательных шаров производится следу</w:t>
        <w:softHyphen/>
        <w:t>ющим образом. Одной рукой берут спасательные шары, а другой - трос, скрепляющий их. Затем нужно сделать два-три круговых размаха и на вытянутой руке бросить шары в направлении пострадавшего так, что</w:t>
        <w:softHyphen/>
        <w:t>бы они упали справа или слева от него. При необходи</w:t>
        <w:softHyphen/>
        <w:t>мости к шарам прикрепляется конец Александрова, с помощью которого пострадавшего подтягивают к бе</w:t>
        <w:softHyphen/>
        <w:t>регу (плавсредству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до берега недалеко, то пострадавшего не обязательно втягивать в лодку, он может буксировать</w:t>
        <w:softHyphen/>
        <w:t>ся, если позволяет его состояние, удерживаясь за кор</w:t>
        <w:softHyphen/>
        <w:t>му или за привязанную к плавсредству веревку. Если пострадавший не способен самостоятельно удержи</w:t>
        <w:softHyphen/>
        <w:t>ваться за корму, то его втаскивают в лодку через тело спасателя, севшего на корму и свесившего в воду ноги. Такой прием позволяет избежать повреждения кожных покровов у пострадавшего о неровные края лодки. Подъем пострадавшего в плавсредство с высокими бортами мо</w:t>
        <w:softHyphen/>
        <w:t>жет осуществляться по трапу, лестнице, а также с помощью веревки или се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нет возможности использовать плавсредство, то спасатель приближается к утопающему вплавь. Плыть лучше кролем, так как этот стиль плавания позволяет раз</w:t>
        <w:softHyphen/>
        <w:t>вить наибольшую скорость. При нахождении в воде спасатель должен уметь противо</w:t>
        <w:softHyphen/>
        <w:t>стоять опасным факторам, характерным для водоемов. Особенно опасны для спасателя и пострадавшего судороги, вызванные охлаждением тела или переутомлением мышц. При судорогах кистей рук нужно резко сжимать пальцы в кулаки и разжимать их. Если свело одну руку, следует лечь на бок и работать другой рукой под водой. При судорогах мышц живота необходимо, лежа на спине, энергично подтягивать колени к животу. Если свело икроножную мышцу, следует, вытянув ногу над поверхностью воды, энер</w:t>
        <w:softHyphen/>
        <w:t>гично подтягивать руками стопу к себе. При судорогах мышц бедра надо, резко согнув ногу в колене, сильно сжать пятку руками. Опасность представляют собой и водорос</w:t>
        <w:softHyphen/>
        <w:t>ли: запутавшись в них, можно захлебнуться. Зацепившись за них, необходимо, не де</w:t>
        <w:softHyphen/>
        <w:t>лая резких движений, попытаться освободиться свободной рукой и осторожно поки</w:t>
        <w:softHyphen/>
        <w:t>нуть опасное мест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пав в водоворот, спасатель должен, быстро и глубоко вдохнув, погрузиться в воду, сделать рывок в сторону (по течению) и всплыть на поверхность. Оказавшись на волне, надо следить, чтобы вдох приходился на промежуток между ударами волн. Плы</w:t>
        <w:softHyphen/>
        <w:t>вя против волны, необходимо спокойно подниматься и скрываться под ней. При боль</w:t>
        <w:softHyphen/>
        <w:t>шой волне нужно глубоко вдохнуть и нырнуть под н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 пострадавшему всегда следует подплывать сзади. Если сделать это невозможно, то необходимо поднырнуть под утопающего, захватить левой рукой под колено его пра</w:t>
        <w:softHyphen/>
        <w:t>вую ногу, а ладонью правой руки сильно толкнуть левое колено спереди и развернуть пострадавшего спиной к себе. Этот прием применяют в тех случаях, когда пострадав</w:t>
        <w:softHyphen/>
        <w:t>ший совершает беспорядочные движения или оказывает сопротивление спасателю. Ока</w:t>
        <w:softHyphen/>
        <w:t>завшись за спиной пострадавшего, спасатель пропускает свою правую руку под мышку его правой руки и, крепко захватив его руку и плечо, всплывает с ним на поверхность.</w:t>
      </w:r>
    </w:p>
    <w:p>
      <w:pPr>
        <w:pStyle w:val="21"/>
        <w:spacing w:lineRule="auto" w:line="240"/>
        <w:rPr>
          <w:sz w:val="28"/>
        </w:rPr>
      </w:pPr>
      <w:r>
        <w:rPr/>
        <w:t>Приемы буксировки пострадавшего подразделяются на две группы: без закрепления рук, когда пострадавший спокойно подчиняется спасателю, и с закреплением рук - в случае сопротивления утопающ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буксировке за голову спасатель, вытянув руки, берет голову пострадавшего так, чтобы большие пальцы легли на щеки, а мизинцы - под нижнюю челюсть постра</w:t>
        <w:softHyphen/>
        <w:t>давшего. Приподняв его лицо над поверхностью воды, плывя на спине и работая нога</w:t>
        <w:softHyphen/>
        <w:t>ми, спасатель транспортирует утопающего к катеру, шлюпке или берег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буксировке с захватом под мышки спасатель крепко подхватывает пострадав</w:t>
        <w:softHyphen/>
        <w:t>шего под мышки и буксирует его с помощью но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буксировке с захватом под руку спасатель, приблизившись сзади, просовыва</w:t>
        <w:softHyphen/>
        <w:t>ет свою левую (правую) руку под соответствующую руку пострадавшего. Затем берет его левую (правую) руку выше локтевого сустава, прижимает человека спиной к себе и буксирует на боку в безопасное место. Плавание на боку, когда свободна одна рука и ноги, дает возможность спасателю ориентироваться, выбирать направление при транс</w:t>
        <w:softHyphen/>
        <w:t>портировке пострадавшего и буксировать его на большие расстоя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буксировке с захватом выше локтей спасатель обхватывает обе руки утопаю</w:t>
        <w:softHyphen/>
        <w:t>щего за локти, оттягивает их назад, затем просовывает свою левую (правую) руку спе</w:t>
        <w:softHyphen/>
        <w:t>реди под мышку и проводит ее за спину человека. Затем левой (правой) рукой захваты</w:t>
        <w:softHyphen/>
        <w:t>вает правую (левую) руку утопающего выше локтя и сильно прижимает человека спи</w:t>
        <w:softHyphen/>
        <w:t>ной к себ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буксировке с захватом за волосы или воротник спасатель, захватив рукой во</w:t>
        <w:softHyphen/>
        <w:t>лосы или воротник одежды утопающего, плывет на боку, работая свободной рукой и ногами. Буксировать человека надо выпрямленной рукой, поддерживая его голову над поверхностью воды так, чтобы вода не попала в дыхательные пу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топающий обычно находится в полушоковом состоянии, испуган, объят страхом. Поэтому при виде спасателя он судорожно хватается за него, что грозит гибелью обо</w:t>
        <w:softHyphen/>
        <w:t>им. Чтобы освободиться от захватов пострадавшего, спасатель должен приложить боль</w:t>
        <w:softHyphen/>
        <w:t>шие усилия, а иногда и применить сил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аще всего утопающий хватает спасателя за кисти рук, шею (спереди и сзади), туловище (через руки и под руки), за ноги. В таком случае спасатель должен нырнуть под воду. Если ныряние не помогает, нужно применить один из следующих способов освобождения от захватов пострадавшег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вобождение от захвата за кисти рук. Спасатель, прежде всего, определяет, как расположены большие пальцы утопающего. Затем сильным рывком в сторону больших пальцев разводит ему руки. Одновременно с этим, подтянув ноги к животу и упершись ими в грудь человека, он отталкивается от него, и затем резким движением разворачи</w:t>
        <w:softHyphen/>
        <w:t>вает пострадавшего спиной к себе и буксиру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вобождение от захвата за шею спереди. Спасатель, упираясь ладонью в подбо</w:t>
        <w:softHyphen/>
        <w:t>родок пострадавшего большим и указательным пальцами, старается закрыть ему нос, а другой рукой в это же время обхватывает утопающего за поясницу. Затем, нажимая пальцами на нос, сильно прижимает человека к себе и резко толкает его в подбородок, сгибая в пояснице. Освобождение можно усилить и ударом колена в низ живота пострадавшего, однако этот прием допустим только в крайних случая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вобождение от захвата за шею сзади. Спасатель одной рукой захватывает пост</w:t>
        <w:softHyphen/>
        <w:t>радавшего за кисть противоположной руки, а второй поддерживает локоть. Затем, рез</w:t>
        <w:softHyphen/>
        <w:t>ко приподнимая локоть вверх и выворачивая кисть вниз, выскальзывает из-под рук уто</w:t>
        <w:softHyphen/>
        <w:t>пающего, но захваченной руки не отпускает, а продолжает разворачивать человека спи</w:t>
        <w:softHyphen/>
        <w:t>ной к себе и буксирует 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вобождение от захвата за туловище через руки. Спасатель, сжав кисти рук в кулаки, наносит удар большими пальцами в область ребер утопающего и приступает к буксировк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вобождение от захвата за туловище под руки. Спасатель освобождается от зах</w:t>
        <w:softHyphen/>
        <w:t>вата утопающего тем же приемом, что и при захвате за шею сзад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вобождение от захвата за ноги. Спасатель одной рукой захватывает голову уто</w:t>
        <w:softHyphen/>
        <w:t>пающего в области виска, а другой - подбородок (с противоположной стороны) и энер</w:t>
        <w:softHyphen/>
        <w:t>гично поворачивает ее в сторону и набок до тех пор, пока не освободится. Затем, не отпуская головы утопающего, всплывает с ним на поверхность и начинает буксиров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прием освобождения от захвата утопающего не дал положительного резуль</w:t>
        <w:softHyphen/>
        <w:t>тата, то, не теряя времени, его следует повтор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пострадавший утонул, то его необходимо поднять со дна водоема. Если пост</w:t>
        <w:softHyphen/>
        <w:t>радавший лежит на грунте лицом вверх, то спасатель приближается к нему со стороны головы и приподнимает ее. Затем, взяв пострадавшего под мышки, спасатель энергич</w:t>
        <w:softHyphen/>
        <w:t>но отталкивается от дна, всплывает на поверхность воды и буксирует его. Если человек лежит на грунте лицом вниз, то спасатель приближается к нему со стороны ног, подхва</w:t>
        <w:softHyphen/>
        <w:t>тывает под мышки и, приподняв, энергично отталкивается от д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носить пострадавшего из воды удобнее с упором на плечи или на бедра. Достигнув безопасного места, спасатель немедленно приступает к оказанию первой помощ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ногда в воде могут находиться несколько пострадавших. Это случается при ава</w:t>
        <w:softHyphen/>
        <w:t>риях на средствах водного транспорта, разрушении причальных сооружений, мостов и в некоторых других случаях. В таких условиях спасение людей требует строгой, реаль</w:t>
        <w:softHyphen/>
        <w:t>ной оценки ситуации. В первую очередь, необходимо подать доски, бревна, шесты, спасательные круги удерживающимся на воде, затем помочь людям, находящимся не</w:t>
        <w:softHyphen/>
        <w:t>далеко от берега. Тех, кто не может удержаться на воде, спасают вплавь. При спасении вплавь спасатель может оказать помощь только одному челове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зимнее время на водоемах возможно попадание человека в полынью. Оказывая в этом случае помощь пострадавшему, нельзя приближаться к полынье стоя, так как су</w:t>
        <w:softHyphen/>
        <w:t>ществует опасность провалиться под лед. К пострадавшему следует ползти на животе, затем, в зависимости от обстановки, у места пролома подать человеку багор, лестницу, веревку, доску, ремень или шарф. Если нет никаких приспособлений для оказания по</w:t>
        <w:softHyphen/>
        <w:t>мощи, то два-три человека ложатся на лед цепочкой, удерживая друг друга за ноги, продвигаются к пострадавшему, чтобы помочь ему выбраться из места пролома на лед и переправиться на берег. Для оказания помощи провалившимся под лед применяются также специальные спасательные средства: доски, шесты, сани, шлюпки и д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внимательность при штормовой погоде может стать причиной падения челове</w:t>
        <w:softHyphen/>
        <w:t>ка за борт плавсредства. «Наставление по борьбе за живучесть судов Минморфлота России» предусматривает специальный судовой сигнал «человек за бортом» - три про</w:t>
        <w:softHyphen/>
        <w:t>должительных звука (звоном громкого боя или свистком). Спасение человека, находя</w:t>
        <w:softHyphen/>
        <w:t>щегося за бортом, обычно осуществляется экипажем плавсредства. При возникнове</w:t>
        <w:softHyphen/>
        <w:t>нии данной ситуации производятся следующие действ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бросаются спасательные средства пострадавшем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i/>
      <w:color w:val="000000"/>
      <w:sz w:val="24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/>
      <w:ind w:left="200" w:firstLine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6:00Z</dcterms:created>
  <dc:creator>Zugeev</dc:creator>
  <dc:description/>
  <cp:keywords/>
  <dc:language>en-US</dc:language>
  <cp:lastModifiedBy>XTreme</cp:lastModifiedBy>
  <cp:lastPrinted>2004-03-01T14:45:00Z</cp:lastPrinted>
  <dcterms:modified xsi:type="dcterms:W3CDTF">2010-01-20T12:28:00Z</dcterms:modified>
  <cp:revision>4</cp:revision>
  <dc:subject/>
  <dc:title>Главное управление по делам ГО и ЧС Нижегородской области</dc:title>
</cp:coreProperties>
</file>